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чет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О «КазТрансГаз Аймак» об исполнении утвержденных тарифных смет, об исполнении утвержденных инвестиционных программ,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 по итогам 2022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Общие сведения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Дата создания компании 15.04.2002 года. В 2005 году компания была реорганизована после присоединения к ней АО «Региональная газотранспортная система», 25 января 2007 года произошло ее новое переименование в АО «КазТрансГаз Аймак». С 11 июня 2007 года компания приступила к транспортировке газа по распределительным трубопроводам через собственные производственные филиалы. Единственным акционером АО «КазТрансГаз Аймак» является АО «НК «QazaqGaz». АО «НК «QazaqGaz» является портфельной компанией АО «ФНБ «Самрук-Қазына».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АО «КазТрансГаз Аймак» является крупнейшей газораспределительный компанией в Казахстане, включающее более 60,9 тыс. км распределительных газопроводов и всю необходимую инфраструктуру. АО «КазТрансГаз Аймак» успешно выполняет поручения Главы Государства и Правительства Республики Казахстан по газификации городов, сел, населенных пунктов, а также созданию газовой инфраструктуры для дальнейшей их урбанизации и развития промышленного потенциала.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Основные задачи предприятия — организация поставок товарного газа, транспортировка голубого топлива по распределительным сетям, управление газотранспортными активами в регионах. Главное направление деятельности — обеспечение безаварийного и бесперебойного газоснабжения населения, коммунально-бытовых и промышленных предприятий.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Сегодня производственные филиалы АО «КазТрансГаз Аймак» поставляют товарный газ в Актюбинскую, Алматинскую, Атыраускую, Восточно-Казахстанскую, Жамбылскую, Западно-Казахстанскую, Карагандинскую, Кызылординскую, Костанайскую, Мангистаускую и Туркестанскую области, а также в города республиканского значения – Астана, Алматы и Шымкент. 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Доля компании на рынке сбыта товарного газа в Казахстане возросла до 95%. Количество абонентов АО «КазТрансГаз Аймак» превысило более 2 миллионов 200 тысяч (около 11 млн жителей), а также более 55 тысяч предприятий.</w:t>
      </w:r>
    </w:p>
    <w:p>
      <w:pPr>
        <w:pStyle w:val="Style19"/>
        <w:spacing w:before="0" w:after="0"/>
        <w:ind w:left="284" w:firstLine="709"/>
        <w:jc w:val="both"/>
        <w:rPr>
          <w:szCs w:val="28"/>
        </w:rPr>
      </w:pPr>
      <w:r>
        <w:rPr>
          <w:bCs/>
          <w:szCs w:val="28"/>
        </w:rPr>
        <w:t xml:space="preserve">АО «КазТрансГаз Аймак» является субъектом естественной монополии по регулируемой услуге </w:t>
      </w:r>
      <w:r>
        <w:rPr>
          <w:szCs w:val="28"/>
        </w:rPr>
        <w:t xml:space="preserve">транспортировка </w:t>
      </w:r>
      <w:r>
        <w:rPr>
          <w:szCs w:val="28"/>
          <w:lang w:val="kk-KZ"/>
        </w:rPr>
        <w:t>товарного</w:t>
      </w:r>
      <w:r>
        <w:rPr>
          <w:szCs w:val="28"/>
        </w:rPr>
        <w:t xml:space="preserve"> газа по газораспределительным системам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Исполнение инвестиционных программ, утвержденных в установленном порядке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оответствии с подпунктом 16) пункта 2 статьи 26 Закона РК «О естественных монополиях» субъект естественной монополии обязан исполнять мероприятия утвержденной инвестиционной программы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о исполнение вышеуказанного требования, а также в целях реализации Генеральной схемы газификации РК на 2015-2030 годы, Общество реализует крупные инвестиционные проекты в регионах страны, утвержденные совместными приказами Министерства энергетики РК, территориальных Департаментов Комитета по регулированию естественных монополий Министерства национальной экономики РК (далее- ДКРЕМ). 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Инвестиционные программы направлены на расширение, восстановление, обновление, поддержку существующих активов, реконструкцию, техническое перевооружение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/>
        <w:t>Алматинский производственный филиал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0"/>
        <w:gridCol w:w="984"/>
        <w:gridCol w:w="765"/>
        <w:gridCol w:w="709"/>
        <w:gridCol w:w="1228"/>
        <w:gridCol w:w="992"/>
        <w:gridCol w:w="1417"/>
      </w:tblGrid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Реконструкция Г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еконструкция подземного газопровода среднего давления от пр. Рыскулова по ул. Герцена ул. Гете (Корректировка ПСД и Экспертиз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С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Реконструкция ЭХЗ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88 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88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Жамбыла д. 172 ал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Каблукова д. 123 бо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Толе би д. 232 ал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Манаса-ул. Шевченко ал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Утепова д.16 бо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Жарокова д.128 бо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Жарокова д. 154а бо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Жамбула д. 192 ал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Жарокова д. 95 ал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Утепова - уг. ул. Жарокова ГРП 21 бо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Жарокова д. 168 бо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Макатаева д.78 м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Макатаева д. 32 м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Жарокова д. 195 бо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Тулебаева д.27 м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Тулебаева д. 32 м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л. Валиханова д. 36 м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Реконструкция ШГР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0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0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РП №1544 ул.Аширбек Сыгай д.52 наурыз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РП 1143 ул. Елибаева уг. ул. Айбергенова наурыз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ГРП 1296 мкр. Карасу ул. Южная, 64 Аскарова ал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РП 1599 мкр. Калкаман-2 ул. Сагатова наурыз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ГРП 238 ул. Таттимбета уг. ул. Чайкина м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ГРП 101 ул. Добролюбова - Есенберлина м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РП 724 ул. Ходжанова 55/7 бо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ГРП -1054 ул.Жакаева мкр. Калкаман -2, Наурыз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ГРП 500 с/о Весновка (врезка с ул. Оспанова) м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ГРП 1582 мкр.Кольсай, ул. Алматинская 81, м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ГРП 4 пр-т Назарбаева 246а, м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1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ШГРП 91 ул. С.Разина уг. ул. Л.Толстого турк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Газифик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89 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90 5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996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 996 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9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троительство подводящего газопровода высокого давления и распределительных газопроводов в п. Саймасай, Кайнар, Енбекшиказахского района, Алматинской обла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9 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0 5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996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996 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 138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 138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лматинского производственного филиала АО «КазТрансГаз Аймак» по регулируемой услуге транспортировки газа по газораспределительным сетям для потребителей Республики Казахстан на 2022-2026 годы утверждена совместным приказом Министерства энергетики РК от 19.11.2021 г № 358 и ДКРЕМ по г. Алматы от 21.10.2021 г № 108-ОД на общую сумму 15 276 724 тыс. тенге, в том числе на 2022 г - 2 138 920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2 год выполнены на сумму 2 138 920 тыс. тенге т.е. на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ана проектно-сметная документация, получено заключение государственной экспертизы. Произведена реконструкция электро-химической защиты – 17 шт, реконструкция ШГРП – 12 шт. Проведено строительство 90,57 км подводящего газопровода высокого давления и распределительных газопроводов в п. Саймай, Кайнар, Енбикшиказахсткого района, Алматин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1"/>
        <w:gridCol w:w="3065"/>
        <w:gridCol w:w="988"/>
        <w:gridCol w:w="1105"/>
        <w:gridCol w:w="1125"/>
        <w:gridCol w:w="1341"/>
        <w:gridCol w:w="1152"/>
      </w:tblGrid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Принято на отчетн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Фактически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сего на 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 138 919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 138 919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,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Капитальные вложения в поддержание действующих акти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2 215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2 215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Г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564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564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Реконструкция подземного газопровода среднего давления от пр. Рыскулова по ул. Герцена ул. Гете (Корректировка ПСД и Экспертиза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564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564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Реконструкция подземного газопровода среднего давления от пр. Рыскулова по ул. Герцена ул. Гете (Корректировка ПСД и Экспертиза)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ПС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,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8 261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8 261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Жамбыла д. 172, Алмалин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273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273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а станции ЭлектроХимЗащиты ул. Жамбыла, д. 172, Алмалинский райо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Каблукова д. 123, 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70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70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а станции ЭлектроХмиЗащиты ул. Каблукова д.123, 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Толе Би д. 232, Алмалин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8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8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а станции ЭлектроХимЗащиты ул. Толе Би д. 232, Алмалин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Манаса-ул.Шевченко, Алмалин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709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709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а станции ЭлектроХимЗащиты ул. Манаса-ул.Шевченко, Алмалин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Утепова д.16, 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83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83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а станции ЭлектроХимЗащиты ул. Утепова, д.16, 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Жарокова д. 128, 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191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191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а станции ЭлектроХимЗащиты ул. Жарокова д. 128, 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ул. Жарокова д. 154 "А", Бостандыкский рай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08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08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а станции ЭлектроХимЗащиты ул. Жарокова д. 154 "А", 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ул. Жарокова д. 192, Алмалинский рай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25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25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а станции ЭлектроХимЗащиты ул. Жарокова 192, Алмалин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Жарокова д. 95, Алмалин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512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512,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Реконструкция ЭХЗ, установка станции ЭлектроХимЗащиты ул. Жарокова 95, Алмалинский рай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Утепова-уг. ул. Жарокова, 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04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04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и станции ЭлектроХимЗащиты ул. Утепова-уг. ул. Жарокова ГРП 21,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Жарокова д.168, 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41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410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и станции ЭлектроХимЗащиты ул. Жарокова д. 168, Бостандык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Макатаева д.78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139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139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и станции ЭлектроХимЗащиты ул. Макатаева д. 78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Макатаева д. 32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 764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 764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и станции ЭлектроХимЗащиты ул. Макатаева д. 32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Жарокова д.195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316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316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и станции ЭлектроХимЗащиты ул. Макатаева д. 195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Тулебаева д.27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68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68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и станции ЭлектроХимЗащиты ул. Тулебаева  д. 27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Тулебаева д.32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930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930,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и станции ЭлектроХимЗащиты ул. Тулебаева  д. 32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Валиханова д.36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64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64,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еконструкция ЭХЗ, установки станции ЭлектроХимЗащиты ул. Валиханова  д. 36, Меде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,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Реконструкция ШГРП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 390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 390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Аширбек Сыгай д.52, Наурызбайский район, ШГРП №15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975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975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1544 на более мощное, в целях замены устаревшего оборудования и увеличение пропускной способности ул. Аширбек Сыгай д. 52, Наурызбай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Елибаева уг. ул. Айбергенова, Наурзыбайский район, ШГРП № 1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9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900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1143 на более мощное, в целях замены устаревшего оборудования и увеличение пропускной способности ул. Елибаева уг. ул. Айбергенова, Наурзыбай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кр. "Карасу" ул. Южная, 64, Алатауский район, ШГРП №12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91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91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1296 на более мощное, в целях замены устаревшего оборудования и увеличение пропускной способности мкр. "Карасу", ул. Южная 64, Алатау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кр. "Калкаман-2", ул. Сагатова, Наурызбайский район, ШРП №15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448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448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1599 на более мощное, в целях замены устаревшего оборудования и увеличение пропускной способности мкр. "Калкаман-2", ул. Сагатова, Наурызбай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Таттимбета уг. ул. Чайкина, Медеуский район, ШГРП №2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65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65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238 на более мощное, в целях замены устаревшего оборудования и увеличение пропускной способности ул. Таттимбета уг. ул. Чайкина, Медеуский райо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Добролюбова уг. ул. Есенберлина, Медеуский район, ШГРП №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07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07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101 на более мощное, в целях замены устаревшего оборудования и увеличение пропускной способности ул.Добролюбова уг. ул. Есенберлина, Медеуский райо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Ходжанова 55/7, Бостандыкский район, ШГРП №7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95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950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724 на более мощное, в целях замены устаревшего оборудования и увеличение пропускной способности ул. Ходжанова 55/7, Бостандыкский райо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кр. "Калкаман-2", ул. Жакаева, Наурызбайский район, ШГРП №10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957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957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1054 на более мощное, в целях замены устаревшего оборудования и увеличение пропускной способности мкр. "Калкаман-2", ул. Жакаева, Наурызбайский райо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/о "Весновка" (с ул. Оспанова), Медеуский район, ШГРП №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785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785,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500 на более мощное, в целях замены устаревшего оборудования и увеличение пропускной способности с/о "Весновка" (с ул. Оспанова), Медеуский  район, ШГРП №50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кр. "Кольсай", ул. Алматинская д. 81, Медеуский район, ШГРП №15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94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794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1582 на более мощное, в целях замены устаревшего оборудования и увеличение пропускной способности мкр. "Кольсай", ул. Алматинская д.81, Медеуский  район, ШГРП №158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р-т Н.Назарбаева д.246 "А", Медеуский район, ШГРП №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694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694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9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4 на более мощное, в целях замены устаревшего оборудования и увеличение пропускной способности пр-т Н.Назарбаева д.246 "А", Медеуский райо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л. С.Разина уг. ул. Л.Толстого, Турксибский район, ШГРП №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19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19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0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оборудования ШГРП № 91 на более мощное, в целях замены устаревшего оборудования и увеличение пропускной способности             ул. С.Разина уг. ул. Л.Толстого, Турксибский райо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3,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азифик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996 704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996 704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3,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троительство подводящего газопровода высокого давления и распределительных газопроводов в п. Саймасай, Кайнар, Енбекшиказахского района, Алматинской обла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тыс. тенг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996 704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996 704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Строительство подводящего газопровода высокого давления и распределительных газопроводов в п. Саймасай, Кайнар, Енбекшиказахского района, Алматинской област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9 7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 57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8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/>
        <w:t>Актюбинский производственный филиал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79"/>
        <w:gridCol w:w="984"/>
        <w:gridCol w:w="717"/>
        <w:gridCol w:w="709"/>
        <w:gridCol w:w="992"/>
        <w:gridCol w:w="993"/>
        <w:gridCol w:w="1140"/>
      </w:tblGrid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роект "Модернизация сетей Актюбин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663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663 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Модернизация газораспределительных сетей района ГМЗ в г.Актобе (1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12 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2 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Модернизация газопровода высокого давления I-категории ГРС-2-ТЭЦ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24 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24 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Модернизация газораспределительных сетей района ГМЗ в г.Актобе (1 очередь, 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5 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5 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ерекладка подземного, надземного газопровода высокого, среднего и низкого д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875 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845 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3%</w:t>
            </w:r>
          </w:p>
        </w:tc>
      </w:tr>
      <w:tr>
        <w:trPr>
          <w:trHeight w:val="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бъек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48 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8 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9%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Перекладка подводящего газопровода с заменой ГРП №8 на ГРПШ-13-2Н-У1 ст.Калмаккырган, Теми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 17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77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%</w:t>
            </w:r>
          </w:p>
        </w:tc>
      </w:tr>
      <w:tr>
        <w:trPr>
          <w:trHeight w:val="5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Перекладка подводящего газопровода с заменой ГРП №8 на ГРПШ-13-2Н-У1 ст.Калмаккырган, Теми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Перекладка подводящего газопровода с заменой  ГРП №12 на ГРПШ-15-2Н - У1 ул.Деповская п.Шубаркудык, Теми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Перекладка надземного газопровода высокого давления СервисЦентраль   по 312 Стрелковой дивизии с выходом на ул. Тургенева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62 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62 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Перекладка стального газопровода средного давления Ф108мм район автодороги Актобе- Хромтау, закольцовка ШП-41 с ГРП-32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3 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4 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9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7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 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9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1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1 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Перекладка подземного газопровода "АГРС Акжар до п.Шубаркудук" на полиэтилен от ГРП №1 до центральной котельной в п.Шубаркудук Темирского района (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 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 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Закольцовк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8 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8 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9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кольцовка полиэтиленового газопровода высокого давления ф250мм с газопроводом низкого давления ф57мм и установкой ГРПШ-13-1Н-У1  по ул.Аймаутова, с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2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26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Закольцовка полиэтиленового газопровода высокого давления ф250мм с газопроводом низкого давления ф57мм и установкой ГРПШ-13-1Н-У1  по ул.Аймаутова, с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кольцовка подводящих газопроводов среднего давления к ШП №2 и ШП №33 ул. Укубаева, с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4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46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%</w:t>
            </w:r>
          </w:p>
        </w:tc>
      </w:tr>
      <w:tr>
        <w:trPr>
          <w:trHeight w:val="6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Закольцовка подводящих газопроводов среднего давления к ШП №2 и ШП №33 ул. Укубаева, с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Замена ГР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2 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2 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Замена ГРП №7 на ПГБ-15-2Н-У1, п.Пионерный, г.Кандыагаш, Мугалж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1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1 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мена ГРП №3 на ПГБ-15-2Н-У1 мкр.Молодежный, г.Кандыаг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.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мена ГРП - 3 на ГРПШ-16-1Н-У1  по ул.Каржауова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.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мена ГРП - 4 на ГРПШ-16-1Н-У1  по ул.Жангельдина,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.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Замена ГРП - 7 на ПГБ-15-2НВ-У1 п.Дон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1 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1 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Замена ГРП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 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Замена ГРПШ-18 на ГРПШ -13-1-У1 в п.Георгие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СМР по проекту Замена  ГРПШ-19 на ГРПШ -13-1-У1 в п.Георгиев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СМР по проекту Замена  ГРПШ-29 на ГРПШ-15-1Н-У1 с выносом ул.Центральная п.Кызылжа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 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 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1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Разработка ПИР по проекту Замена  ГРПШ-1 на ГРПШ 15-1Н-У1 ул.Тихая, ул.А.-Сарсекова п.Заречный-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56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56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СМР по проекту Замена  ГРПШ-1 на ГРПШ 15-1Н-У1 ул.Тихая, ул.А.-Сарсекова п.Заречный-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Разработка ПИР по проекту Замена  ГРПШ-12 на ГРПШ-13-1Н-1У по ул.Мира с.Каргалинско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 04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СМР по проекту Замена  ГРПШ-12 на ГРПШ-13-1Н-1У по ул.Мира с.Каргалинско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мена ШП№4 на ГРПШ-13-1Н-У1 по ул.Ауэзова, с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3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37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МР по проекту Замена ШП№4 на ГРПШ-13-1Н-У1 по ул.Ауэзова, с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мена ГРПШ №30 на ГРПШ-16-2Н-У1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ИР по проекту Замена ШП-3 на ГРПШ-13-1Н-У1 по ул.Шиловского 19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643 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614 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2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Газификация, техническое перевооружение газораспределительных систем актюбинского производственного филиала АО «КазТрансГаз Аймак» на 2021-2026 годы» утверждена совместным приказом Министерства энергетики РК от 11.11.2020 г № 381 и ДКРЕМ по Актюбинской обл от 21.09.2020 г № 93-ОД на общую сумму 16 845 281 тыс. тенге, в том числе на 2022 г – 1 643 70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2 год выполнены на сумму 1 614 051 тыс. тенге т.е. на 98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полнены работы по модернизации 6 км сетей, переложено 9,8 км газопровода, проведена замена 11 ГРПШ, 5 ГРП, закольцовано 0,5 км газопров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</w:t>
      </w:r>
      <w:r>
        <w:rPr/>
        <w:t>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1"/>
        <w:gridCol w:w="2582"/>
        <w:gridCol w:w="1097"/>
        <w:gridCol w:w="1084"/>
        <w:gridCol w:w="1180"/>
        <w:gridCol w:w="1341"/>
        <w:gridCol w:w="1528"/>
      </w:tblGrid>
      <w:tr>
        <w:trPr>
          <w:trHeight w:val="8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Принято на отчетный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Фактически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73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9,4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 "СМР по проекту Модернизация газораспределительных сетей района ГМЗ в г.Актобе (1очередь)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2 7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2 7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8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Модернизация газораспределительных сетей района ГМЗ в г.Актобе (1очередь)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8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9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9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,1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  "СМР по проекту Модернизация газопровода высокого давления I-категории ГРС-2-ТЭЦ в г.Актоб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24 5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24 5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Модернизация газопровода высокого давления I-категории ГРС-2-ТЭЦ в г.Актоб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1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9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6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Модернизация газораспределительных сетей района ГМЗ в г.Актобе (1 очередь, 2 очередь)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 7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 7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1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9,8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48 8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8 8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30 00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8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1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4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и СМР по проекту Перекладка подводящего газопровода с заменой ГРП №8 на ГРПШ-13-2Н-У1 ст.Калмаккырган, Темир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 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7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39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08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Перекладка подводящего газопровода с заменой ГРП №8 на ГРПШ-13-2Н-У1 ст.Калмаккырган, Темир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5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4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1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Перекладка подводящего газопровода с заменой  ГРП №12 на ГРПШ-15-2Н - У1 ул.Деповская п.Шубаркудык, Темир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0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0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2,5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СМР по проекту Перекладка надземного газопровода высокого давления СервисЦентраль   по 312 Стрелковой дивизии с выходом на ул. Тургенева в г.Актоб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62 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62 9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50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 Перекладка надземного газопровода высокого давления СервисЦентраль   по 312 Стрелковой дивизии с выходом на ул. Тургенева в г.Актоб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120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12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,4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Перекладка стального газопровода среднего давления Ф108мм район автодороги Актобе- Хромтау, закольцовка ШП-41 с ГРП-32 в г.Актоб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3 9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4 0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14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7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рабо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9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63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67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6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1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 очередь)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 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 2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 очередь)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1 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1 1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8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Перекладка подземного газопровода "АГРС Акжар до п.Шубаркудук" на полиэтилен от ГРП №1 до центральной котельной в п.Шубаркудук Темирского района (2 очередь)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 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 4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13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4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9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9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84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Закольцовка полиэтиленового газопровода высокого давления ф250мм с газопроводом низкого давления ф57мм и установкой ГРПШ-13-1Н-У1  по ул.Аймаутова, с.Бадамша, Каргалин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2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1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Закольцовка полиэтиленового газопровода высокого давления ф250мм с газопроводом низкого давления ф57мм и установкой ГРПШ-13-1Н-У1  по ул.Аймаутова, с.Бадамша, Каргалин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10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Закольцовка подводящих газопроводов среднего давления к ШП №2 и ШП №33 ул. Укубаева, с.Бадамша, Каргалин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4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4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Закольцовка подводящих газопроводов среднего давления к ШП №2 и ШП №33 ул. Укубаева, с.Бадамша, Каргалин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1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1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7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7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6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СМР по проекту Замена ГРП №7 на ПГБ-15-2Н-У1, п.Пионерный, г.Кандыагаш, Мугалжар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1 2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1 2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Замена ГРП №7 на ПГБ-15-2Н-У1, п.Пионерный, г.Кандыагаш, Мугалжар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3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Замена ГРП №3 на ПГБ-15-2Н-У1 мкр.Молодежный, г.Кандыагаш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8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8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3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0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8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Замена ГРП - 3 на ГРПШ-16-1Н-У1  по ул.Каржауова г.Хромтау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4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4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3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9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Замена ГРП - 4 на ГРПШ-16-1Н-У1  по ул.Жангельдина, г.Хромтау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4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4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0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СМР по проекту Замена ГРП - 7 на ПГБ-15-2НВ-У1 п.Дон г.Хромтау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1 5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1 5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Замена ГРП - 7 на ПГБ-15-2НВ-У1 п.Дон г.Хромтау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1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СМР по проекту Замена ГРПШ-18 на ГРПШ -13-1-У1 в п.Георгиевк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Замена ГРПШ-18 на ГРПШ -13-1-У1 в п.Георгиевк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1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СМР по проекту Замена  ГРПШ-19 на ГРПШ -13-1-У1 в п.Георгиевка 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8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8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1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Замена  ГРПШ-19 на ГРПШ -13-1-У1 в п.Георгиевка 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3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7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СМР по проекту Замена  ГРПШ-29 на ГРПШ-15-1Н-У1 с выносом ул.Центральная п.Кызылжар 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 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 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Замена  ГРПШ-29 на ГРПШ-15-1Н-У1 с выносом ул.Центральная п.Кызылжар 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3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4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и СМР по проекту Замена  ГРПШ-1 на ГРПШ 15-1Н-У1 ул.Тихая, ул.А.-Сарсекова п.Заречный-4 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5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5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Замена  ГРПШ-1 на ГРПШ 15-1Н-У1 ул.Тихая, ул.А.-Сарсекова п.Заречный-4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1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4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и СМР по проекту Замена  ГРПШ-12 на ГРПШ-13-1Н-1У по ул.Мира с.Каргалинско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 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 0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1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 Замена  ГРПШ-12 на ГРПШ-13-1Н-1У по ул.Мира с.Каргалинско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6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1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и СМР по проекту Замена ШП№4 на ГРПШ-13-1Н-У1 по ул.Ауэзова, с.Бадамша, Каргалин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3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3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1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 Замена ШП№4 на ГРПШ-13-1Н-У1 по ул.Ауэзова, с.Бадамша, Каргалин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5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7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Замена ГРПШ №30 на ГРПШ-16-2Н-У1 в п.Сарыжар, Мартукского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4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4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8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ИР по проекту Замена ШП-3 на ГРПШ-13-1Н-У1 по ул.Шиловского 19 г.Хромтау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7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7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/>
        <w:t>Восточно-Казахстанский производственный филиал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45"/>
        <w:gridCol w:w="984"/>
        <w:gridCol w:w="918"/>
        <w:gridCol w:w="915"/>
        <w:gridCol w:w="914"/>
        <w:gridCol w:w="915"/>
        <w:gridCol w:w="1140"/>
      </w:tblGrid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троительство распределительных сетей газопровода г. Зайсан (ул. Жанибек, д. 57, ул. Жанибек, д. 59, ул. Айтыкова д. 31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1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6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2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1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 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осточно-Казахстанского производственного филиала АО «КазТрансГаз Аймак» на услуги по транспортировке товарного газа по газораспределительным системам для потребителей Восточно-Казахстанской области на долгосрочный период с 1 октября 2017 года по 30 сентябр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а совместным приказом Министерства энергетики РК от 04.05.2017 г № 162 и ДКРЕМ по Восточно-Казахстанской обл. от 19.04.2017 г № 79-ОД на общую сумму 5 400 тыс. тенге, в том числе на 2022 г – 1 162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я инвестиционной программы на 2022 год выполнены на сумму 3 017 тыс. тенге, удорожание по заключению государственной экспертиз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KKV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0003/22 от 03.0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ы работы по укладке 0,167 км распределительных сетей в г. Зайс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</w:t>
      </w:r>
      <w:r>
        <w:rPr/>
        <w:t>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71"/>
        <w:gridCol w:w="2522"/>
        <w:gridCol w:w="984"/>
        <w:gridCol w:w="1172"/>
        <w:gridCol w:w="1259"/>
        <w:gridCol w:w="1341"/>
        <w:gridCol w:w="1579"/>
      </w:tblGrid>
      <w:tr>
        <w:trPr>
          <w:trHeight w:val="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0,0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 "Строительство распределительных сетей газопровода г. Зайсан (ул. Жанибек, д. 57, ул. Жанибек, д. 59, ул. Айтыкова д. 31)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1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01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85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Характеристика мероприятия и показатель измерения - "Строительство распределительных сетей газопровода г. Зайсан (ул. Жанибек, д. 57, ул. Жанибек, д. 59, ул. Айтыкова д. 31)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6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6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Жамбылский производственный филиал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82"/>
        <w:gridCol w:w="984"/>
        <w:gridCol w:w="876"/>
        <w:gridCol w:w="912"/>
        <w:gridCol w:w="924"/>
        <w:gridCol w:w="924"/>
        <w:gridCol w:w="1140"/>
      </w:tblGrid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611 6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611 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троительство газопров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611 65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611 65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становка  шкаф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Замена ШРП в Жамбыл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7 3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7 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еренос существующего ПГБ и подземного полиэтиленоваго газопровода высокого и среднего давления в конце ул. Абая г. Та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 8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 8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679 8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679 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Жамбылского производственного филиала АО «КазТрансГаз Аймак» на 2021-2025 годы утверждена совместным приказом Министерства энергетики РК от 22.09.2020 г № 321 и ДКРЕМ по Жамбылской обл от 02.09.2020 г № 56-ОД на общую сумму 2 799 179 тыс. тенге, в том числе на 2022 г – 1 679 870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2 год выполнены на сумму 1 679 870 тыс. тенге т.е. на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ы работы по модернизации 114 км газораспределительной сети г. Тараз 3-го пускового комплекса 2-го этапа, установлено 14 ШП, выполнены работы по замене 63 ШРП в Жамбылской обл, по переносу существующего ПГБ и подземного полиэтиленового газопровода высокого и среднего давления в конце ул. Абая г. Та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</w:t>
      </w:r>
      <w:r>
        <w:rPr/>
        <w:t>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81"/>
        <w:gridCol w:w="2915"/>
        <w:gridCol w:w="991"/>
        <w:gridCol w:w="980"/>
        <w:gridCol w:w="1114"/>
        <w:gridCol w:w="1341"/>
        <w:gridCol w:w="906"/>
      </w:tblGrid>
      <w:tr>
        <w:trPr>
          <w:trHeight w:val="6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ринято на отчетн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ически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25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5,9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.тенг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611 6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611 6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Строительство газопроводов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Установка  шкафных пунктов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,4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ШРП в Жамбыл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.тенг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7 3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7 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Характеристика мероприятия и показатель измерения - "Замена ШРП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6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еренос существующего ПГБ и подземного полиэтиленоваго газопровода высокого и среднего давления в конце ул.Абая г.Тар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 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 8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Перенос существующего ПГБ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/>
        <w:t>Западно-Казахстанский производственный филиал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28"/>
        <w:gridCol w:w="984"/>
        <w:gridCol w:w="780"/>
        <w:gridCol w:w="813"/>
        <w:gridCol w:w="934"/>
        <w:gridCol w:w="933"/>
        <w:gridCol w:w="1140"/>
      </w:tblGrid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Реконструкция, модернизация распределительных газопроводов Западно-Казахстанской области и поддержание действующих активов"  Западно-Казахстанского производственного филиала акционерного общества "КазТрансГаз Аймак"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46 4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02 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мена подземного газопровода  "Ростоши-Тайпак". 2-й этап, участок от АГРС-"Ростоши" от ПК- 1165,49  до ПК-1160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41 4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97 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8%</w:t>
            </w:r>
          </w:p>
        </w:tc>
      </w:tr>
      <w:tr>
        <w:trPr>
          <w:trHeight w:val="4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орректировка проектно-сметной документации  на замену подземного газопровода  "Ростоши-Тайпак" 2-й этап, участок от АГРС-"Ростоши" от ПК- 1165,49  до ПК-1135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С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46 4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02 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8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Реконструкция, модернизация распределительных газопроводов Западно-Казахстанской области и поддержание действующих активов» Западно-Казахстанского производственного филиала АО "КазТрансГаз Аймак" на 2021-2025 годы» утверждена совместным приказом Министерства энергетики РК от 22.09.2020 г № 320 и ДКРЕМ по Западно-Казахстанской обл. от 28.08.2020 г № 74-ОД на общую сумму 2 932 704 тыс. тенге, в том числе на 2022 г – 546 458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2 год выполнены на сумму 502 392 тыс. тенге т.е. на 92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ы работы по замене 4,82 км подземного газопровода «Ростоши-Тайпак» 2-й этап, участок от АГРС-«Ростоши» от ПК-1 165,49 до ПК-1 160,67, скорректирована 1 проектно-сметная документация на замену подземного газопровода «Ростоши-Тайпак» 2-й этап, участок от АГРС-«Ростоши» от ПК-1165,49 до ПК-1135,6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</w:t>
      </w:r>
      <w:r>
        <w:rPr/>
        <w:t>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2084"/>
        <w:gridCol w:w="992"/>
        <w:gridCol w:w="1197"/>
        <w:gridCol w:w="1598"/>
        <w:gridCol w:w="1033"/>
        <w:gridCol w:w="1984"/>
      </w:tblGrid>
      <w:tr>
        <w:trPr>
          <w:trHeight w:val="8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8,6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Мероприятие "Замена подземного газопровода  "Ростоши-Тайпак". 2-й этап, участок от АГРС-"Ростоши" от ПК- 1165,49  до ПК-1160,6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46 459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02 39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- 44 067,0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достигнут, экономия в результате проведения тендерных процедур</w:t>
            </w:r>
          </w:p>
        </w:tc>
      </w:tr>
      <w:tr>
        <w:trPr>
          <w:trHeight w:val="8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Характеристика мероприятия и показатель измерения - "замена подземного стального газопровода высокого д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4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4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,32%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и 1 «Обеспечение (повышение) качества услуг, предоставляемых потребителям»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аксимальная мощность газопроводов/газораспредели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м3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1 385 591,61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1 270 083,35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115 508,2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, фактический объем реализованного газа не превышен максимальной мощности газопроводов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лительность обработки заявки потребителя (на технические усло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единица времени (дни, часы) /зая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авление в газопроводах (соответствие норматив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гапаска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т 0,003 до 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 0,003 до 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авление в газораспределительных системах (соответствие норматив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гапаска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т 0,003 до 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 0,003 до 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лительность обработки заявки потребителя (на подключение, выдачу технических усло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единица времени (дни, часы)/зая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оличество жалоб потребителей, признанных ведомством уполномоченного органа состоя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% к году, предшествующему году подачи зая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оличество установленных контрольных приборов учета (к году, предшествующему году подачи зая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% (или штук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,6 тысяч счетчиков или 6,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,744 тысяч счетчиков или 3,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, по Западно-Казахстанской области обхват газификации составляет более 98%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,32%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казатели Цели 2 «Сокращение затрат на предоставление услуг»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траты на электроэнергию на единицу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иллион киловатт-час /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3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3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ехнические 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траты на топливо на единицу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иллион литров /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рочи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кращения количество совершающих обходов газопровода  5 человек от 2 раза в неделю до 2 раз в год, снижение аварийности, снижение изно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кращения количество совершающих обходов газопровода будет отражен после ввода замены всей протяженности, указанной в ИП 2021-2025 гг. Снижение аварийности: на подземном газопроводе "Ростоши-Тайпак" крупных аварии не зафиксирована, в основном аварии произошли за счет ледяных закупорок на газопроводах-отводах от распределительного газопровода Ростоши -Тайпак, по данным за 2022 год ледяные закупорки произошло 81 единиц или на 15 единиц меньше чем в 2021 году. Снижение износа составил 3,23%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/>
        <w:t>Костанайский производственный филиал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1"/>
        <w:gridCol w:w="984"/>
        <w:gridCol w:w="865"/>
        <w:gridCol w:w="838"/>
        <w:gridCol w:w="850"/>
        <w:gridCol w:w="851"/>
        <w:gridCol w:w="1140"/>
      </w:tblGrid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СД "Строительство 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 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5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СД "Реконструкция газопровода из надземного исполнения в подземное по ул. Качарская между ГРП-7 и ГРП-11 г. Рудный"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5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СД "Реконструкция газопровода высокого давления от ГРС "Николаевская" до ГРП - 12 в с. Асенкритовка район Беимбета Майлина Костанай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9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СД "Замена ГРП-Ударник на ГРПШ в с.Ударник Костанайского района Костанай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мена и установка станций катодной защиты по Костанайской обла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2 6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8 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2%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2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2 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45 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13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Газификация, техническое перевооружение газораспределительных систем Костанайского производственного филиа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О "КазТрансГаз Аймак" на 2021-2025 годы» утверждена совместным приказом Министерства энергетики РК от 15.09.2020 г № 306 и ДКРЕМ по Костанайской обл. от 25.08.2020 г № 202-ОД на общую сумму 3 555 557 тыс. тенге, в том числе на 2022 г – 52 45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2 год выполнены на сумму 45 567 тыс. тенге т.е. на 87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ы работы по разработке 4 проектно-сметных документаций на строительство ГРС между ГРП-26-ГРП-28-ГРП 10 г. Костанай, на реконструкцию газопровода по ул. Качарская между ГРП-7 и ГРП-11 г. Рудный, на реконструкцию газопровода от ГРС «Николаевская» до ГРП-12 в с. Асенкритовка р-н Майлина Костанайской обл, на замену ГРП-Ударник Костанайского р-на Костанасйкой обл, проведена заменена и установка 18 станций катодной защиты по Костанай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</w:t>
      </w:r>
      <w:r>
        <w:rPr/>
        <w:t>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6"/>
        <w:gridCol w:w="2654"/>
        <w:gridCol w:w="992"/>
        <w:gridCol w:w="1128"/>
        <w:gridCol w:w="1271"/>
        <w:gridCol w:w="1341"/>
        <w:gridCol w:w="1403"/>
      </w:tblGrid>
      <w:tr>
        <w:trPr>
          <w:trHeight w:val="18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Принято на отчетн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Фактически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28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,3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СД "Строительство 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 6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 5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 1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Разработка ПСД "Строительство  газопроводов низкого давления между ГРП-26 - ГРП-28 - ГРП-10 г. Костанай" (1 участок 250 мп, 2 участок - 410 м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,0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зработка ПСД "Реконструкция газопровода из надземного исполнения в подземное по ул. Качарская между ГРП-7 и ГРП-11 г. Руд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3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5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2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Разработка ПСД "Реконструкция газопровода из надземного исполнения в подземное по ул. Качарская между ГРП-7 и ГРП-11 г. Руд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0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,8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зработка ПСД "Реконструкция газопровода высокого давления от ГРС "Николаевская" до ГРП - 12 в с. Асенкритовка район Беимбета Майлина Костанай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7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9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Разработка ПСД "Реконструкция газопровода высокого давления от ГРС "Николаевская" до ГРП - 12 в с. Асенкритовка район Беимбета Майлина Костанай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9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зработка ПСД "Замена ГРП-Ударник на ГРПШ в с.Ударник Костанайского района Костанай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Разработка ПСД "Замена ГРП-Ударник на ГРПШ в с.Ударник Костанайского района Костанай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3,0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и установка станций катодной защиты по Костанай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2 6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8 7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3 9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"Замена и установка станций катодной защиты по Костанай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/>
        <w:t>Кызылординский производственный филиал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3"/>
        <w:gridCol w:w="984"/>
        <w:gridCol w:w="931"/>
        <w:gridCol w:w="988"/>
        <w:gridCol w:w="987"/>
        <w:gridCol w:w="987"/>
        <w:gridCol w:w="1140"/>
      </w:tblGrid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Машины и оборудование, передаточные устро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2%</w:t>
            </w:r>
          </w:p>
        </w:tc>
      </w:tr>
      <w:tr>
        <w:trPr>
          <w:trHeight w:val="7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мена запорной арматуры на входе на шкафном газорегуляторном пункте №14А (ШРП-14А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30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26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%</w:t>
            </w:r>
          </w:p>
        </w:tc>
      </w:tr>
      <w:tr>
        <w:trPr>
          <w:trHeight w:val="5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мена регулятора - РДНК-1000 на шкафном газорегуляторном пункте №11 (ШРП-11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48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%</w:t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мена фильтра ФГКР-14-80-1,2 на газорегуляторном пункте 10 (ГРП-10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7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72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%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мена предохранительного сбросного клапана ПСК-50Н на газорегуляторном пункте "Арай" (ГРП-Арай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38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 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2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Кызылординског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производственного филиа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О «КазТрансГаз Аймак» на 2020-2025 годы утверждена совместным приказом Министерства энергетики РК от 08.11.2019 г № 364 и ДКРЕМ по Кызылординской обл. от 03.10.2019 г № 3-ОД на общую сумму 99 492 тыс. тенге, в том числе на 2022 г – 1 194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твержденном ДКРЕМ по Кызылординской обл тарифе на 2020-2025 годы на транспортировку газа по распределительным системам от 25.11.2019 г № 44-ОД не учтены источники финансирования указанной утвержденной инвестицион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этом, мероприятия инвестиционной программы на 2022 год выполнены на сумму 1 172 тыс. тенге т.е. на 98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ы работы по замене запорной арматуры на ШРП № 14А г. Кызылорда, замене регулятора-РДНК-1000 на ШРП-11 г. Кызылорда, замене фильтра ФГРК-14-80-1,2 на ГРП-10 г. Кызылорда, замене предохранительного сбросного клапана ПСК-50Н на ГРП-Арай г. Кызылор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99"/>
        <w:gridCol w:w="2468"/>
        <w:gridCol w:w="989"/>
        <w:gridCol w:w="1203"/>
        <w:gridCol w:w="1203"/>
        <w:gridCol w:w="11"/>
        <w:gridCol w:w="1337"/>
        <w:gridCol w:w="1559"/>
      </w:tblGrid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Фактически за отчетный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9%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 Замена запорной арматуры на входе на шкафном газорегуляторном пункте №14А (ШРП-14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2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Характеристика мероприятия и показатель измерения - Замена запорной арматуры на входе на шкафном газорегуляторном пункте №14А (ШРП-14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color w:val="000000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электроды-0,2кг, паронитовая прокладка-2шт, краска-0,15кг, растворитель-0,1, мыльная эмульсия-0,08л, ветошь-0,2к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электроды-0,2кг, паронитовая прокладка-2шт, краска-0,15кг, растворитель-0,1, мыльная эмульсия-0,08л, ветошь-0,2к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1%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 Замена регулятора - РДНК-1000 на шкафном газорегуляторном пункте №11 (ШРП-11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Характеристика мероприятия и показатель измерения - Замена регулятора - РДНК-1000 на шкафном газорегуляторном пункте №11 (ШРП-11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color w:val="000000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 Замена фильтра ФГКР-14-80-1,2 на газорегуляторном пункте 10 (ГРП-10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7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Характеристика мероприятия и показатель измерения - Замена фильтра ФГКР-14-80-1,2 на газорегуляторном пункте 10 (ГРП-10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color w:val="000000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фильтрующий материал-1гк, заглушка-2шт, смазка-0,08кг, паронит-0,03кг, керосин-0,1л, висциновое масло-0,5л, мыльная эмульсия-0,03, ветошь-0,2к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фильтрующий материал-1гк, заглушка-2шт, смазка-0,08кг, паронит-0,03кг, керосин-0,1л, висциновое масло-0,5л, мыльная эмульсия-0,03, ветошь-0,2к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 Замена предохранительного сбросного клапана ПСК-50Н на газорегуляторном пункте "Арай" (ГРП-Арай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2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5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Характеристика мероприятия и показатель измерения - Замена предохранительного сбросного клапана ПСК-50Н на газорегуляторном пункте "Арай" (ГРП-Арай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color w:val="000000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мбранное полотно-0,02м2; смазка - 0,21кг; резиновый уплотнитель-0,05м2; паронит - 0,07кг; паронитовая прокладка - 2шт; трубка медная - 1шт; мыльная эмульсия - 0,12л; ветошь - 0,6к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мбранное полотно-0,02м2; смазка - 0,21кг; резиновый уплотнитель-0,05м2; паронит - 0,07кг; паронитовая прокладка - 2шт; трубка медная - 1шт; мыльная эмульсия - 0,12л; ветошь - 0,6к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/>
        <w:t>Мангистауский производственный филиал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59"/>
        <w:gridCol w:w="984"/>
        <w:gridCol w:w="748"/>
        <w:gridCol w:w="833"/>
        <w:gridCol w:w="851"/>
        <w:gridCol w:w="833"/>
        <w:gridCol w:w="1140"/>
      </w:tblGrid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Модернизация,реконструкция и новое строительство газораспределительных сетей населенных пунктов Мангистау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1 3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06 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10%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мена существующих ГРП/ГРС на ПГБ по г. Жанаоз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74 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50 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9%</w:t>
            </w:r>
          </w:p>
        </w:tc>
      </w:tr>
      <w:tr>
        <w:trPr>
          <w:trHeight w:val="1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зработка ПСД с комплексной вневедомственной экспертиз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6 5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6 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Строительство (закольцевание) газопровода среднего давления в 30 мкр. с установками ПГБ и газопроводов низкого давления в 30 мкр. и в мкр. Толкын г. Ак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4 3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3 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6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Строительство (закольцевание) надземного стального газопровода среднего давления Ду108 мм от существующего газопровода ПЭ Ду160 мм возле больницы №25а до ГРП №10 мкр. Самал г. Жанаоз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9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7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Строительство (закольцевание) и реконструкция газораспределительных сетей в мкр. Жана жол с. Шетп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8 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7 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Строительство (закольцевание) газопровода среднего давления с установкой ПГБ в с. Даулет (от ГВД ПУРГ-20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5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1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Строительства газопровода в с. Акшукур, ул. Уштер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8 7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7 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Реконструкция подземного стального газопровода среднего давления Ду168 мм от ГК-26 до ГРП №11, №29 г. Жанаозен мкр. Кокт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5 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4 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Реконструкция подземного стального газопровода среднего давления Ду159 мм от ГК-16 до ГРП №9, №10 мкр. Самал г. Жанаоз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9 8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8 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Перенос существующего ШГРП №32 с реконструкцией существующего подземного газопровода среднего и низкого давления Ду159,108 мм мкр. Аксу г. Жанаоз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2 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 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4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zh-CN"/>
              </w:rPr>
              <w:t>Перенос существующих ШГРП №33, ШГРП №33/1 с реконструкцией существующего подземного газопровода среднего и низкого давления Ду159,108 мм мкр. Аксу г. Жанаоз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3 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2 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Перенос существующего ШГРП №30 мкр. Аксу г. Жанаоз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2 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 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3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Реконструкция подземного стального газопровода среднего давления Ду159 мм на ПЭ газопровод Ду160 мм от ГК №75 мкр. Акбулак до ШГРП №52 и ГК №82, котельная СШ №19 мкр. Арай-1 г. Жанаоз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4 6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3 9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Реконструкция подземного стального газопровода среднего давления Ду325 мм на ПЭ газопровод Ду355 мм от ГК №7 до ГК №16 по ул.Абая г. Жанаоз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6 8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5 8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1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Реконструкция газопроводов с. Толеп с установкой дополнительного ПГ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5 8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5 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1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Реконструкция существующего газопровода низкого давления Ду57 мм на Ду89 мм с закольцеванием газопроводом среднего давления с установкой ПГБ в мкр. Жана орпа с. Шетп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2 9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2 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.2.1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Реконструкция существующего подземного газопровода высокого давления Ду108 мм на ПЭ Ду110 мм в с. Бозд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6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/>
              </w:rPr>
              <w:t>-15%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1 3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06 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1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Модернизация, реконструкция и новое строительство газораспределительных сетей населенных пунктов Мангистауской области и поддержание действующих активов Мангистауского производственного филиала АО «КазТрансГаз Аймақ» на 2021-2025 годы утверждена совместным приказом Министерства энергетики РК от 22.09.2020 г № 322 и ДКРЕМ по Мангистауской обл. от 16.09.2020 г № 61-ОД на общую сумму 1 903 282 тыс. тенге, в том числе на 2022 г – 341 36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2 год выполнены на сумму 306 621 тыс. тенге т.е. на 90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ы работы по замене 15 существующих ГРП/ГРС на ПГБ по г. Жанаозен, разработано 15 проектно-сметных документаций с комплексной вневедомственной экспертиз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</w:t>
      </w:r>
      <w:r>
        <w:rPr/>
        <w:t>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8"/>
        <w:gridCol w:w="2693"/>
        <w:gridCol w:w="984"/>
        <w:gridCol w:w="948"/>
        <w:gridCol w:w="1114"/>
        <w:gridCol w:w="1341"/>
        <w:gridCol w:w="1457"/>
      </w:tblGrid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Принято на отчетн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Фактически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1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 "Замена существующих ГРП/ГРС на ПГБ по г. Жанаозен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74 8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0 0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24 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 "замена ГРП/ГРС на ПГБ (пункт газорегуляторный блочный)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Строительство (закольцевание) газопровода среднего давления в 30 мкр. с установками ПГБ и газопроводов низкого давления в 30 мкр. и в мкр. Толкын г. Актау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3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7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6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3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Строительство (закольцевание) надземного стального газопровода среднего давления Ду108 мм от существующего газопровода ПЭ Ду160 мм возле больницы №25а до ГРП №10 мкр. Самал г. Жанаозен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8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Строительство (закольцевание) и реконструкция газораспределительных сетей в мкр. Жана жол с. Шетпе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 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 2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 2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4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Строительство (закольцевание) газопровода среднего давления с установкой ПГБ в с. Даулет (от ГВД ПУРГ-200)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5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Строительства газопровода в с. Акшукур, ул. Уштерек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 7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 4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 3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6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Реконструкция подземного стального газопровода среднего давления Ду168 мм от ГК-26 до ГРП №11, №29 г. Жанаозен мкр. Коктем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3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7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7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Реконструкция подземного стального газопровода среднего давления Ду159 мм от ГК-16 до ГРП №9, №10 мкр. Самал г. Жанаозен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 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 4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 4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8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Перенос существующего ШГРП №32 с реконструкцией существующего подземного газопровода среднего и низкого давления Ду159,108 мм мкр. Аксу г. Жанаозен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7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9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Перенос существующих ШГРП №33, ШГРП №33/1 с реконструкцией существующего подземного газопровода среднего и низкого давления Ду159,108 мм мкр. Аксу г. Жанаозен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6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4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0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Перенос существующего ШГРП №30 мкр. Аксу г. Жанаозен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2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9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3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1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Реконструкция подземного стального газопровода среднего давления Ду159 мм на ПЭ газопровод Ду160 мм от ГК №75 мкр. Акбулак до ШГРП №52 и ГК №82, котельная СШ №19 мкр. Арай-1 г. Жанаозен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 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 9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6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2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Реконструкция подземного стального газопровода среднего давления Ду325 мм на ПЭ газопровод Ду355 мм от ГК №7 до ГК №16 по ул.Абая г. Жанаозен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 8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8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 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3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Реконструкция газопроводов с. Толеп с установкой дополнительного ПГБ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 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8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4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Реконструкция существующего газопровода низкого давления Ду57 мм на Ду89 мм с закольцеванием газопроводом среднего давления с установкой ПГБ в мкр. Жана орпа с. Шетпе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9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5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4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2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15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"Разработка ПСД с комплексной вневедомственной экспертизой "Реконструкция существующего подземного газопровода высокого давления Ду108 мм на ПЭ Ду110 мм в с. Боздак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"разработка и экспертиза ПС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/>
        <w:t>Шымкентский производственный филиал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0"/>
        <w:gridCol w:w="984"/>
        <w:gridCol w:w="1038"/>
        <w:gridCol w:w="1107"/>
        <w:gridCol w:w="972"/>
        <w:gridCol w:w="973"/>
        <w:gridCol w:w="1140"/>
      </w:tblGrid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* Фак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 384 5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9 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Строительство газопроводов для переподключения промышленных предприятий, коммунально-бытовых предприятий и многоэтажных домов в г. Шымкент, ЮКО» (2 очередь) с учетом переноса с 2021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0 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9 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8%</w:t>
            </w:r>
          </w:p>
        </w:tc>
      </w:tr>
      <w:tr>
        <w:trPr>
          <w:trHeight w:val="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6 7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294 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ВСЕГО 2022 год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zh-CN"/>
              </w:rPr>
              <w:t>(период реализации утвержденной инвестиционной программы с 01.07.2022 г. по 30.06.2023 г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 384 5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9 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99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Шымкентского производственного филиала АО «КазТрансГаз Аймақ» по транспортировке товарного газа по газораспределительным системам на 2021-2025 годы утверждена совместным приказом Министерства энергетики РК от 06.10.2020 г № 345 и ДКРЕМ по г. Шымкент от 03.09.2020 г № 110-ОД на общую сумму 4 000 707 тыс. тенге со сроком действия с 01.07.2021 г по 30.06.202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иод с 01.07.2022 г по 30.06.2023 г предусмотрена сумма 2 384 591 тыс. тенге. Исполнение за 6 месяцев 2022 г составило 29 129 тыс. тенге. Остальные мероприятия планируется выполнить до 30.06.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ы работы по строительству 2 182 п.м. газопроводов для переподключения промышленных предприятий, коммунально-бытовых предприятий и многоэтажных домов в г. Шымкент (2 очеред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3"/>
        <w:gridCol w:w="2388"/>
        <w:gridCol w:w="992"/>
        <w:gridCol w:w="1268"/>
        <w:gridCol w:w="1272"/>
        <w:gridCol w:w="1341"/>
        <w:gridCol w:w="1535"/>
      </w:tblGrid>
      <w:tr>
        <w:trPr>
          <w:trHeight w:val="9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ринято на отчетный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ически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113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 «Строительство газопроводов для переподключения промышленных предприятий, коммунально-бытовых предприятий и многоэтажных домов в г. Шымкент, ЮКО» (2 очере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 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9 1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61 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0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«Строительство газопроводов для переподключения промышленных предприятий, коммунально-бытовых предприятий и многоэтажных домов в г. Шымкент, ЮКО» (2 очередь) с учетом переноса с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.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1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 6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13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«Строительство газопроводов для переподключения промышленных предприятий, коммунально-бытовых предприятий и многоэтажных домов в г. Шымкент, ЮКО» (4 очере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 294 3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2 294 37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рок реализации - 30.06.2023 г.</w:t>
            </w:r>
          </w:p>
        </w:tc>
      </w:tr>
      <w:tr>
        <w:trPr>
          <w:trHeight w:val="12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.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6 7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76 71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Постатейное исполнение утвержденных уполномоченным органом тарифных смет за 2022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ктюбинского производственного филиала за 2022 г</w:t>
      </w:r>
    </w:p>
    <w:tbl>
      <w:tblPr>
        <w:tblW w:w="10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61"/>
        <w:gridCol w:w="1257"/>
        <w:gridCol w:w="1683"/>
        <w:gridCol w:w="1491"/>
        <w:gridCol w:w="1418"/>
      </w:tblGrid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тенг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9 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3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затраты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 6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 поте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 6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оплату труда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6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6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, 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 0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 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6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, 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4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9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затраты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экологическое страхо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ое обследование энерго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сфальтобетонного покры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магистральных и распределительных газопроводов и ликвидации аварийных ситуаций на н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9 1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9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автотранспорта с води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5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технической экспертизы исполнения утвержденной инвестицион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3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ы контроля доступом и системы видеонаблю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бслуживанию программного обеспечения АВС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дключению новых потреб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6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ериода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6 7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 0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оплату труда администрат.персон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а, канализация, горячая 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  в С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8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обрабо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техобслуживание кондиционе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обслуживание котель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прочие платежи в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 7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 1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 (Плата за пользование земельными участка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за выбросы ,сб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диочаст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,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(ЮрИнфо) ИС Пара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льные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и перегистрация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казанию клининговых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 7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тр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6 4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6 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1 3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9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37 8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96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I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оказываемых услуг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 3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6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III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(без НДС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1000 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107,3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лматинского производственного филиала </w:t>
      </w:r>
      <w:r>
        <w:rPr/>
        <w:t>за 2022 г</w:t>
      </w:r>
    </w:p>
    <w:tbl>
      <w:tblPr>
        <w:tblW w:w="102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29"/>
        <w:gridCol w:w="1275"/>
        <w:gridCol w:w="1701"/>
        <w:gridCol w:w="1491"/>
        <w:gridCol w:w="1417"/>
      </w:tblGrid>
      <w:tr>
        <w:trPr>
          <w:trHeight w:val="10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тарифной сме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3 2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58 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 3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6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поте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 3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6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плату труда, в т.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производственного персон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основ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 7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7 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 6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овые плат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 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затраты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1 8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6 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охр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страх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луатация и ТО газораспределительной сист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9 0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9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торонних организаций производственного характ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1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рка приборов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вя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мунальные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целярски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ериода, все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и административные расходы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затраты, всего в т.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вя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ы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4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ба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4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4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торонних организац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4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страх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4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целярски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4.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4.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е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затр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6 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86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 0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98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04 9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84 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оказываем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м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 4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6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(без НД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нге/ 1000м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58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9,80 /            4 6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станинского производственного филиала за 2022 г</w:t>
      </w:r>
    </w:p>
    <w:tbl>
      <w:tblPr>
        <w:tblW w:w="10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1"/>
        <w:gridCol w:w="1423"/>
        <w:gridCol w:w="1683"/>
        <w:gridCol w:w="1491"/>
        <w:gridCol w:w="1347"/>
      </w:tblGrid>
      <w:tr>
        <w:trPr>
          <w:trHeight w:val="10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тенг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 5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 3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затраты, всего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технологические нужды и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, всего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1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7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5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 опасных составляющих коммунальных от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3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помещ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ехническое обслуживание газопров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 2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 9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ериода всего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3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3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5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2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 7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 4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2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8 2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едоставляем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9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 8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технически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(без Н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тыс.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83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58,63/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83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ab/>
        <w:t>Причины отклонений: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экономия сложилась за счет проведения тендерных процедур и снижения количества фактических   выбросов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тырауского производственного филиала </w:t>
      </w:r>
      <w:r>
        <w:rPr/>
        <w:t>за 2022 г</w:t>
      </w:r>
    </w:p>
    <w:tbl>
      <w:tblPr>
        <w:tblW w:w="10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2"/>
        <w:gridCol w:w="1423"/>
        <w:gridCol w:w="1696"/>
        <w:gridCol w:w="1559"/>
        <w:gridCol w:w="1347"/>
      </w:tblGrid>
      <w:tr>
        <w:trPr>
          <w:trHeight w:val="12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  <w:br/>
              <w:t>с 01.02.2022 г. по 31.01.2023 г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тенг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9 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 2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траты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0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0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плату труда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5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7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 1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,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траты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 6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едование, диагностика, обслужи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гие затрат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 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нальные услуг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оп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а по поверке приб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еляр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резке в газопровод и опломби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7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е экологическое 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7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.6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9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.6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.6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 6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и эксплуатация распределительных сетей (АО 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 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 5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транспорта (КТГОнимдер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по эксплуатации Д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I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ериода всего: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и административные расходы,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, канал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расходы (необходимо расшифрова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услуги (юридические услуг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ериодическую печа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ия (СМ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сети и П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6 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1 5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ходов (с учетом компенсац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 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1 5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предоставляем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 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 8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II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 (без Н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тыс.м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33,39/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74,49/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,39/         1 09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перерасход в результате удорожания стоимости услуг,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Восточно-Казахстанского производственного филиала </w:t>
      </w:r>
      <w:r>
        <w:rPr/>
        <w:t>за 2022 г</w:t>
      </w:r>
    </w:p>
    <w:tbl>
      <w:tblPr>
        <w:tblW w:w="10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2"/>
        <w:gridCol w:w="1353"/>
        <w:gridCol w:w="1769"/>
        <w:gridCol w:w="1769"/>
        <w:gridCol w:w="1347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тенг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4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2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затраты всего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потер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оплату труда всего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 всего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 работников (ГПО работад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эксплуатация и обслуживание газопров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ериода 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 всего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трат на предоставление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 8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 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(без НД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нге/тыс. м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8,6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7,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,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8,6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7,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</w:rPr>
        <w:t xml:space="preserve">   </w:t>
      </w: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фактически сложившиеся затраты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Жамбылского производственного филиала </w:t>
      </w:r>
      <w:r>
        <w:rPr/>
        <w:t>за 2022 г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1398"/>
        <w:gridCol w:w="1720"/>
        <w:gridCol w:w="1701"/>
        <w:gridCol w:w="1418"/>
      </w:tblGrid>
      <w:tr>
        <w:trPr>
          <w:trHeight w:val="15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тенг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43 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87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, в т.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9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оплату труда, всего, в т.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3 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2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, в т.ч.                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тчис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76 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27 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монт  всего, в т.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 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ущий ремонт, не приводящий к увеличению стоимости основных средств , выполняемых подрядным способом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,  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9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2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услуг связ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, 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лектроэнерг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тепловую энерг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одоснабж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по вывозу мусо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, 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 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2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инвентаризации парниковых га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аренде автотранспо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неведомственную охра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эксплуатации распределительных газопров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периода всего, в т.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33 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57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7 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61 23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, в т.ч.:               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                 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тчис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, в т.ч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22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3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 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 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латежи в бюджет   (плата за выброс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расходы, в т.ч.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 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, 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лектроэнерг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одоснабж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ТБ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анцтова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яйственные нуж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объявлений в С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ремонт и обслуживание О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у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выплату вознагра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6 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6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екту "Модернизация ГП г.Тараз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 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екту "Строительства подводящего газопровода 5-ти населенных пунктов Кордай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 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77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144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990 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959 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067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 104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предоставляемых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9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4 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%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без НДС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/тыс.м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 826,92/                8 665,23/                8 4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665,23/             8 40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перерасход в результате удорожания стоимости услуг,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Запад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 2022 г</w:t>
      </w:r>
    </w:p>
    <w:tbl>
      <w:tblPr>
        <w:tblW w:w="9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1423"/>
        <w:gridCol w:w="1695"/>
        <w:gridCol w:w="1701"/>
        <w:gridCol w:w="1347"/>
      </w:tblGrid>
      <w:tr>
        <w:trPr>
          <w:trHeight w:val="10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тенг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3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2 6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 4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 4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на оплату труда,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4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5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3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затраты,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 9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угие затрат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 8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прочие платежи в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 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торонних организац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 8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ериода,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банк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, в том числе:     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льн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трат  на предоставление услуг                   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4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5 6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 5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                    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4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1 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          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 3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тенг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4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1 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               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3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(без Н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тыс.м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9,9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719,9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3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перерасход в результате удорожания стоимости услуг,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Карагандинского производственного филиала </w:t>
      </w:r>
      <w:r>
        <w:rPr/>
        <w:t>за 2022 г</w:t>
      </w:r>
    </w:p>
    <w:tbl>
      <w:tblPr>
        <w:tblW w:w="10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7"/>
        <w:gridCol w:w="1530"/>
        <w:gridCol w:w="1683"/>
        <w:gridCol w:w="1606"/>
        <w:gridCol w:w="1403"/>
      </w:tblGrid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оизводство товаров и предоставления услуг, 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тен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 1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 4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затраты, 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3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технологические нуж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3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, 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7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6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4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9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о-экологический контр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аспортов опасн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 опасных составляющих коммунальн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4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. техни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поме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ехническое обслуживание газопров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 6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административные расходы, всего: в том числе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9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вления в С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трат на предоставление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 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8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21 6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 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1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едоставляем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2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технические поте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VII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(без НДС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тыс.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52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52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 недополученным доходом, из-за неисполнения запланированных объемов транспортировки товарного газ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Кызылординского производственного филиала </w:t>
      </w:r>
      <w:r>
        <w:rPr/>
        <w:t>за 2022 г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0"/>
        <w:gridCol w:w="1435"/>
        <w:gridCol w:w="1683"/>
        <w:gridCol w:w="1701"/>
        <w:gridCol w:w="1418"/>
      </w:tblGrid>
      <w:tr>
        <w:trPr>
          <w:trHeight w:val="12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тенг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8 56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1 7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затраты, всего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норм.потери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9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6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, всего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6 3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 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, всего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 (водоснабжение и водоотведение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адров и повышение квалификации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</w:t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7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расх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 8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 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ериода всего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 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7 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 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У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5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 9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услуги связ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6</w:t>
            </w:r>
          </w:p>
        </w:tc>
      </w:tr>
      <w:tr>
        <w:trPr>
          <w:trHeight w:val="2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</w:t>
            </w:r>
          </w:p>
        </w:tc>
      </w:tr>
      <w:tr>
        <w:trPr>
          <w:trHeight w:val="5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, в том числ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М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.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5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.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 6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 8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трат на предоставление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8 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9 4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 7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15 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7 7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4 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оказываемых услуг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 1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6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(без НДС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тыс.м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6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1,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0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исполнение в связи с недополученным доходом, из-за неисполнения запланированных объемов транспортировки товарного газ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Костанай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</w:t>
      </w:r>
      <w:r>
        <w:rPr/>
        <w:t>за 2022 г</w:t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0"/>
        <w:gridCol w:w="1435"/>
        <w:gridCol w:w="1683"/>
        <w:gridCol w:w="1701"/>
        <w:gridCol w:w="1418"/>
      </w:tblGrid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тенг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 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 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затраты, 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 4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 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потер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 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оплату труда, 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ОСМ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, в том числ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не приводящий к увеличению стоимости О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 всего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 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обслуживание основных средст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картограф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О распределительных газопровод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ериода, 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 7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 3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 5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 3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ОСМ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периодическую печат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расх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втотранспор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основного дол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 затрат на предоставление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7 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2 6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 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исполнение Инвестиционной программ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2 6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 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9 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3 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 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технические потер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(без НДС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 тыс.м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986,42/               4 669,05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69,0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Мангистау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</w:t>
      </w:r>
      <w:r>
        <w:rPr/>
        <w:t>за 2022 г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276"/>
        <w:gridCol w:w="1700"/>
        <w:gridCol w:w="1843"/>
        <w:gridCol w:w="1418"/>
      </w:tblGrid>
      <w:tr>
        <w:trPr>
          <w:trHeight w:val="1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тенг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4 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3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затраты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оплату труда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2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 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затра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ведомственная ох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9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лиматического (кондиционер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о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эксплуатации газораспределительной и газотранспортной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 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 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ительное управление государствен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заправке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ерио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7 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0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3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платежи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 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 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 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ользование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загрязнени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алоговые платежи (сборы,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слуги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периодическую 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 (серверное оборудование, 1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руг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9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ыплате возна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 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трат на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2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4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3 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7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7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7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Шымкент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</w:t>
      </w:r>
      <w:r>
        <w:rPr/>
        <w:t>за 2022 г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38"/>
        <w:gridCol w:w="1276"/>
        <w:gridCol w:w="1701"/>
        <w:gridCol w:w="1559"/>
        <w:gridCol w:w="1559"/>
      </w:tblGrid>
      <w:tr>
        <w:trPr>
          <w:trHeight w:val="5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4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на производство товаров и предоставление услуг,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4 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80 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ьные затраты,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7 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7 6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7 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7 6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плату труда,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6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6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54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5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 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 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не приводящий к росту стоимости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2 8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5 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4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затра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7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4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9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 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8 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оизводственного экологическ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осстановлению асфальтобетонных покрытий после проведения  земляных работ по ремонту подзем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5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 "Инвентаризация источников выбросов парниковых газ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10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эксплуатации и техническому обслуживанию распределительных газопровод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5 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9 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7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аренде автотранспортных средств с водителе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8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ехнической экспертизы по исполнению И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4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9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 обслужив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ериода,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 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 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6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 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 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7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4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прочие платежи в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 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 6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7</w:t>
            </w:r>
          </w:p>
        </w:tc>
      </w:tr>
      <w:tr>
        <w:trPr>
          <w:trHeight w:val="4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 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 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7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5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ывозу мусора  и  дезинфе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почтовые услуг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4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 обслуживание 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5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 дезинфекц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6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убликацию объявлений в С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5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7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8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регистрации имущества 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9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0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, в том числе:     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вознаграждений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 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 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трат на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8 5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8 3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                          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5 4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244 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                    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74 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3 6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          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 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 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           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2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927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 тыс.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610/  4 579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финансово-экономические показатели деятельности Общества по регулируемой услуге за 2022 г</w:t>
      </w:r>
    </w:p>
    <w:tbl>
      <w:tblPr>
        <w:tblW w:w="10064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2693"/>
        <w:gridCol w:w="2126"/>
      </w:tblGrid>
      <w:tr>
        <w:trPr>
          <w:trHeight w:val="6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1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2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тг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транспортировк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202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транспортировке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997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402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95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36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результат после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финансово-экономических показателей в 2022 году по сравнению с 2021 годом обусловлено снижение валовой прибыли в связи со снижением тарифов на транспортировку товарного</w:t>
      </w:r>
      <w:r>
        <w:rPr>
          <w:rFonts w:cs="Times New Roman" w:ascii="Times New Roman" w:hAnsi="Times New Roman"/>
          <w:sz w:val="24"/>
          <w:szCs w:val="24"/>
        </w:rPr>
        <w:t xml:space="preserve"> газ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мы предоставленных регулируемых услуг за 2022 г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фактический объем транспортировки газа по распределительным системам в 2022 году составил 11 846  млн. м3, что на 3 % больше чем запланировано в</w:t>
      </w:r>
      <w:r>
        <w:rPr/>
        <w:t xml:space="preserve"> тарифных сметах. </w:t>
      </w:r>
    </w:p>
    <w:tbl>
      <w:tblPr>
        <w:tblW w:w="10064" w:type="dxa"/>
        <w:jc w:val="left"/>
        <w:tblInd w:w="13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88"/>
        <w:gridCol w:w="2409"/>
        <w:gridCol w:w="2267"/>
      </w:tblGrid>
      <w:tr>
        <w:trPr>
          <w:trHeight w:val="399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 ТС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,</w:t>
            </w:r>
          </w:p>
        </w:tc>
      </w:tr>
      <w:tr>
        <w:trPr>
          <w:trHeight w:val="399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лматы, Алматинская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</w:t>
            </w:r>
          </w:p>
        </w:tc>
      </w:tr>
      <w:tr>
        <w:trPr>
          <w:trHeight w:val="3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юбинская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</w:t>
            </w:r>
          </w:p>
        </w:tc>
      </w:tr>
      <w:tr>
        <w:trPr>
          <w:trHeight w:val="1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А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ырауская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5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-Казахстанская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ылская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о-Казахстанская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ндинская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анайская об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ызылординская об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гистауская об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кестанская обл, г.Шымк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2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46</w:t>
            </w:r>
          </w:p>
        </w:tc>
      </w:tr>
    </w:tbl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связано с увеличением потребителей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работ по модернизации, реконструкции газопровод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ификации населенных п унктов по инвестиционным программа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й в доверительное управление газопроводов местными исполнительными органами, построенных за счет бюджетных средств</w:t>
      </w:r>
    </w:p>
    <w:p>
      <w:pPr>
        <w:pStyle w:val="Normal"/>
        <w:spacing w:lineRule="auto" w:line="240" w:before="0" w:after="0"/>
        <w:ind w:left="993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оводимой работе с потребителями регулируемы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статьи 7 Закона РК «О естественных монополиях» Общест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равные условия потребителям регулируемых услуг в части применения предельного тарифа для всех групп потребителей (юридические и физические лиц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яет инвестиционные обязательства по реконструкции, модернизации существующих активов, газификации населенных пунктов Республики Казах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мещает на интернет сайте компании информацию о действующих тарифах, ценах, об исполнении тарифных смет, инвестиционных программ, наличии доступных мощностей и 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ет наиболее эффективные методы и технологии производства – с 2009 года внедряется новая технология в части строительства полиэтиленовых распределительных газовых сетей, для технологического учёта расхода газа установлены узлы учёта расхода газа, оснащенные новейши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13 регионах для удобства потребителей функционируют центры обслуживания населения по вопросам газоснабжения (Алматинский ПФ, Жетысуский ПФ,  Шымкентский ПФ, Туркестанский ПФ, Жамбылский ПФ, Кызылординский ПФ, Актюбинский ПФ, Западно-Казахстанский ПФ, Атырауский ПФ, Мангистауский ПФ, Костанайский ПФ, г. Астана, г. Караганд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отопительного сезона повсеместно обеспечивается трансляция видеороликов о безопасном использовании газа в быту на республиканских, местных телеканалах, в операционных службах по обслуживанию населения, в кинотеатрах городов Шымкент и Актобе перед началом сеансов, публикуются памятки по безопасности в СМИ, проводятся сходы с проведением разъяснений среди потребителей частного и коллективного сектора, подомовой обход жителей с разъяснениями по подключению к газу и безопасному пользованию газом в быту, распространяются листовки-памятки по безопасности и необходимости установки сигнализаторов загазованности газа, проводятся ежемесячные прямые эфиры по вопросам газификации и безопасному пользованию газом в быту на местных телеканалах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 перечень документов при подаче заявки на выдачу технических условий с 8 до 4, сокращен перечень документов в рамках сдачи исполнительно-технической документации с 14 до 9, создан единый контакт центр для оперативного реагирования на обращения рядовых граждан и компаний, разработан и запущен личный кабинет потребителя на сайте КТГА для обслуживания потребителей, ведется работа по интеграции с порталом Egov при выдаче технических условий, создание Market-Place для потребителей по поиску подрядных организаций по проектированию и строитель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ерспективах деятельности (планы развития), в том числе возможных изменениях тариф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ния в 2023 году планиру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связи с завершением срока действия утвержденного тарифа по Астанинскому и Карагандинскому производственным филиалам планируется подача заявки на утверждение тарифов и инвестиционных программ  на 2023-2027 гг по указанным регион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должение реализации действующих инвестиционны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участие в совершенствовании тарифной и ценовой политики в сфере транспортировки газа и газоснаб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родолжение работы с потребителями о необходимости безопасного применения газа в быту.</w:t>
      </w:r>
      <w:bookmarkEnd w:id="2"/>
      <w:bookmarkEnd w:id="3"/>
    </w:p>
    <w:sectPr>
      <w:footerReference w:type="default" r:id="rId3"/>
      <w:type w:val="nextPage"/>
      <w:pgSz w:w="11906" w:h="16838"/>
      <w:pgMar w:left="849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Basic2Char">
    <w:name w:val="basic2 Char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cs="Calibri"/>
      <w:color w:val="000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sic2">
    <w:name w:val="basic2"/>
    <w:basedOn w:val="TextBodyIndent"/>
    <w:qFormat/>
    <w:pPr>
      <w:ind w:firstLine="431"/>
    </w:pPr>
    <w:rPr>
      <w:sz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4:00Z</dcterms:created>
  <dc:creator>akhmetshina_a</dc:creator>
  <dc:description/>
  <cp:keywords/>
  <dc:language>en-US</dc:language>
  <cp:lastModifiedBy>Бертекеева Мадина Мекембековна</cp:lastModifiedBy>
  <cp:lastPrinted>2023-03-14T09:20:00Z</cp:lastPrinted>
  <dcterms:modified xsi:type="dcterms:W3CDTF">2024-04-12T08:46:00Z</dcterms:modified>
  <cp:revision>5</cp:revision>
  <dc:subject/>
  <dc:title/>
</cp:coreProperties>
</file>