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ет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О 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QazaqGaz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imaq</w:t>
      </w:r>
      <w:r>
        <w:rPr>
          <w:rFonts w:cs="Times New Roman" w:ascii="Times New Roman" w:hAnsi="Times New Roman"/>
          <w:b/>
          <w:sz w:val="24"/>
          <w:szCs w:val="28"/>
        </w:rPr>
        <w:t>» об исполнении утвержденных тарифных смет, об исполнении утвержденных инвестиционных программ,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по итогам 2024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Общие сведения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Дата создания компании 15.04.2002 года. В 2005 году компания была реорганизована после присоединения к ней АО «Региональная газотранспортная система», 25 января 2007 года произошло ее новое переименование в АО «КазТрансГаз Аймак». С 11 июня 2007 года компания приступила к транспортировке газа по распределительным трубопроводам через собственные производственные филиалы. Единственным акционером АО «КазТрансГаз Аймак» является АО «НК «QazaqGaz». АО «НК «QazaqGaz» является портфельной компанией АО «ФНБ «Самрук-Қазын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eastAsia="ru-RU"/>
        </w:rPr>
        <w:t>16 мая 2024 года АО «КазТрансГаз Аймак» изменило название на АО «QazaqGAz Aimaq». Ребрендинг коснулся не только изменения названия и логотипа компании, трансформация коснется большей части внутренних бизнес- процессов. АО «QazaqGAz Aimaq» возвратил себе  полный цикл производства – от транспортировки газа до ее реализаций конечному потребителю, а также самостоятельную эксплуатацию и модернизацию своих газораспределительных сетей и сооружений на них.</w:t>
      </w:r>
    </w:p>
    <w:p>
      <w:pPr>
        <w:pStyle w:val="Normal"/>
        <w:spacing w:before="0" w:after="0"/>
        <w:ind w:firstLine="708"/>
        <w:jc w:val="both"/>
        <w:rPr>
          <w:rFonts w:ascii="PF Din Text Cond Pro;Times New Roman" w:hAnsi="PF Din Text Cond Pro;Times New Roman" w:eastAsia="Times New Roman" w:cs="PF Din Text Cond Pro;Times New Roman"/>
          <w:color w:val="000000"/>
          <w:sz w:val="24"/>
          <w:szCs w:val="24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eastAsia="ru-RU"/>
        </w:rPr>
        <w:t xml:space="preserve">Это позволит эффективно проводить подготовку к отопительным сезонам, предотвращать различные инциденты, оперативно реагировать на технологические наруш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eastAsia="ru-RU"/>
        </w:rPr>
        <w:t>В АО «QazaqGAz Aimaq» дополнительно принято 3 309 производственного персонала, непосредственно занятых в эксплуатации газораспределительных систем. Это не только повышает статус, но и возлагает на АО «QazaqG</w:t>
      </w: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val="kk-KZ" w:eastAsia="ru-RU"/>
        </w:rPr>
        <w:t>а</w:t>
      </w: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eastAsia="ru-RU"/>
        </w:rPr>
        <w:t xml:space="preserve">z Aimaq» большую ответственность. 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АО «QazaqGAz Aimaq» является крупнейшей газораспределительный компанией в Казахстане, включающее более </w:t>
      </w:r>
      <w:r>
        <w:rPr>
          <w:rFonts w:cs="PF Din Text Cond Pro;Times New Roman" w:ascii="PF Din Text Cond Pro;Times New Roman" w:hAnsi="PF Din Text Cond Pro;Times New Roman"/>
          <w:lang w:val="kk-KZ"/>
        </w:rPr>
        <w:t>72</w:t>
      </w:r>
      <w:r>
        <w:rPr>
          <w:rFonts w:cs="PF Din Text Cond Pro;Times New Roman" w:ascii="PF Din Text Cond Pro;Times New Roman" w:hAnsi="PF Din Text Cond Pro;Times New Roman"/>
          <w:color w:val="000000"/>
        </w:rPr>
        <w:t xml:space="preserve"> тыс. км распределительных газопроводов и всю необходимую инфраструктуру. АО «QazaqGAz Aimaq» успешно выполняет поручения Главы Государства и Правительства Республики Казахстан по газификации городов, сел, населенных пунктов, а также созданию газовой инфраструктуры для дальнейшей их урбанизации и развития промышленного потенциала.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Основные задачи предприятия — организация поставок товарного газа, транспортировка голубого топлива по распределительным сетям, управление газотранспортными активами в регионах. Главное направление деятельности — обеспечение безаварийного и бесперебойного газоснабжения населения, коммунально-бытовых и промышленных предприятий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Сегодня производственные филиалы АО «QazaqGAz Aimaq» поставляют товарный газ в Актюбинскую, Алматинскую, Атыраускую, Восточно-Казахстанскую, Жамбылскую, Западно-Казахстанскую, Карагандинскую, Кызылординскую, Костанайскую, Мангистаускую и Туркестанскую и </w:t>
      </w:r>
      <w:r>
        <w:rPr>
          <w:rFonts w:cs="PF Din Text Cond Pro;Times New Roman" w:ascii="PF Din Text Cond Pro;Times New Roman" w:hAnsi="PF Din Text Cond Pro;Times New Roman"/>
          <w:color w:val="000000"/>
          <w:lang w:val="kk-KZ"/>
        </w:rPr>
        <w:t xml:space="preserve">Ұлытвускую </w:t>
      </w:r>
      <w:r>
        <w:rPr>
          <w:rFonts w:cs="PF Din Text Cond Pro;Times New Roman" w:ascii="PF Din Text Cond Pro;Times New Roman" w:hAnsi="PF Din Text Cond Pro;Times New Roman"/>
          <w:color w:val="000000"/>
        </w:rPr>
        <w:t xml:space="preserve">области, а также в города республиканского значения – Астана, Алматы и Шымкент. 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Количество потребителей АО «QazaqGAz Aimaq» составляет </w:t>
      </w:r>
      <w:r>
        <w:rPr>
          <w:rFonts w:cs="PF Din Text Cond Pro;Times New Roman" w:ascii="PF Din Text Cond Pro;Times New Roman" w:hAnsi="PF Din Text Cond Pro;Times New Roman"/>
        </w:rPr>
        <w:t>порядка 2 550 тыс. ед, из них население составляет порядка 2 </w:t>
      </w:r>
      <w:r>
        <w:rPr>
          <w:rFonts w:cs="PF Din Text Cond Pro;Times New Roman" w:ascii="PF Din Text Cond Pro;Times New Roman" w:hAnsi="PF Din Text Cond Pro;Times New Roman"/>
          <w:lang w:val="kk-KZ"/>
        </w:rPr>
        <w:t>486</w:t>
      </w:r>
      <w:r>
        <w:rPr>
          <w:rFonts w:cs="PF Din Text Cond Pro;Times New Roman" w:ascii="PF Din Text Cond Pro;Times New Roman" w:hAnsi="PF Din Text Cond Pro;Times New Roman"/>
        </w:rPr>
        <w:t> тыс. ед, коммунально-бытовые потребители порядка 59 тыс.ед., промышленные потребители и теплоэнергетические компании составляют порядка 4 тыс. ед.</w:t>
      </w:r>
    </w:p>
    <w:p>
      <w:pPr>
        <w:pStyle w:val="Style19"/>
        <w:spacing w:before="0" w:after="0"/>
        <w:ind w:left="284" w:firstLine="709"/>
        <w:jc w:val="both"/>
        <w:rPr>
          <w:szCs w:val="28"/>
        </w:rPr>
      </w:pPr>
      <w:r>
        <w:rPr>
          <w:bCs/>
          <w:szCs w:val="28"/>
        </w:rPr>
        <w:t>АО «</w:t>
      </w:r>
      <w:r>
        <w:rPr>
          <w:rFonts w:cs="PF Din Text Cond Pro;Times New Roman" w:ascii="PF Din Text Cond Pro;Times New Roman" w:hAnsi="PF Din Text Cond Pro;Times New Roman"/>
          <w:color w:val="000000"/>
        </w:rPr>
        <w:t>QazaqGAz Aimaq</w:t>
      </w:r>
      <w:r>
        <w:rPr>
          <w:bCs/>
          <w:szCs w:val="28"/>
        </w:rPr>
        <w:t xml:space="preserve">» является субъектом естественной монополии по регулируемой услуге </w:t>
      </w:r>
      <w:r>
        <w:rPr>
          <w:szCs w:val="28"/>
        </w:rPr>
        <w:t xml:space="preserve">транспортировка </w:t>
      </w:r>
      <w:r>
        <w:rPr>
          <w:szCs w:val="28"/>
          <w:lang w:val="kk-KZ"/>
        </w:rPr>
        <w:t>товарного</w:t>
      </w:r>
      <w:r>
        <w:rPr>
          <w:szCs w:val="28"/>
        </w:rPr>
        <w:t xml:space="preserve"> газа по газораспределительным системам.</w:t>
      </w:r>
    </w:p>
    <w:p>
      <w:pPr>
        <w:pStyle w:val="Style19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Исполнение инвестиционных программ, утвержденных в установленном порядк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соответствии с подпунктом 16) пункта 2 статьи 26 Закона РК «О естественных монополиях» субъект естественной монополии обязан исполнять мероприятия утвержденной инвестиционной программы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о исполнение вышеуказанного требования, а также в целях реализации Генеральной схемы газификации РК на 2023-2030 годы, Общество реализует крупные инвестиционные проекты в регионах страны, утвержденные совместными приказами Министерства энергетики РК, территориальных Департаментов Комитета по регулированию естественных монополий Министерства национальной экономики РК (далее - ДКРЕМ).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Инвестиционные программы направлены на расширение, восстановление, обновление, поддержку существующих активов, реконструкцию, техническое перевооружение основн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Алматинский производственный филиал (предварительные дан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126"/>
        <w:gridCol w:w="567"/>
        <w:gridCol w:w="992"/>
        <w:gridCol w:w="851"/>
        <w:gridCol w:w="567"/>
        <w:gridCol w:w="889"/>
        <w:gridCol w:w="1054"/>
        <w:gridCol w:w="1106"/>
        <w:gridCol w:w="1100"/>
        <w:gridCol w:w="1071"/>
        <w:gridCol w:w="1158"/>
        <w:gridCol w:w="1134"/>
        <w:gridCol w:w="709"/>
        <w:gridCol w:w="709"/>
      </w:tblGrid>
      <w:tr>
        <w:trPr>
          <w:trHeight w:val="12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формация о плановых и фактически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тенге (без НДС)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фактических условиях и размерах фининсирования инвестиционной программы, тыс.тенге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регулируемых услуг       (товаров, работ) и обслуживаемая территор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средств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быль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 инвестиционной программы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 279 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9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2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9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2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59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73 3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73 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9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1 986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1 986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7 7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2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402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402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4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9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9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9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4,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60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6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, наурыз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, ал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6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6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, алма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 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 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 6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, алма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5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, а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363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, туркс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56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                                                     ул. Жарокова по ул. Б.Жырау до р. Есентай б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680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6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814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8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487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4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314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9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71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7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5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55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5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87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87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9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0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3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1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Г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ул. Луганского-Таттимбета (в квадрате ул.Луганского-Снегина-Армянская-Таттимб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ул. Кастеева - Богенбай Баты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ул. Таттимбета -Луганского-Коккинаки-Кастеева-Богенбай Баты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и низкого давления по ул. Янушкевича до ул. Пушкина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ул. Аманжол от ул. Саина-Мусатай Карима-Момыш 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ул. Момыш улы (пр. Рыскулова-ул. Акын Сары-Момышу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надземного газопровода низкого давления с условиями закольцовки с газопроводом среднего давления со стороны мкр. Маяк ПК "Кунаева" для стабильного давления газа и дальнейшей газификации мкр. Береке 1,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3,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3,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Тулебаева 139 (в квадрате ул. пр. Н.Назарбаева-Жамбыла-Кабанбай баты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Тулебаева 130/49 (в квадрате ул. пр. Н.Назарбаева-Жамбыла-Кабанбай баты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ыбек Би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Н.Назарбаева 189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,2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Абая д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Муратбаева 89 (в квадарте ул. Жибек Жолы - Шарипова - Гог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Шевченко 75 (в квадарте ул. Наурызбай Батыра - Чайковского - Жамбы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Желтоксан 137 (в квадарте ул.Шевченко-Чайковского - Жамбыла-Желтокс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Мауленова 93 (в квадарте ул.Сейфуллина-Карасай Батыра-Богенбай Батыра-Наурызбай Батыра) - ем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Наурызбай Батыра 81 (в квадарте ул. Наурызбай Батыра-Богенбай Батыра-Мауленова) - ем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Д-426мм на Д-720мм от ул. Луганского уг. ул. Армянская по пр. Аль-Фараби до парковки Есентай М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Утепова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закова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нбаева 73: ГРП -57 ул. Б.Жирау по ул. Жарокова-Мынбаева-Сат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Аксай 2 д. 1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евченко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Айтиева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речека-Момыш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 Райымбека  по ул. Хамиди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Декарта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уканова 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. Райымбека по ул. Хамиди, Баишева, Каирбекова до Богенбай Батыра (дополнительная защи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Ислама Каримова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закова 27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63 мкр. АкЖар ул. Бекеш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295 ул. Ахтамберды жырау д.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40 мкр. Кемель ул. Гамар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90 ул. Базарбаева уг. ул. Целюкид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86 ул. Ульяновская д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253 пр. Аль-Фараби уг. ул. Виш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171 мкр. Шапагат ул. Шосс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60 мкр. Шапагат ул. Капчагай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20 ул. Т.Озала, уг. Есенж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284 п. Бесагаш ул. Валиханова уг. ул. Харда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738 мкр. Калкаман-2 ул. Айтей Баты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7"/>
        <w:gridCol w:w="1275"/>
        <w:gridCol w:w="1276"/>
        <w:gridCol w:w="1417"/>
        <w:gridCol w:w="1418"/>
        <w:gridCol w:w="1417"/>
        <w:gridCol w:w="1276"/>
        <w:gridCol w:w="1985"/>
        <w:gridCol w:w="2126"/>
      </w:tblGrid>
      <w:tr>
        <w:trPr>
          <w:trHeight w:val="121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**</w:t>
            </w:r>
          </w:p>
        </w:tc>
      </w:tr>
      <w:tr>
        <w:trPr>
          <w:trHeight w:val="600" w:hRule="atLeast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*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*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нижение потерь, %, по годам реализации в зависимости от утвержденной инвестиционной программы**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кт прошлого год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кт прошлого го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кт текущего год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9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по пунктам 21 и 22 в связи с ростом объ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лматинского производственного филиала АО «КазТрансГаз Аймак» по регулируемой услуге транспортировки газа по газораспределительным сетям для потребителей Республики Казахстан на 2022-2026 годы утверждена совместным приказом Министерства энергетики РК от 19.11.2021 г № 358 и ДКРЕМ по г. Алматы от 21.10.2021 г. № 108-ОД на общую сумму 15 276 724 тыс. тенге, в том числе на 2024 г –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4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82,5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4 год выполнены на сумму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4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83 тыс. тенге, т.е. на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едена реконструкция (перенос срока исполнения с 2023 г. на 2024 г.) газопровода на 26, 887 км, реконструкция ЭХЗ в количестве 16 шт. и реконструкция ШГРП в количестве 10 шт. Разработана проектно-сметная документация по реконструкции ЭХЗ, ШГРП и реконструкции газопроводов, получены соответствующие заключения экспертиз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78"/>
        <w:gridCol w:w="1942"/>
        <w:gridCol w:w="1120"/>
        <w:gridCol w:w="1276"/>
        <w:gridCol w:w="1134"/>
        <w:gridCol w:w="1417"/>
        <w:gridCol w:w="1843"/>
      </w:tblGrid>
      <w:tr>
        <w:trPr>
          <w:trHeight w:val="6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данных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начение показателей эффективности ре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бсолютное отклон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 инвестиционной программы н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73 3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73 38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5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Монтажный ул. Майлина-Монтажная ту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-т Достык 111/3, 103/17а (в квадрате ул. Достык-Омарова-С.Байжанова)  ме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6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6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-т Достык 107-109 (в квадрате ул. Достык-Х.Мукана-С.Байжанова)    ме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4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 Каменка (в квадрате ул. Рыскулова-Кунаева-Саке Батыра-Ниязбекова), наурыз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3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, наурыз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Макатаева 192 (в квадрате ул. Макатаева-Жибек Жолы-Кожамкулова-Шарипова), алма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6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, алма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Чокина 189 (в квадрате ул. Ауэзова-Толе би-Чокина-Карасай батыра), алмал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, алмал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Богенбай Батыра 135 (Толе би - Чайковского-Богенбай Батыра-Наурызбай Батыра), алмал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, алмал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арасу ул. Аралкум, ул. Баганалы Орда 98, мкр. Ожет ул. Укылай Ибрай, ал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3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, ал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Захарова ШГРП №29, 125,115 (в квадрате ул. Иванова-Садовского-Захарова), туркс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2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, туркс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ул. Жарокова по ул. Б.Жырау до р. Есентай бо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68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                                                     ул. Жарокова по ул. Б.Жырау до р. Есентай бо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 Рыскулова 58 (ул. Ленского-Яблочкова) 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менка ГРП-123по ул. АкБота от ул. Айтматова до ул. Акбота 13 наурыз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48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4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Тастак -1, (в квадарте ул. Толе би-Утеген Батыра-Райымбека-Фурката) алм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екмаханова 2/1- тур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0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Огарева 18 тур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0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Характеристика и показатели измерения. Реконструкция ЭХЗ, установка станции ЭлектроХимЗащи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чие показатели 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евые показатели мероприятий инвестицион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казатели Цели 3 "Сокращение затрат на предоставление услуг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трат на электроэнергию на единицу услуг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ллион киловат час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Кунаева д. 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Кунаева д. 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3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Кунаева д. 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ул. Кунаева д. 1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Кунаева д. 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Макатева д. 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Пушкина д. 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Кунаева д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Барибаева д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Байтурсынова д.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Казбек Би д. 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Карасай Батыра д.193 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Макатаева д. 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ул. Толе Би 15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Толе Би 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Толе Би 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показателей: Замена оборудования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евые показатели мероприятий инвестицион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и 1 "Обеспечение (повышение) качества услуг, предоставляемых потребителям 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устимая прпускная способсность газопроводов/ШГР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м3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лительность обработки заявки потребителя (на подключение, выдачу технических услов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времени/(дни, часы)/за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вление в газопроводах/ШГРП (соответствие норматива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Па (мегапаск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евые показатели мероприятий инвестицион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и 2 "Обеспечение (повышение) надежности и безопасность услуг, предоставляемых потребителям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тивоаварийная автома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ПСК/10П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ПСК/10ПЗ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ул. Сейтметова, ШРП 306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 мкр. Акжар ул. Айманова, ШГРП 8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4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ул. Макаренко уг. ул. Ермака, ШГРП 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37 мкр. Кокмайса ГРП-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1374 мкр. Думан ул. Бураба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3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183ул. Демченко терр. Обл. Больн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725 с/т Тан д. 1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3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РП 10 ул. Альпийская уг. ул. Магаданск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1392 мкр. Кайрат ул. Н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145 ул. Гайдара, уг. ул. Р.Люксенбур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тысуский район, пр. Рыскулова 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ГП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уганского-Таттимбета (в квадрате ул.Луганского-Снегина-Армянская-Таттимбе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ул. Луганского-Таттимбета (в квадрате ул.Луганского-Снегина-Армянская-Таттимбе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стеева - Богенбай Баты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ул. Кастеева - Богенбай Баты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аттимбета -Луганского-Коккинаки-Кастеева-Богенбай Баты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ул. Таттимбета -Луганского-Коккинаки-Кастеева-Богенбай Баты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ул. Янушкевича до ул. Пушкина 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и низкого давления по ул. Янушкевича до ул. Пушкина 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Аманжол от ул. Саина-Мусатай Карима-Момыш 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ул. Аманжол от ул. Саина-Мусатай Карима-Момыш 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Момыш улы (пр. Рыскулова-ул. Акын Сары-Момышу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ул. Момыш улы (пр. Рыскулова-ул. Акын Сары-Момышу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Маяк ПК "Кунаева" для стабильного давления газа и дальнейшей газификации мкр. Береке 1,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надземного газопровода низкого давления с условиями закольцовки с газопроводом среднего давления со стороны мкр. Маяк ПК "Кунаева" для стабильного давления газа и дальнейшей газификации мкр. Береке 1,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улебаева 139 (в квадрате ул. пр. Н.Назарбаева-Жамбыла-Кабанбай баты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улебаева 139 (в квадрате ул. пр. Н.Назарбаева-Жамбыла-Кабанбай баты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улебаева 130/49 (в квадрате ул. пр. Н.Назарбаева-Жамбыла-Кабанбай баты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Тулебаева 130/49 (в квадрате ул. пр. Н.Назарбаева-Жамбыла-Кабанбай баты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ыбек Би 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Казыбек Би 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Н.Назарбаева 189/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Абая д.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Н.Назарбаева 189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Абая д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уратбаева 89 (в квадарте ул. Жибек Жолы - Шарипова - Гог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Муратбаева 89 (в квадарте ул. Жибек Жолы - Шарипова - Гог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евченко 75 (в квадарте ул. Наурызбай Батыра - Чайковского - Жамбы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Шевченко 75 (в квадарте ул. Наурызбай Батыра - Чайковского - Жамбы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елтоксан 137 (в квадарте ул.Шевченко-Чайковского - Жамбыла-Желтокс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Желтоксан 137 (в квадарте ул.Шевченко-Чайковского - Жамбыла-Желтокс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уленова 93 (в квадарте ул.Сейфуллина-Карасай Батыра-Богенбай Батыра-Наурызбай Батыра) - емк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Мауленова 93 (в квадарте ул.Сейфуллина-Карасай Батыра-Богенбай Батыра-Наурызбай Батыра) - емк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аурызбай Батыра 81 (в квадарте ул. Наурызбай Батыра-Богенбай Батыра-Мауленова) - емк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1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Наурызбай Батыра 81 (в квадарте ул. Наурызбай Батыра-Богенбай Батыра-Мауленова) - емк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ул. Луганского уг. ул. Армянская по пр. Аль-Фараби до парковки Есентай Мо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1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Д-426мм на                             Д-720мм от ул. Луганского уг. ул. Армянская по пр. Аль-Фараби до парковки Есентай Мо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Утепова 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1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ул.Утепова 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закова 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Байзакова 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нбаева 73: ГРП -57 ул. Б.Жирау по ул. Жарокова-Мынбаева-Сатпае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Мынбаева 73: ГРП -57 ул. Б.Жирау по ул. Жарокова-Мынбаева-Сатпае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Аксай 2 д. 12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мкр. Аксай 2 д. 12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евченко 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Шевченко 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Айтиева 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ул. Айтиева 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речека-Момышу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Маречека-Момышу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 Райымбека  по ул. Хамиди 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пр Райымбека  по ул. Хамиди 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Декарта 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Декарта 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уканова 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Муканова 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пр. Райымбека по ул. Хамиди, Баишева, Каирбекова до Богенбай Батыра (дополнительная защита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4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от пр. Райымбека по ул. Хамиди, Баишева, Каирбекова до Богенбай Батыра (дополнительная защита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Ислама Каримова 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Ислама Каримова 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закова 273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0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 и показатели измерения Реконструкция ЭХЗ, установка станции ЭлектроХимЗащиты ул. Байзакова 273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63 мкр. АкЖар ул. Бекеше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63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295 ул. Ахтамберды жырау д. 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295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40 мкр. Кемель ул. Гамарн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40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90 ул. Базарбаева уг. ул. Целюкидз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90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86 ул. Ульяновская д. 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86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253 пр. Аль-Фараби уг. ул. Вишне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253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171 мкр. Шапагат ул. Шоссей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71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60 мкр. Шапагат ул. Капчагайск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60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20 ул. Т.Озала, уг. Есенжан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20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284 п. Бесагаш ул. Валиханова уг. ул. Хардам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284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738 мкр. Калкаман-2 ул. Айтей Баты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738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ыр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тан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433"/>
        <w:gridCol w:w="711"/>
        <w:gridCol w:w="711"/>
        <w:gridCol w:w="980"/>
        <w:gridCol w:w="1055"/>
        <w:gridCol w:w="10"/>
        <w:gridCol w:w="1185"/>
        <w:gridCol w:w="1029"/>
        <w:gridCol w:w="917"/>
        <w:gridCol w:w="907"/>
        <w:gridCol w:w="794"/>
        <w:gridCol w:w="714"/>
        <w:gridCol w:w="992"/>
        <w:gridCol w:w="993"/>
        <w:gridCol w:w="10"/>
      </w:tblGrid>
      <w:tr>
        <w:trPr>
          <w:trHeight w:val="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, тысяч тенге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ст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", транспортировка товарного газа по распределительным системам для потребителей г. Астаны и Акмоли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"Строительство подводящего газопровода и газораспределительных сетей в ПК "Нурлы" Кызылсуатского сельского округа Целиноградского района Акмолинской области" (С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(1-ый год реализации проект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тыс.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4 год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 13 279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 099 7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 099 7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12 21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 164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"Приобретение ГРПШ-13-2НУ-1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 2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 2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"Установка защитных сооружений над газопроводами от линии электропередач в ж/м Интернациональный (пересечений=12, L=269 м)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20 0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9 0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-1 0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 тендерных процеду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низкого давления Ду 63 мм между ШГРП-44 и ШГРП-45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4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3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9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 между ШГРП 16 и 15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 1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 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 и Ду 110 мм между ШГРП 20 и 21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 5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 409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18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, Ду 110 мм и Ду 90 мм между ШГРП 24, 25, 26 и 27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 0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 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85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, Ду 160 мм и Ду 90 мм между ШГРП 36, 37, 38, 39, 40 и 19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 2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 0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16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среднего давления Ду 225 мм ГРПШ-2 с газопроводом высокого давления (1,2 МПа) Ду 426 мм, с установкой ГРПШ" (ПСД и СМР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7 89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9 9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96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между ГРП Коктал-1 и Коктал-3 Ду 225 мм" (ПС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9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3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Ду 160 мм между котельной АО "Астана-Энергия" ул.Шарбакты 34/1, с газопроводом среднего давления Гольф-клуба ж.м. Интернациональный Ду 225 мм" (ПС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 2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 4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2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Ду 225 мм Коктал-1 с газопроводом среднего давления Ду 160 мм Коктал-2" (ПС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7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7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 398 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 376 9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2 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5"/>
        <w:gridCol w:w="1449"/>
        <w:gridCol w:w="1457"/>
        <w:gridCol w:w="1521"/>
        <w:gridCol w:w="1256"/>
        <w:gridCol w:w="1437"/>
        <w:gridCol w:w="1284"/>
        <w:gridCol w:w="2043"/>
        <w:gridCol w:w="2059"/>
      </w:tblGrid>
      <w:tr>
        <w:trPr>
          <w:trHeight w:val="451" w:hRule="atLeast"/>
        </w:trPr>
        <w:tc>
          <w:tcPr>
            <w:tcW w:w="1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1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**Инвестиционная программа Астанинского производственного филиала АО «QazaqGaz Aimaq» (ранее - АО «КазТрансГаз Аймак») утверждена на 2024-2028гг. с вводом в действие с 01.01.2024г. Филиал был создан 5 декабря 2019г. в рамках проводимой работы по газификации столицы. Эксплуатацию газораспределительных систем по г.Астана Филиал осуществляет с ноября 2020 г., по Акмолинской области с июля 2022 г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2024 году в рамках инвестиционной программы выполнены мероприятия по строительству подводящего газопровода и газораспределительных сетей в населенном пункте Целиноградского района, по установке защитных сооружений над газопроводами от линии электропередач и по строительству закольцовки газопроводов низкого и среднего давления в г. Астане, что обеспечивает стабильность и безопасность подачи газа потребителям, снижает вероятность аварийных ситуаций на газораспредилительных системах, а также сокращение вредных выбросов в атмосферу и улучшение экологического климата.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6,4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0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0,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Астанинского производственного филиала акционерного общест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kk-KZ"/>
        </w:rPr>
        <w:t>ҚазТрансГаз Аймақ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регулируемую услугу по транспортировке товарного газа по газораспределительным система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на 2024-2028 го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требителей г. Астаны и Акмолинской области утверждена совместным приказом Министерства энергетики Республики Казахстан №424 от 29 ноября 2023 года и Департамента Комитета по регулированию естественных монополий Министерства национальной экономики Республики Казахстан по городу Астане №110-ОД от 27 ноября 2023 года на общую сумму 4 522 462 тыс.тенге, в том числ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 год – 1 398 994 ты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инвестиционной программы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 выполнены в полном объеме в соответствии с утвержденными показателями по программе на сум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1 376 9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тенге, т.е. на 98,4%, эконом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сложилась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По результатам реализации инвестиционной программы 2024 года приобретен ГРПШ-13-2НУ-1, выполнены работы по строительству подводящего газопровода и газораспределительных сетей в ПК "Нурлы" Кызылсуатского сельского округа Целиноградского района Акмолинской области, монтированы защитные сооружения над газопроводами от линии электропередач в ж/м Интернациона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Выполнены работы по разработке проектно-сметных документаций с проведением комплексных вневедомственных экспертиз и дальнейшее строительство по следующим мероприят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ов низкого давления Ду 63 мм между ШГРП-44 и ШГРП-4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низкого давления ПЭ Ду 225 мм с Ду 160 мм между ШГРП 16 и 1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низкого давления ПЭ ДУ 225 мм с Ду 160 мм и Ду 110 мм между ШГРП 20 и 2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низкого давления ПЭ Ду 225 мм с Ду 160 мм, Ду 110 мм и Ду 90 мм между ШГРП 24, 25, 26 и 2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низкого давления ПЭ Ду 225 мм с Ду 160 мм, Ду 160 мм и Ду 90 мм между ШГРП 36, 37, 38, 39, 40 и 1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среднего давления Ду 225 мм ГРПШ-2 с газопроводом высокого давления (1,2 МПа) Ду 426 мм, с установкой ГРП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Выполнены работы по разработке проектно-сметных документаций с проведением комплексных вневедомственных экспертиз по следующим мероприят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ов среднего давления между ГРП Коктал-1 и Коктал-3 Ду 225 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ов среднего давления Ду 160 мм между котельной АО "Астана-Энергия" ул.Шарбакты 34/1, с газопроводом среднего давления Гольф-клуба ж.м. Интернациональный Ду 225 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ов среднего давления Ду 225 мм Коктал-1 с газопроводом среднего давления Ду 160 мм Коктал-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7"/>
        <w:gridCol w:w="2577"/>
        <w:gridCol w:w="984"/>
        <w:gridCol w:w="1101"/>
        <w:gridCol w:w="1207"/>
        <w:gridCol w:w="1341"/>
        <w:gridCol w:w="1840"/>
      </w:tblGrid>
      <w:tr>
        <w:trPr>
          <w:trHeight w:val="42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%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9,87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"Строительство подводящего газопровода и газораспределительных сетей в ПК "Нурлы" Кызылсуатского сельского округа Целиноградского района Акмолинской области" (С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(1-ый год реализации проект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099 7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099 7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В 2024 году выполнены основные строительные и монтажные работы (СМР) на 80%. Срок реализация проекта строительства подводящего газопровода и газораспределительных сетей в ПК "Нурлы" в 2024-2025 гг.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Газификация ПК "Нурлы" Кызылсуатского сельского округа Целиноградского района Акмолин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7 9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1 078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 141,9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"Приобретение ГРПШ-13-2НУ-1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2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Установка ГРПШ после возгорания и аварийный запас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3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"Установка защитных сооружений над газопроводами от линии электропередач в ж/м Интернациональный (пересечений=12, L=269 м)" (ПСД и СМ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0 0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9 0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 0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Монтаж защитных сооружений над газопроводоми в ж/м Интернациональный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8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26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низкого давления Ду 63 мм между ШГРП-44 и ШГРП-45" (ПСД и СМ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 4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 3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"Бесперебойное газоснабжение в ж/м «Интернациональный» подключенные от ШГРП-44 и ШГРП-45 за счет строительства 565 м газопровода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83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8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66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 между ШГРП 16 и 15" (ПСД и СМ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 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 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в ж/м Коктал-1 подключенные от ШГРП-16 и ШГРП-15 за счет строительства 10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34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4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54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 и Ду 110 мм между ШГРП 20 и 21" (ПСД и С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 5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 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 1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в ж/м Промышленный подключенные от ШГРП-20 и ШГРП-21 за счет строительства 145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,21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, Ду 110 мм и Ду 90 мм между ШГРП 24, 25, 26 и 27" (ПСД и С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7 0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4 2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 8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в ж/м Юго-Восток (левая сторона) подключенные от ШГРП-24, ШГРП-25, ШГРП-26 и ШГРП-27 за счет строительства 101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013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,56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, Ду 160 мм и Ду 90 мм между ШГРП 36, 37, 38, 39, 40 и 19" (ПСД и С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2 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 0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 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в ж/м Юго-Восток (правая сторона) подключенные от ШГРП-36, ШГРП-37, ШГРП-38, ШРГП-39, ШГРП-40 и ШГРП-19 за счет строительства 97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01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8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,9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среднего давления Ду 225 мм ГРПШ-2 с газопроводом высокого давления (1,2 МПа) Ду 426 мм, с установкой ГРПШ" (ПСД и СМ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7 8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9 9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7 9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котельной АО "Астана-Энергия", детского сада №59, школы №29 и населения от ГРПШ-1 и ГРПШ-2 за счет строительства 219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654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35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между ГРП Коктал-1 и Коктал-3 Ду 225 мм" (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9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ЖК "Акниет-экспо", колледжа "URBAN", дома пристарелых, средней школы №1 и №40, школы-интернат №1, детского сада №39 и населения ж/м Коктал-1 за счет строительства 920 м газопровода" (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87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54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Ду 160 мм между котельной АО "Астана-Энергия" ул.Шарбакты 34/1, с газопроводом среднего давления Гольф-клуба ж.м. Интернациональный Ду 225 мм" (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 2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 4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8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котельной АО "Астана-Энергия", Школы №57, ЖК "Привокзальный" и населения ж/м Промышленный  за счет строительства 4025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1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Ду 225 мм Коктал-1 с газопроводом среднего давления Ду 160 мм Коктал-2" (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7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4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соц.объектов и населения ж/м Коктал-1 и Коктал-2 (ЖК Акниет, Колледж URBAN, дом пристарелых, средняя школа №1, школа-лицей №40, детский сад №85) за счет строительства 115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568" w:right="849" w:gutter="0" w:header="0" w:top="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юб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7"/>
        <w:gridCol w:w="2551"/>
        <w:gridCol w:w="792"/>
        <w:gridCol w:w="768"/>
        <w:gridCol w:w="708"/>
        <w:gridCol w:w="993"/>
        <w:gridCol w:w="992"/>
        <w:gridCol w:w="1134"/>
        <w:gridCol w:w="1134"/>
        <w:gridCol w:w="992"/>
        <w:gridCol w:w="992"/>
        <w:gridCol w:w="1134"/>
        <w:gridCol w:w="993"/>
        <w:gridCol w:w="708"/>
        <w:gridCol w:w="709"/>
      </w:tblGrid>
      <w:tr>
        <w:trPr>
          <w:trHeight w:val="5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чет о прибылях и убытка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умма инвестицион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именование мероприя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оличество в натуральных показате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иод предоставления услуги в рамках инвестицио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ак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чины откло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обственные сред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Заемные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Бюджетные средства</w:t>
            </w:r>
          </w:p>
        </w:tc>
      </w:tr>
      <w:tr>
        <w:trPr>
          <w:trHeight w:val="1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был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, транспортировка товарного газа по распределительным трубопроводам  для потребителей Актюбинской обла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"Проект "Газификация Актюби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оительство подводящего и внутрипоселкового газопровода в с.Кожасай Мугалжар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2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98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"Здания и сооружения Актюбинского производственного филиа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59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59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административного здания Хромтауского Г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 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7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дминистративного здания Мугалжарского ГХ, г.Кандыага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 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дминистративного здания Темирского ГХ, п.Шубаркуд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 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"Модернизация сетей Актюбинской области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984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984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Модернизация газораспределительных сетей г.Шалкар (3 очеред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 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25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2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6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Модернизация газораспределительного газопровода среднего давления от ул.Сеитовой до 12 мкр. С установкой ГРПШ-15-1Н-У1 с закольцовкой с полиэтиленовым газопроводом низкого давления до пр-т Санкибай-батыра в г.Акт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 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Модернизация распределительного газопровода низкого давления 1 мкр. г.Акт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 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Модернизация распределительного газопровода низкого давления 3 мкр. г.Акт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Модернизация газораспределительных сетей г.Шалкар (1 очер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 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228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228 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6 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51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Модернизация газопроводов высокого, среднего давления с закольцовкой п.Акжар, ж/м Акжар-2, с.Каргалинское, п.Заречный-1, п. Заречный-2 (1очеред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019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3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83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8 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4 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420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418 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 1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282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282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3-ий пусковой комплек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7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6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56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5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0 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Перекладка газопровода кв.Перова, пр.Победы, ул.Белинского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Перекладка стального газопровода высокого давления Ф108мм до ГРПШ № 53, 54 ул.Сатпаева - кв.Энергетиков п.Карг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Перекладка надземного газопровода на полиэтилен ул.Жангельдина до ГРП-7, г.Ал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1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М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Иманова в с. Сарыжар, Мартук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2,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 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9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4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84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4 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0 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ольцовка газопровода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Закольцовка газопровода низкого давления в мкр.Юго-Запад 1-2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 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кольцовка газопровода низкого давления в мкр.Юго-Запад 1-2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1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 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 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мена ГРП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мена ГРП №1 на ПГБ-15-2Н-У1 мкр.Дружба, г.Кандыага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 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Замена ГРП №12 на ПГБ-15-2Н-У1 ул.Спортивная, г.Кандыага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мена ГРПШ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мена ГРПШ-14 на ГРПШ-13-1Н-У1 по ул.Тайманова с.Каргалинск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Замена ГРПШ на ГРПШ-15-1Н-У1 п.Украин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 по проекту Замена ГРПШ №32 на ГРПШ-13-1Н-У1 в п.Сарыжар, Мартукского район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 по проекту Замена ШП-4 на ГРПШ-13-1Н-У1  по ул.Шиловского 7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сстановление ЭХЗ по г.Актоб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3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3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подводящего газопровода п.Кызылсу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п.Кызылсу Хромтау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 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ПИР по проекту Восстановление ЭХЗ по ул.Бр. Жубановых,22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по ул.Бекешева г. 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по ул.Каржауова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ГРП№1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газопровода Хромтау - Батамша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Сады-огороды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ул.Турксиба 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ул.Турксиба 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 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ул.Тамдинская 2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ул.Тамдинская 2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ул.Кленовая 1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ул.Кленовая 1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Восстановление ЭХЗ пионер лагерь Мугоджары-Бадамша в ГРП№1 в с.Бадамша, Каргалин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пионер лагерь Мугоджары-Бадамша в ГРП№1 в с.Бадамша, Каргалин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чие машины и 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изельно-генераторная установка на колесной баз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4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экономия тендер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Аппарат воздушно-плазменной резк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арочный аппара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- 13 279 6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 594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 592 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035 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 557 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7"/>
        <w:gridCol w:w="1407"/>
        <w:gridCol w:w="1407"/>
        <w:gridCol w:w="986"/>
        <w:gridCol w:w="986"/>
        <w:gridCol w:w="1130"/>
        <w:gridCol w:w="1129"/>
        <w:gridCol w:w="1554"/>
        <w:gridCol w:w="1654"/>
      </w:tblGrid>
      <w:tr>
        <w:trPr>
          <w:trHeight w:val="1155" w:hRule="atLeast"/>
        </w:trPr>
        <w:tc>
          <w:tcPr>
            <w:tcW w:w="1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69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156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ыло - 9,3 кг; Ветошь - 6,2 кг; Сальниковая набивка - 3 кг; Краска - 170 кг; Изоляционная лента - 46,5 кг; Паронит - 1,5 кг; переход ПЭ - 62 шт, тройник ПЭ - 62 шт, Провод/кабель эл. - 77 м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ыло - 4,6 кг; Ветошь - 3,0 кг; Сальниковая набивка - 1,5 кг; Краска - 84,5 кг; Изоляционная лента - 23 кг; Паронит - 0,8 кг; переход ПЭ - 30 шт, тройник ПЭ - 30 шт, Провод/кабель эл. - 38 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41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,2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,3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73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72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678" w:gutter="0" w:header="0" w:top="56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Газификация, техническое перевооружение газораспределительных систем Актюбинского производственного филиала АО «КазТрансГаз Аймак» на 2021-2026 годы» утверждена совместным приказом Министерства энергетики РК от 11.11.2020 г № 381 и ДКРЕМ по Актюбинской области от 21.09.2020 г № 93-ОД на общую сумму 17 166 812 тыс. тенге, в том числе на 2024 г – 4 594 34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инвестиционной программы на 2024 год выполнены на сумму 4 592 743 тыс. тенге т.е. на 99,9%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я сложилась в результате тендерных процеду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работы по газификации 13,5 км. сетей; модернизации 48,5 км. cетей; отремонтированы 3 эксплуатационные базы; переложено 9,8 км. Газопровода; закольцовано 1,1 км. Газопроводов; проведена замена 1 ГРП, 3 ГРПШ; восстановлено 8 станций электрохимической защиты. Покупка дизельно-генераторной установки на колесной базе в количестве 1 шт.; аппарата воздушно-плазменной резки в количестве 1 шт., сварочных аппаратов в количестве 2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67"/>
        <w:gridCol w:w="2996"/>
        <w:gridCol w:w="1023"/>
        <w:gridCol w:w="1245"/>
        <w:gridCol w:w="1207"/>
        <w:gridCol w:w="1396"/>
        <w:gridCol w:w="1106"/>
      </w:tblGrid>
      <w:tr>
        <w:trPr>
          <w:trHeight w:val="14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 целевого показателя, в процент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аименование дан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инято на отчетный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Фактически за отчетн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Строительство подводящего и внутрипоселкового газопровода в с.Кожасай Мугалжар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Строительство подводящего и внутрипоселкового газопровода в с.Кожасай Мугалжар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5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Капитальный ремонт административного здания Хромтауского ГХ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6 6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6 6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Капитальный ремонт административного здания Хромтауского ГХ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8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емонт административного здания Мугалжарского ГХ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 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 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2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Ремонт административного здания Мугалжарского ГХ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8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емонт административного здания Темирского ГХ, п.Шубаркудук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 7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 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Ремонт административного здания Темирского ГХ, п.Шубаркудук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Модернизация газораспределительных сетей г.Шалкар (3 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4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4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2 4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2 4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               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 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7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Модернизация газораспределительного газопровода среднего давления от ул.Сеитовой до 12 мкр. С установкой ГРПШ-15-1Н-У1 с закольцовкой с полиэтиленовым газопроводом низкого давления до пр-т Санкибай-батыра в г.Актобе  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 9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 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Модернизация распределительного газопровода низкого давления 1 мкр.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 7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 7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Модернизация распределительного газопровода низкого давления 3 мкр.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0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6,7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Модернизация газораспределительных сетей г.Шалкар (1 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28 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28 0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Модернизация газораспределительных сетей г.Шалкар (1 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0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,5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Модернизация газопроводов высокого, среднего давления с закольцовкой п.Акжар, ж/м Акжар-2, с.Каргалинское, п.Заречный-1, п. Заречный-2 (1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83 3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83 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0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Модернизация газопроводов высокого, среднего давления с закольцовкой п.Акжар, ж/м Акжар-2, с.Каргалинское, п.Заречный-1, п. Заречный-2 (1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9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 081,7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3-ий пусковой комплекс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56 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56 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3-ий пусковой комплекс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7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02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Перекладка газопровода кв.Перова, пр.Победы, ул.Белинского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9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Перекладка газопровода кв.Перова, пр.Победы, ул.Белинского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3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Перекладка стального газопровода высокого давления Ф108мм до ГРПШ № 53, 54 ул.Сатпаева - кв.Энергетиков п.Каргал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 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 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Перекладка надземного газопровода на полиэтилен ул.Жангельдина до ГРП-7, г.Алг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7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Перекладка надземного газопровода на полиэтилен ул.Жангельдина до ГРП-7, г.Алг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7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1,5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"СМ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манова в с. Сарыжар, Мартук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рактеристика мероприятия и показатель измерения -  "Мероприятие "СМ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манова в с. Сарыжар, Мартук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2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2,0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,9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84 6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84 6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Закольцовка газопровода низкого давления в мкр.Юго-Запад 1-2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8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8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               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кольцовка газопровода низкого давления в мкр.Юго-Запад 1-2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 9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 9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Закольцовка газопровода низкого давления в мкр.Юго-Запад 1-2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4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 №1 на ПГБ-15-2Н-У1 мкр.Дружба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Замена ГРП №1 на ПГБ-15-2Н-У1 мкр.Дружба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Замена ГРП №12 на ПГБ-15-2Н-У1 ул.Спортивная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Ш-14 на ГРПШ-13-1Н-У1 по ул.Тайманова с.Каргалинско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Замена ГРПШ-14 на ГРПШ-13-1Н-У1 по ул.Тайманова с.Каргалинско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Замена ГРПШ на ГРПШ-15-1Н-У1 п.Украин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Ш №32 на ГРПШ-13-1Н-У1 в п.Сарыжар, Мартукского района.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Замена ГРПШ №32 на ГРПШ-13-1Н-У1 в п.Сарыжар, Мартукского района.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ШП-4 на ГРПШ-13-1Н-У1  по ул.Шиловского 7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4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Замена ШП-4 на ГРПШ-13-1Н-У1  по ул.Шиловского 7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 СМР по проекту Восстановление ЭХЗ подводящего газопровода п.Кызылсу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 СМР по проекту Восстановление ЭХЗ подводящего газопровода п.Кызылсу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п.Кызылсу Хромтау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п.Кызылсу Хромтау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по ул.Бр. Жубановых,22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9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по ул.Бекешева г. 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по ул.Каржауова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ГРП№1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газопровода Хромтау - Батамша-1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 9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 9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газопровода Хромтау - Батамша-1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Сады-огороды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Сады-огороды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ул.Турксиба 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ул.Турксиба 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3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3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Сады-огороды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ул.Тамдинская 2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ул.Тамдинская 2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0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Восстановление ЭХЗ ул.Тамдинская 2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ул.Кленовая 1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ул.Кленовая 1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Восстановление ЭХЗ ул.Кленовая 1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Восстановление ЭХЗ пионер лагерь Мугоджары-Бадамша в ГРП№1 в с.Бадамша, Каргалин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0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пионер лагерь Мугоджары-Бадамша в ГРП№1 в с.Бадамша, Каргалин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9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9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пионер лагерь Мугоджары-Бадамша в ГРП№1 в с.Бадамша, Каргалин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4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ельно-генераторная установка на колесной баз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7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1 490,4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7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Аппарат воздушно-плазменной рез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38,3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арочный аппара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75,3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точно-Казахстан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433"/>
        <w:gridCol w:w="711"/>
        <w:gridCol w:w="711"/>
        <w:gridCol w:w="980"/>
        <w:gridCol w:w="1055"/>
        <w:gridCol w:w="10"/>
        <w:gridCol w:w="1185"/>
        <w:gridCol w:w="1029"/>
        <w:gridCol w:w="917"/>
        <w:gridCol w:w="907"/>
        <w:gridCol w:w="794"/>
        <w:gridCol w:w="714"/>
        <w:gridCol w:w="992"/>
        <w:gridCol w:w="993"/>
        <w:gridCol w:w="10"/>
      </w:tblGrid>
      <w:tr>
        <w:trPr>
          <w:trHeight w:val="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, тысяч тенге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К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", транспортировка товарного газа по распределительным трубопроводам  для потребителей Восточно-Казахста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Разработка ПСД "Модернизация системы газоснабжения г.Зайсан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4 г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- 13 279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 305,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 305,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6 305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Разработка ПСД "Строительство системы газоснабжения г.Зайсан 1-этап, Участок ул. Конаева угол ул. Ибраева г.Зайсан" с проведением комплексной вневедомственной экспертиз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 960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 960,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 960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зработка ПСД "Модернизация системы газоснабжения г.Зайсан 2-этап, Участок ул. Ногайбая батыра угол ул. Акын Асет" с проведением комплексной вневедомственной экспертиз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 03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 03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 03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"Модернизация системы газоснабжения г.Зайсан 3-этап, участок ул. Жаксылыкова уг. ул. 15- Шартты и Участок ул. Ногайбай батыра угол ул. Астана" с проведением комплексной вневедомственной экспертиз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315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315,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 315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Приобретение основных средст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 900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 89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-1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чеискатель для проверки исправности теплоэнергетического оборудования Успех ТП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 900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 89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 тендерных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 8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 206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 195,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 195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9"/>
        <w:gridCol w:w="1533"/>
        <w:gridCol w:w="1551"/>
        <w:gridCol w:w="1546"/>
        <w:gridCol w:w="1464"/>
        <w:gridCol w:w="1436"/>
        <w:gridCol w:w="1399"/>
        <w:gridCol w:w="1559"/>
        <w:gridCol w:w="1843"/>
      </w:tblGrid>
      <w:tr>
        <w:trPr>
          <w:trHeight w:val="451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1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2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5,7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6,1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7,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35,8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осточно-Казахстанского производственного филиала АО </w:t>
      </w:r>
      <w:r>
        <w:rPr>
          <w:rFonts w:cs="Times New Roman" w:ascii="Times New Roman" w:hAnsi="Times New Roman"/>
          <w:sz w:val="26"/>
          <w:szCs w:val="26"/>
        </w:rPr>
        <w:t xml:space="preserve">«QazaqGaz Aimaq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слуги по транспортировке товарного газа по газораспределительным системам для потребителей Восточно-Казахстанской области утверждена совместным приказом Министерства энергетики Республики Казахстан №478 от 23 декабря 2024 года и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№282-ОД от 12 декабря 2024 года о внесении изменений в совместный приказ первого вице-министра энергетики Республики Казахстан от 30 ноября 2022 года №393 и руководителя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от 15 ноября 2022 года 240-ОД «Об утверждении инвестиционной программы Восточно-Казахстанского производственного филиала АО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ТрансГаз Ай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а услуги по транспортировке товарного газа по газораспределительным системам на 2023-2027 годы», на общую сумму 61 215,47 тыс. тенге, в том числ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9 206,0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инвестиционной программы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 выполнены в полном объеме в соответствии с утвержденными показателями по программе на сум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9 195,5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тенге, т.е. на 99,9%, эконом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сложилась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По результатам реализации инвестиционной программы 2024 года приобретен течеискатель для проверки исправности теплоэнергетического оборудования ТПТ "Успех", выполнены работы по разработке проектно-сметных документаций с проведением комплексных вневедомственных экспертиз по следующим этапа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системы газоснабжения г.Зайсан 1-этап, Участок ул. Конаева угол ул. Ибраева г.Зайс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одернизация системы газоснабжения г.Зайсан 2-этап, Участок ул. Ногайбай батыра угол ул. Акын-Ас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одернизация системы газоснабжения г.Зайсан 3-этап, Участок ул. Жаксылыкова угол ул. 15-Шартты и Участок ул.Ногайбай батыра угол ул. А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green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4"/>
        <w:gridCol w:w="3135"/>
        <w:gridCol w:w="984"/>
        <w:gridCol w:w="1286"/>
        <w:gridCol w:w="1243"/>
        <w:gridCol w:w="1341"/>
        <w:gridCol w:w="1013"/>
      </w:tblGrid>
      <w:tr>
        <w:trPr>
          <w:trHeight w:val="42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%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2,19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Разработка ПСД "Строительство системы газоснабжения г.Зайсан 1-этап, Участок ул. Конаева угол ул. Ибраева г.Зайсан" с проведением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960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960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,08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зработка ПСД "Модернизация системы газоснабжения г.Зайсан 2-этап, Участок ул. Ногайбая батыра угол ул. Акын Асет" с проведением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030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03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,3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"Модернизация системы газоснабжения г.Зайсан 3-этап, участок ул. Жаксылыкова уг. ул. 15- Шартты и Участок ул. Ногайбай батыра угол ул. Астана" с проведением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315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315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,43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чеискатель для проверки исправности теплоэнергетического оборудования Успех ТП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90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8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Приобретение течеискателя для проверки исправности теплоэнергетического обору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мбыл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5"/>
        <w:gridCol w:w="1396"/>
        <w:gridCol w:w="916"/>
        <w:gridCol w:w="609"/>
        <w:gridCol w:w="615"/>
        <w:gridCol w:w="7"/>
        <w:gridCol w:w="1349"/>
        <w:gridCol w:w="1037"/>
        <w:gridCol w:w="741"/>
        <w:gridCol w:w="745"/>
        <w:gridCol w:w="1038"/>
        <w:gridCol w:w="1424"/>
        <w:gridCol w:w="1131"/>
        <w:gridCol w:w="839"/>
        <w:gridCol w:w="807"/>
        <w:gridCol w:w="1025"/>
      </w:tblGrid>
      <w:tr>
        <w:trPr>
          <w:trHeight w:val="85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 (проекта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Наименование мероприятий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2024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2024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</w:tr>
      <w:tr>
        <w:trPr>
          <w:trHeight w:val="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амбылского производственного филиала АО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» по услуге транспортировка товарного газа по газораспределительным системам для потребителей Жамбыл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Замена ШРП и регуляторов ГР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4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7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37 793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-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на ШРП в районах: Мерке, Жамбыл, Жуалы, Байзак и г.Тар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 6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 6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28 629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на регуляторов давления ГРП г.Тар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6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 1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целях  достижения запланированных показателей в натуральных величин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9 164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13 279 6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7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7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озврат основного долга заемных средств полученных с банка второго уровн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тыс.тенге</w:t>
            </w:r>
          </w:p>
        </w:tc>
        <w:tc>
          <w:tcPr>
            <w:tcW w:w="11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243 726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16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418"/>
        <w:gridCol w:w="1434"/>
        <w:gridCol w:w="1620"/>
        <w:gridCol w:w="2332"/>
        <w:gridCol w:w="2127"/>
      </w:tblGrid>
      <w:tr>
        <w:trPr>
          <w:trHeight w:val="624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112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нижение расхода сырья, материалов, топлива и энергии в натуральном выражении в зависимости от утвержденной инвестиционной программ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инвестицио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инвестиционной программы (проекта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1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0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1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0,5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Жамбылского производственного филиала АО «КазТрансГаз Аймак» на 2021-2025 годы утверждена совместным приказом Министерства энергетики РК от 22.09.2020 г № 321 и ДКРЕМ по Жамбылской области от 02.09.2020 г № 56-ОД на общую сумму 2 799 179 тыс. тенге, в том числе на 2024 г – 37 254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из амортизационных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4 год выполнены на сумму 37 793 тыс. тенге т.е. исполнены в полном физическ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ные работы по замене устаревших ШРП на современные модели повысит надежность, безопасность и эффективность работы газораспределительной системы. Кроме того, это позволит привести оборудование в соответствие с действующими нормативными требованиями и снизить эксплуатационные затр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95"/>
        <w:gridCol w:w="2597"/>
        <w:gridCol w:w="1113"/>
        <w:gridCol w:w="1029"/>
        <w:gridCol w:w="1237"/>
        <w:gridCol w:w="1527"/>
        <w:gridCol w:w="1295"/>
      </w:tblGrid>
      <w:tr>
        <w:trPr>
          <w:trHeight w:val="1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целевого показателя, в процентах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 данны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инято на отчетный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актически за отчетный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"Замена ШРП в районах: Мерке, Жамбыл, Жуалы, Байзак и г.Тараз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ыс. тенг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 6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 6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мероприятия и показатель измерения - "Замена ШРП в районах: Мерке, Жамбыл, Жуалы, Байзак и г.Тараз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нут</w:t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"Замена регуляторов давления ГРП г.Тараз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ыс. тенг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 6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 1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9,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мероприятия и показатель измерения - Замена регуляторов давления ГРП г.Тара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падно-Казахстанский производственный филиал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215"/>
        <w:gridCol w:w="769"/>
        <w:gridCol w:w="850"/>
        <w:gridCol w:w="992"/>
        <w:gridCol w:w="851"/>
        <w:gridCol w:w="8"/>
        <w:gridCol w:w="1551"/>
        <w:gridCol w:w="8"/>
        <w:gridCol w:w="1127"/>
        <w:gridCol w:w="1116"/>
        <w:gridCol w:w="8"/>
        <w:gridCol w:w="1144"/>
        <w:gridCol w:w="992"/>
        <w:gridCol w:w="1126"/>
        <w:gridCol w:w="8"/>
        <w:gridCol w:w="559"/>
        <w:gridCol w:w="8"/>
        <w:gridCol w:w="701"/>
        <w:gridCol w:w="8"/>
        <w:gridCol w:w="992"/>
      </w:tblGrid>
      <w:tr>
        <w:trPr>
          <w:trHeight w:val="10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</w:tr>
      <w:tr>
        <w:trPr>
          <w:trHeight w:val="1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дно-Казахстанский ПФ АО "QAZAQGAZ AIMAQ", транспортировка товарного газа по распределительным системам для потребителей Западно-Казахстанской области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QAZAQGAZ AIMAQ"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дземного газопровода "Ростоши-Тайпак" 2-й этап, участок от ПК 1154,96 до ПК 1149,9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36 535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97 687,88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38 847,1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в сумме 38 847 тыс. тенге сложилась в результате проведения тендерных процедур, направленная на устранение последствий павод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97 688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      13 279 69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636 535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597 687,88  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8 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7 6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ицы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30"/>
        <w:gridCol w:w="1417"/>
        <w:gridCol w:w="1418"/>
        <w:gridCol w:w="1134"/>
        <w:gridCol w:w="1275"/>
        <w:gridCol w:w="1292"/>
        <w:gridCol w:w="1399"/>
        <w:gridCol w:w="2271"/>
        <w:gridCol w:w="2835"/>
      </w:tblGrid>
      <w:tr>
        <w:trPr>
          <w:trHeight w:val="705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2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утвержденному показателю эффективности инвестиционной программы снижение составили: износ-2,39%,  потери  составили 4,99% при плане 5,17%,  аварийность: на подземном газопроводе "Ростоши-Тайпак" за 2024 год зафиксирована 3 единицы аварий (имеется справка с указанием причин аварий), также аварии произошли за счет ледяных закупорок на газопроводах-отводах от распределительного газопровода Ростоши -Тайпак,  за 2024 год зафиксировано 51 ледяных закупорок или на 14 единиц меньше чем в 2023 году, снижение расхода сырья и материалов, топлива и энергии в натуральном выражении не наблюдается, в связи с завершением работ в конце 4 квартал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уществующего подземного стального газопровода  на полиэтиленовый подземный газопровод снизила риск аварийных ситуации и  продлевает срок эксплуатации газопровода.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426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Реконструкция, модернизация распределительных газопроводов Западно-Казахстанской области и поддержание действующих активов» Западно-Казахстанского производственного филиала АО "КазТрансГаз Аймак" на 2021-2025 годы» утверждена совместным приказом Министерства энергетики РК от 22.09.2020 г № 320 и ДКРЕМ по Западно-Казахстанской обл. от 28.08.2020 г № 74-ОД на общую сумму 2 932 704 тыс. тенге, в том числе на 2024 г. – 636 535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5,055 км подземного газопровода «Ростоши-Тайпак» 2-й этап, участок от АГРС-«Ростоши» от ПК-1 154,96 до ПК-1 149,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4 год выполнены на сумму 597 687,88 тыс. тенге, т.е. освоение на 93,89%. Отклонения связаны с экономией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8"/>
        <w:gridCol w:w="2656"/>
        <w:gridCol w:w="1275"/>
        <w:gridCol w:w="1279"/>
        <w:gridCol w:w="1516"/>
        <w:gridCol w:w="1316"/>
        <w:gridCol w:w="1137"/>
      </w:tblGrid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3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70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"Замена подземного газопровода "Ростоши-Тайпак" 2-й этап, участок от ПК 1154,96 до ПК 1149,9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6 5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7 687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8 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- "замена подземного стального газопровода высокого д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85%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и 1 «Обеспечение (повышение) качества услуг, предоставляемых потребителям»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мощность газопроводов/газораспредел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м3 в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85 591,61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72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85 519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фактический объем реализованного газа не превышен максимальной мощности газопроводов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технические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 /зая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проводах (соответствие норматив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распределительных системах (соответствие норматив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подключение, выдачу технически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/зая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алоб потребителей, признанных ведомством уполномоченного органа состоя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к году, предшествующему году подачи зая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становленных контрольных приборов учета (к году, предшествующему году подачи зая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(или шту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 тысяч счетчиков или 6,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13 тысяч счетчиков или 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по Западно-Казахстанской области газификации составляет более 99,8%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85%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 Цели 2 «Сокращение затрат на предоставление услуг»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электроэнергию на единицу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киловатт-час /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по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топливо на единицу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литров /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4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 5 человек от 2 раза в неделю до 2 раз в год,  снижение изно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будет отражен после ввода замены всей протяженности указанной в ИП 2021-2025 гг. Снижение аварийности: на подземном газопроводе "Ростоши-Тайпак" за 2023 год зафиксирована 3 единицы аварий (имеется справка с указанием причин аварий), также аварии произошли за счет ледяных закупорок на газопроводах-отводах от распределительного газопровода Ростоши -Тайпак,  за 2024 год зафиксировано 51 ледяных закупорок или на 14 единиц меньше чем в 2023 году. Снижение износа составил 2,39%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7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67"/>
        <w:jc w:val="center"/>
        <w:rPr/>
      </w:pPr>
      <w:r>
        <w:rPr/>
        <w:t>Костанайский производственный филиал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37"/>
        <w:gridCol w:w="2225"/>
        <w:gridCol w:w="756"/>
        <w:gridCol w:w="958"/>
        <w:gridCol w:w="968"/>
        <w:gridCol w:w="12"/>
        <w:gridCol w:w="798"/>
        <w:gridCol w:w="14"/>
        <w:gridCol w:w="1079"/>
        <w:gridCol w:w="1036"/>
        <w:gridCol w:w="993"/>
        <w:gridCol w:w="992"/>
        <w:gridCol w:w="992"/>
        <w:gridCol w:w="850"/>
        <w:gridCol w:w="992"/>
        <w:gridCol w:w="851"/>
        <w:gridCol w:w="807"/>
      </w:tblGrid>
      <w:tr>
        <w:trPr>
          <w:trHeight w:val="9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33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</w:tr>
      <w:tr>
        <w:trPr>
          <w:trHeight w:val="3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танайский производственный филиал АО "QazaqGaz Aimaq", транспортировка товарного газа по распределительным трубопроводам  для потребителей Костанай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МР "Устройство закольцовки газопроводов низкого давления от ГРП-19 с установкой ГРПШ в г. Костанай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 279 6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клонение оценки от утвержденного согласно заключения комплексной вневедомственной экспертизы ПСД в 2023 г., за счёт экономии по тендерным процедурам прошлых ле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6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Замена ГРП-14 на ГРПШ в с. Лиманное Костанайского района Костанай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Замена ГРП- 28 на ГРПБ в с.  Елизаветинка район Беимбета Майлина Костанай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МР "Устройство закольцовки газопроводов низкого давления между  ГРП-44 - ГРП- 17  г. Костанай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Реконструкция газопровода высокого давления от ГРС "Николаевская" до ГРП - 12 в с. Асенкритовка  район Беимбета Майлина Костанай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6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«Строительство газопроводов высокого давления по ул.Уральская от кольца по ул. Мауленова до жилого дома по ул. Уральская г.Костанай»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я согласно проведенных тендерных процеду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5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6"/>
        <w:gridCol w:w="1559"/>
        <w:gridCol w:w="1701"/>
        <w:gridCol w:w="1417"/>
        <w:gridCol w:w="1560"/>
        <w:gridCol w:w="1559"/>
        <w:gridCol w:w="1276"/>
        <w:gridCol w:w="1421"/>
        <w:gridCol w:w="1839"/>
      </w:tblGrid>
      <w:tr>
        <w:trPr>
          <w:trHeight w:val="915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03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Газификация, техническое перевооружение газораспределительных систем Костанайского производственного филиа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"КазТрансГаз Аймак" на 2021-2025 годы» утверждена совместным приказом Министерства энергетики РК от 15.09.2020 г № 306 и ДКРЕМ по Костанайской обл. от 25.08.2020 г № 202-ОД на общую сумму 3 555 557 тыс. тенге, в том числе на 2024 г. – 201 91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4 год выполнены на сумму 311 966 тыс. тенге, т.е. на 155%, согласно заключению комплексных вневедомственных экспертиз ПСД в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по СМР по 8 объектам и разработка проектно-сметных документаций по объекту «Строительство газопроводов высокого давления по ул.Уральская от кольца по ул. Мауленова до жилого дома по ул. Уральская г. Костана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5"/>
        <w:gridCol w:w="2605"/>
        <w:gridCol w:w="1176"/>
        <w:gridCol w:w="1201"/>
        <w:gridCol w:w="1411"/>
        <w:gridCol w:w="1623"/>
        <w:gridCol w:w="1085"/>
      </w:tblGrid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целевого показателя, в процента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анны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значение за отчет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бсолютное отклонени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Р "Устройство закольцовки газопроводов низкого давления от ГРП-19 с установкой ГРПШ в г. Костанай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8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актеристика мероприятия и показатель измерения СМР "Устройство закольцовки газопроводов низкого давления от ГРП-19 с установкой ГРПШ в г. Костанай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5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Замена ГРП-14 на ГРПШ в с. Лиманное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Замена ГРП-14 на ГРПШ в с. Лиманное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Замена ГРП- 28 на ГРПБ в с.  Елизаветинка район Беимбета Майли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Замена ГРП- 28 на ГРПБ в с.  Елизаветинка район Беимбета Майли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Р "Устройство закольцовки газопроводов низкого давления между  ГРП-44 - ГРП- 17  г. Костанай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актеристика мероприятия и показатель измерения СМР "Устройство закольцовки газопроводов низкого давления между  ГРП-44 - ГРП- 17  г. Костанай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Реконструкция газопровода высокого давления от ГРС "Николаевская" до ГРП - 12 в с. Асенкритовка  район Беимбета Майлина Костанай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5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Реконструкция газопровода высокого давления от ГРС "Николаевская" до ГРП - 12 в с. Асенкритовка  район Беимбета Майлина Костанай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6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СД «Строительство газопроводов высокого давления по ул.Уральская от кольца по ул. Мауленова до жилого дома по ул. Уральская г.Костанай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2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актеристика мероприятия и показатель измерения Разработка ПСД «Строительство газопроводов высокого давления по ул.Уральская от кольца по ул. Мауленова до жилого дома по ул. Уральская г.Костанай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зылордин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433"/>
        <w:gridCol w:w="711"/>
        <w:gridCol w:w="711"/>
        <w:gridCol w:w="980"/>
        <w:gridCol w:w="1055"/>
        <w:gridCol w:w="10"/>
        <w:gridCol w:w="1185"/>
        <w:gridCol w:w="1029"/>
        <w:gridCol w:w="917"/>
        <w:gridCol w:w="907"/>
        <w:gridCol w:w="794"/>
        <w:gridCol w:w="714"/>
        <w:gridCol w:w="992"/>
        <w:gridCol w:w="993"/>
        <w:gridCol w:w="10"/>
      </w:tblGrid>
      <w:tr>
        <w:trPr>
          <w:trHeight w:val="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, тысяч тенге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з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", Транспортировка товарного газа по газораспределительным системам для потребителей Кызылорди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ероприятия инвестиционной программы 2023года перенесенные на 2024год по причинам не зависящим от субъек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4 год 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 13 279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 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6 8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Счетчик газа турбинный G-4000 с электронным корректор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компл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 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 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 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дорожание цены счетч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6 8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Машины и оборудование, передаточные устрой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 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 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 9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14А (ШРП-14А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 тендерных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6 (ШРП-6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Г-80Н на шкафном газорегуляторном пункте №4 (ШРП-4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0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15 (ШРП-15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30 (ШРП-30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 тендерных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9 (ШРП-9), г.Кызылорд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Г-80Н на газорегуляторном пункте "Арай" (ГРП-Арай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запорной арматуры на входной и выходной линиях на газорегуляторном пункте №16 (ГРП-16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 0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ДБК-1000 на РДП-100 на газорегуляторном пункте №14 (ГРП-14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 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фильтра ФГ-100 "Сетчатый" на  газорегуляторном пункте 4 (ГРП-4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фильтра ФГ-100 "Сетчатый" на  газорегуляторном пункте 11 (ГРП-11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0 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1 7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1 7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Продолжение таблицы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1497"/>
        <w:gridCol w:w="10"/>
        <w:gridCol w:w="1523"/>
        <w:gridCol w:w="1510"/>
        <w:gridCol w:w="1431"/>
        <w:gridCol w:w="1417"/>
        <w:gridCol w:w="1395"/>
        <w:gridCol w:w="1557"/>
        <w:gridCol w:w="2041"/>
      </w:tblGrid>
      <w:tr>
        <w:trPr>
          <w:trHeight w:val="451" w:hRule="atLeast"/>
        </w:trPr>
        <w:tc>
          <w:tcPr>
            <w:tcW w:w="1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14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алфетки - 3шт, автономный источник питания-1шт, масло машинное - 0,1л, мыльная эмульсия - 0,02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52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величение за счет потерь образовавшихся за счет эксплуатации газопроводов местных исполнительных органов по Кызылординской области.  В связи с несоблюдением требований безопасности использования природного газа в быту абонента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43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4шт; паронит - 0,12кг; смазка-0,42кг; растворитель-0,3л; подмотка льняная-0,28кг, мыльная эмульсия-0,18л, ветошь-0,4кг, мембранное полотно-0,04м2, резиновый уплотнитель-0,04м2, керосин-1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4шт; паронит - 0,12кг; смазка-0,42кг; растворитель-0,3л; подмотка льняная-0,28кг, мыльная эмульсия-0,18л, ветошь-0,4кг, мембранное полотно-0,04м2, резиновый уплотнитель-0,04м2, керосин-1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льтрующий материал-1гк, заглушка-2шт, смазка-0,08кг, паронит-0,03кг, керосин-0,1л, висциновое масло-0,5л, мыльная эмульсия-0,03, ветошь-0,2к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льтрующий материал-1гк, заглушка-2шт, смазка-0,08кг, паронит-0,03кг, керосин-0,1л, висциновое масло-0,5л, мыльная эмульсия-0,03, ветошь-0,2к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,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3,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0,3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,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Кызылординског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cs="Times New Roman" w:ascii="Times New Roman" w:hAnsi="Times New Roman"/>
          <w:bCs/>
          <w:sz w:val="24"/>
          <w:szCs w:val="24"/>
        </w:rPr>
        <w:t>АО «КазТрансГаз Аймак» на 2020-2025 годы утверждена совместным приказом Министерства энергетики РК №364 от 08 ноября 2019 года и ДКРЕМ по Кызылординской области №3-ОД от 03 октября 2019 г на общую сумму 99 492 тыс. тенге, в том числе на 2024 год – 10 52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, мероприятия инвестиционной программы на 2024 год выполнены на сумму 11 772 тыс. тенге, т.е. на 112%, отклонение связано с удорожанием цены счет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о результатам реализации инвестиционной программы 2024 года приобретен счетчик газа турбинный G-4000 с электронным корректором, а также произведены замены технологического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следующих регуляторов по г. Кызылор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14А (ШРП-14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6 (ШРП-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Г-80Н на шкафном газорегуляторном пункте №4 (ШРП-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15 (ШРП-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30 (ШРП-3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9 (ШРП-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Г-80Н на газорегуляторном пункте "Арай" (ГРП-Ар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в рамках инвестиционной программы на 2024 год проведены работы по городу по заме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порной арматуры на входной и выходной линиях на газорегуляторном пункте №16 (ГРП-16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БК-1000 на РДП-100 на газорегуляторном пункте №14 (ГРП-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льтра ФГ-100 "Сетчатый" на  газорегуляторном пункте 4 (ГРП-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льтра ФГ-100 "Сетчатый" на  газорегуляторном пункте 11 (ГРП-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7"/>
        <w:gridCol w:w="2760"/>
        <w:gridCol w:w="984"/>
        <w:gridCol w:w="1101"/>
        <w:gridCol w:w="1207"/>
        <w:gridCol w:w="1341"/>
        <w:gridCol w:w="1840"/>
      </w:tblGrid>
      <w:tr>
        <w:trPr>
          <w:trHeight w:val="42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%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5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четчик газа турбинный G-4000 с электронным корректор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 8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 3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– Приобретение счетч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14А (ШРП-14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6 (ШРП-6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Г-80Н на шкафном газорегуляторном пункте №4 (ШРП-4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15 (ШРП-15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30 (ШРП-30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9 (ШРП-9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Г-80Н на газорегуляторном пункте "Арай" (ГРП-Арай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запорной арматуры на входной и выходной линиях на газорегуляторном пункте №16 (ГРП-16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запорной арм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ДБК-1000 на РДП-100 на газорегуляторном пункте №14 (ГРП-14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Характеристика мероприятия и показатель измерения - Заме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ДБК-1000 на РДП-100 на газорегуляторном пунк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фильтра ФГ-100 "Сетчатый" на  газорегуляторном пункте 4 (ГРП-4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Характеристика мероприятия и показатель измерения - Заме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ль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фильтра ФГ-100 "Сетчатый" на  газорегуляторном пункте 11 (ГРП-11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Характеристика мероприятия и показатель измерения - Заме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ль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709" w:right="84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нгистау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7"/>
        <w:gridCol w:w="2275"/>
        <w:gridCol w:w="709"/>
        <w:gridCol w:w="711"/>
        <w:gridCol w:w="857"/>
        <w:gridCol w:w="1409"/>
        <w:gridCol w:w="992"/>
        <w:gridCol w:w="993"/>
        <w:gridCol w:w="850"/>
        <w:gridCol w:w="851"/>
        <w:gridCol w:w="1112"/>
        <w:gridCol w:w="22"/>
        <w:gridCol w:w="855"/>
        <w:gridCol w:w="769"/>
        <w:gridCol w:w="14"/>
        <w:gridCol w:w="867"/>
        <w:gridCol w:w="14"/>
        <w:gridCol w:w="746"/>
      </w:tblGrid>
      <w:tr>
        <w:trPr>
          <w:trHeight w:val="72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чет о прибылях и убытках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умма инвестиционной программы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6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оличество в натуральных показател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тклонение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чины отклонения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обственные средств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Заемные средств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Бюджетные средства</w:t>
            </w:r>
          </w:p>
        </w:tc>
      </w:tr>
      <w:tr>
        <w:trPr>
          <w:trHeight w:val="5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Амортизац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быль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нгистауский 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, транспортировка товарного газа по распределительным системам для потребителей Мангистауской области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одернизация,реконструкция и новое строительство газораспределительных сетей населенных пунктов Мангистау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13 279 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8 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83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24 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83 8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на существующих ГРП на ПГБ по г.Акт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8 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3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24 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от тендерных процедур на понижени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3 8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питальные вложения в поддержание действующих активов Мангистауского производственного фил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 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 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 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54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1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газопровода высокого давления «Актау-СКЗ-Карьер-5-Аксаз» от узла №37 (Аэропорт) до Акс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207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 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 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от тендерных процедур на понижени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 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25 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0 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25 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0 8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628505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501"/>
                              <w:gridCol w:w="1376"/>
                              <w:gridCol w:w="1372"/>
                              <w:gridCol w:w="1096"/>
                              <w:gridCol w:w="1227"/>
                              <w:gridCol w:w="1375"/>
                              <w:gridCol w:w="1414"/>
                              <w:gridCol w:w="2301"/>
                              <w:gridCol w:w="212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зъяснение причин отклонения достигнутых фактических показателей от показателей в утвержденной инвестиционной программ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ценка повышения качества и надежности предоставляемых регулируемых услуг и эффективности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нижение потерь, %, по годам реализации в зависимости от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нижение аварийности, по годам реализации в зависимости от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прошлого год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текущего год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прошлого год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текущего г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прошлого год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текущего года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304.75pt;mso-wrap-distance-left:9pt;mso-wrap-distance-right:9pt;mso-wrap-distance-top:0pt;mso-wrap-distance-bottom:0pt;margin-top:7.9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501"/>
                        <w:gridCol w:w="1376"/>
                        <w:gridCol w:w="1372"/>
                        <w:gridCol w:w="1096"/>
                        <w:gridCol w:w="1227"/>
                        <w:gridCol w:w="1375"/>
                        <w:gridCol w:w="1414"/>
                        <w:gridCol w:w="2301"/>
                        <w:gridCol w:w="212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0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зъяснение причин отклонения достигнутых фактических показателей от показателей в утвержденной инвестиционной программ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ценка повышения качества и надежности предоставляемых регулируемых услуг и эффективности деятельности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нижение потерь, %, по годам реализации в зависимости от утвержденной инвестиционной программы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нижение аварийности, по годам реализации в зависимости от утвержденной инвестиционной программы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прошлого год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текущего год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прошлого год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текущего г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прошлого год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текущего года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8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Модернизация, реконструкция и новое строительство газораспределительных сетей населенных пунктов Мангистауской области и поддержание действующих активов Мангистауского производственного филиала АО «КазТрансГаз Аймақ» на 2021-2025 годы утверждена совместным приказом Министерства энергетики РК от 22.09.2020 г № 322 и ДКРЕМ по Мангистауской обл. от 16.09.2020 г № 61-ОД на общую сумму 1 903 282 тыс. тенге, в том числе на 2024 г – 225 849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4 год выполнены на сумму 200 828 тыс. тенге т.е. на 89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3"/>
        <w:gridCol w:w="2112"/>
        <w:gridCol w:w="1133"/>
        <w:gridCol w:w="1268"/>
        <w:gridCol w:w="1319"/>
        <w:gridCol w:w="1544"/>
        <w:gridCol w:w="1276"/>
      </w:tblGrid>
      <w:tr>
        <w:trPr>
          <w:trHeight w:val="10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целевого показателя, в процентах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 данны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евое значение, принятое на отчетный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начение показателей эффективност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бсолютное откло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Z*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Це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нвестиционной программы (заполняется для каждой це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1;2;3]) - «___________________» (наименование цели)</w:t>
            </w:r>
          </w:p>
        </w:tc>
      </w:tr>
      <w:tr>
        <w:trPr>
          <w:trHeight w:val="81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54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"Замена существующих ГРП на ПГБ по г.Актау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ысяч тен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8 6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3 8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11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мероприятия и показатель измерения -  " "Замена существующих ГРП на ПГБ по г.Актау"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46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"Капитальный ремонт газопровода высокого давления «Актау-СКЗ-Карьер-5-Аксаз» от узла №37 (Аэропорт) до Аксаз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ысяч тен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 2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 9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1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</w:t>
            </w:r>
          </w:p>
        </w:tc>
      </w:tr>
      <w:tr>
        <w:trPr>
          <w:trHeight w:val="1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мероприятия и показатель измерения -  "Капитальный ремонт газопровода высокого давления «Актау-СКЗ-Карьер-5-Аксаз» от узла №37 (Аэропорт) до Аксаз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,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,2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ымкент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433"/>
        <w:gridCol w:w="711"/>
        <w:gridCol w:w="711"/>
        <w:gridCol w:w="980"/>
        <w:gridCol w:w="1055"/>
        <w:gridCol w:w="10"/>
        <w:gridCol w:w="1185"/>
        <w:gridCol w:w="1029"/>
        <w:gridCol w:w="917"/>
        <w:gridCol w:w="907"/>
        <w:gridCol w:w="794"/>
        <w:gridCol w:w="714"/>
        <w:gridCol w:w="992"/>
        <w:gridCol w:w="993"/>
        <w:gridCol w:w="10"/>
      </w:tblGrid>
      <w:tr>
        <w:trPr>
          <w:trHeight w:val="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, тысяч тенге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2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", транспортировка товарного газа по распределительным трубопроводам  для потребителей Туркестанской области и г.Шымк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Замена газопроводов, в том числе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1.07.2024 – 30.06.2025гг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 13 279 69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10 2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4 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6 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44 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подземного газопровода высокого давления Ду 159мм-5140 пм на подземный полиэтиленовый газопровод Ду-180х16,4-5140 пм от ГРП-11 п.Биртилек до ГРС Абай п.Ошакты в Келесском районе (с\з 40 лет Каз.СС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7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1 5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-5 45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по результатам тендерных процеду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01 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Замена подземного газопровода высокого давления ду159мм- протяженностью 1560пм. на подземный ду200ПЭ по с/о Кошкарата до отд.Коммуный, Келес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7 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4 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-2 40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4 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6 8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9 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01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29 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среднего давления Ду-159мм-3590м, на подземный газопровод среднего давления Ду-200мм-3590м, Ду-110мм-4м,Ду-63-24м в п. Акжар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4 2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 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 29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79 9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подводящего газопровода высокого давления СТ ДУ -159 от ГРС "Самсоновка" до с.Карамурт, Сайрамский район ,Туркестанская обла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3 5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7 8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64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7 8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среднего давления Ду-108мм 600пм, Ду-159мм 1500пм, на подземный полиэтиленовый Ду-180мм ПЭ от ГРП №2 до Задвижки №32 в п. Амангельды, Келес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4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1 4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5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ых и надземных  газопров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15 9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4 3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-11 5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 3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ого газопровода среднего давления Ду-108мм-720м,Ду-50мм-130м, на подземный газопровод Ду-110мм-437 и надземный газопровод Ду-108мм-424м от средней школы им.Ауэзова до ШРП № 13 по ул.Шымкентская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3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по результатам тендерных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 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ого газопровода высокого давления Д-159мм-5580м,Д-89мм-96м на подземный газопровод Ду-200мм-5580м,Ду-90мм-96м,Ду-63мм-22м и стальной газопровод Ду-219мм-154м в п. Жемисти с/з Сарыага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7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4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 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"Строительство газопроводов для переподключения белых пятен по г.Шымкент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 8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8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5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3 279 692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26 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8 3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77 8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8 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09"/>
        <w:gridCol w:w="1524"/>
        <w:gridCol w:w="1511"/>
        <w:gridCol w:w="1432"/>
        <w:gridCol w:w="1416"/>
        <w:gridCol w:w="1379"/>
        <w:gridCol w:w="1556"/>
        <w:gridCol w:w="2042"/>
      </w:tblGrid>
      <w:tr>
        <w:trPr>
          <w:trHeight w:val="451" w:hRule="atLeast"/>
        </w:trPr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14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ост фактического показателя "Снижение потерь" 7,2 % (план 4,5%)  обусловлен увеличением потерь на газопроводах, находящихся в собственности ЖКХ и частных лиц  (14719 км) , не учтенных в утверждённом тарифе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нти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нти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нти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вестиционная программа предусматривает строительство новых газопроводов (активов),  в связи с чем не представляется возможным указать снижение по данным показателям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нти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вестиционная программа предусматривает строительство новых газопроводов (активов),  в связи с чем не представляется возможным указать снижение по данным показател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9,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6,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4,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7,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Шымкентского производственного филиала АО </w:t>
      </w:r>
      <w:r>
        <w:rPr>
          <w:rFonts w:cs="Times New Roman" w:ascii="Times New Roman" w:hAnsi="Times New Roman"/>
          <w:sz w:val="26"/>
          <w:szCs w:val="26"/>
        </w:rPr>
        <w:t xml:space="preserve">«QazaqGaz Aimaq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ранспортировке товарного газа по газораспределительным системам на 2021-2025 годы утверждена совместным приказом Министерства энергетики Республики Казахстан №345 от 06 октября 2020 года и Департамента Комитета по регулированию естественных монополий Министерства национальной экономики Республики Казахстан по по городу Шымкент №110-ОД от 03 сентября 2020 года на общую сумму 4 000 707 тыс. тенге со сроком действия с 01.07.2021г. по 30.06.2026г., в том числе на период с 01.07.2024г. по 30.06.2025г. (далее по тексту – Период) на сумму 526 226,70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данный период предусмотрена сумма 526 226,70 тыс. тенге. Исполнение за 6 месяцев 2024 года составило 448 370 тыс. тенге, что составило 85% от общей суммы периода. Остальные мероприятия планируется выполнить до 30.06.2025 года. Таким образом инвестиционная программа выполнена на 85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оде инвестиционной программы на период выполнены работы по прокладке 5 285 п.м. подводящего газопроводов высокого давления СТ ДУ-159 от ГРС «Самсоновка» до с, Карамурт, Сайрамского района, Туркестанской области. Также исполнены мероприятия, направленные на поддержание действующих активов по заменам газопроводов на следующих объект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подземного газопровода высокого давления Ду 159мм-5140 пм на подземный полиэтиленовый газопровод Ду-180х16,4-5140 пм от ГРП-11 п.Биртилек до ГРС Абай п.Ошакты в Келесском районе (с\з 40 лет Каз.ССР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одземного газопровода высокого давления ду159мм- протяженностью 1560пм. на подземный ду200ПЭ по с/о Кошкарата до отд.Коммуный, Келес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одземного газопровода среднего давления Ду-159мм-3590м, на подземный газопровод среднего давления Ду-200мм-3590м, Ду-110мм-4м,Ду-63-24м в п. Акжар Сарыагаш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одземного стального газопровода среднего давления Ду-108мм 600пм, Ду-159мм 1500пм, на подземный полиэтиленовый Ду-180мм ПЭ от ГРП №2 до Задвижки №32 в п. Амангельды, Келес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разработаны проектно-сметные документации с комплексной вневедомственной экспертизой на замену подземных и надземных  газопровод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по следующим мероприяти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ектно-сметной документации с комплексной вневедомственной экспертизой на замену подземного газопровода среднего давления Ду-108мм-720м,Ду-50мм-130м, на подземный газопровод Ду-110мм-437 и надземный газопровод Ду-108мм-424м от средней школы им.Ауэзова до ШРП № 13 по ул.Шымкентская, Сарыагаш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ектно-сметной документации с комплексной вневедомственной экспертизой на замену подземного газопровода высокого давления Д-159мм-5580м,Д-89мм-96м на подземный газопровод Ду-200мм-5580м,Ду-90мм-96м,Ду-63мм-22м и стальной газопровод Ду-219мм-154м в п. Жемисти с/з Сарыага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ектно-сметной документации с комплексной вневедомственной экспертизой "Строительство газопроводов для переподключения белых пятен по г.Шымкент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71"/>
        <w:gridCol w:w="3140"/>
        <w:gridCol w:w="984"/>
        <w:gridCol w:w="1159"/>
        <w:gridCol w:w="1172"/>
        <w:gridCol w:w="1360"/>
        <w:gridCol w:w="1042"/>
      </w:tblGrid>
      <w:tr>
        <w:trPr>
          <w:trHeight w:val="4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%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,6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подземного газопровода высокого давления Ду 159мм-5140 пм на подземный полиэтиленовый газопровод Ду-180х16,4-5140 пм от ГРП-11 п.Биртилек до ГРС Абай п.Ошакты в Келесском районе (с\з 40 лет Каз.СС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7 000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1 541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 458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,0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Замена подземного газопровода высокого давления ду159мм- протяженностью 1560пм. на подземный ду200ПЭ по с/о Кошкарата до отд.Коммуный, Келес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7 209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4 801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 408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9,0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36 865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9 851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7 013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,8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среднего давления Ду-159мм-3590м, на подземный газопровод среднего давления Ду-200мм-3590м, Ду-110мм-4м,Ду-63-24м в п. Акжар Сарыагаш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4 235,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9 93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 297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9,6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подводящего газопровода высокого давления СТ ДУ -159 от ГРС "Самсоновка" до с.Карамурт, Сайрамский район ,Туркестан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3 529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7 88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 647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Строительство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среднего давления Ду-108мм 600пм, Ду-159мм 1500пм, на подземный полиэтиленовый Ду-180мм ПЭ от ГРП №2 до Задвижки №32 в п. Амангельды, Келес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1 439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1 439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ериод реализации ИП 2024 года -  1.07.2024-30.06.2025г.</w:t>
            </w:r>
          </w:p>
        </w:tc>
      </w:tr>
      <w:tr>
        <w:trPr>
          <w:trHeight w:val="5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ого газопровода среднего давления Ду-108мм-720м,Ду-50мм-130м, на подземный газопровод Ду-110мм-437 и надземный газопровод Ду-108мм-424м от средней школы им.Ауэзова до ШРП № 13 по ул.Шымкентская, Сарыагаш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320,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055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65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7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ого газопровода высокого давления Д-159мм-5580м,Д-89мм-96м на подземный газопровод Ду-200мм-5580м,Ду-90мм-96м,Ду-63мм-22м и стальной газопровод Ду-219мм-154м в п. Жемисти с/з Сар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 760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 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 460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"Строительство газопроводов для переподключения белых пятен по г.Шымкент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 866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7 866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ериод реализации ИП 2024 года -  1.07.2024-30.06.2025г.</w:t>
            </w:r>
          </w:p>
        </w:tc>
      </w:tr>
      <w:tr>
        <w:trPr>
          <w:trHeight w:val="5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ырауский производственный фили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67"/>
        <w:gridCol w:w="2713"/>
        <w:gridCol w:w="1023"/>
        <w:gridCol w:w="968"/>
        <w:gridCol w:w="972"/>
        <w:gridCol w:w="14"/>
        <w:gridCol w:w="1491"/>
        <w:gridCol w:w="1087"/>
        <w:gridCol w:w="1134"/>
        <w:gridCol w:w="1276"/>
        <w:gridCol w:w="1134"/>
        <w:gridCol w:w="1559"/>
      </w:tblGrid>
      <w:tr>
        <w:trPr>
          <w:trHeight w:val="65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чет о прибылях и убытках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умма инвестиционной программы 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именование мероприятий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оличество в натуральных показателях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чины отклонения</w:t>
            </w:r>
          </w:p>
        </w:tc>
      </w:tr>
      <w:tr>
        <w:trPr>
          <w:trHeight w:val="7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02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ировка товарного газа по газораспределительным системам для потребителей Республики Казахстан Атырауского производственного филиала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онструкция газовых сетей и объектов производственного назнач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024 г. (с 01.02.2024г. по 31.01.2025г.) 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13 279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14 48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93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21 4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.1.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мена газопровода с.Котяевка-с.Шортанба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97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87 6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0 1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на газопровода с.Котяевка-с.Шортанба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 5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9 535,9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68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еский надзор по объекту "Замена газопровода с.Котяевка-с.Шортанбай.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1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 52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614,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рский надзор по объекту  "Замена газопровода с.Котяевка-с.Шортанбай.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.2.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мена газопровода АГРС "Финская" - с.Алмалы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16 68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5 3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1 30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на газопровода АГРС "Финская" - с.Алмалы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0 632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еский надзор по объекту "Замена газопровода АГРС "Финская" - с.Алмалы.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72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0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672,7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рский надзор по объекту  "Замена газопровода АГРС "Финская" - с.Алмалы.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325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32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ЕКТНЫЕ РАБО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6 5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1 8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4 65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СД по замене межпоселкового газопровода Махамбет-Танда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7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5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СД по замене газопровода ГРПБ "Акжар"-с.Бесикти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 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3 1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9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онструкция газовых сетей и объектов производственного назнач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 6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 58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 0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на подводящего газопровода к с.Талдыколь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 9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017,5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82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еский надзор по объекту "Замена газопровода  к с. Талдыколь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54,8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рский надзор по объекту "Замена газопровода  к с. Талдыколь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обретение оборудования (перенос срока исполнения мероприятия с 2023 года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 8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2 2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азерный детектор утечек мета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tha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09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8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2 2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13 279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85 74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56 2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29 45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должение таблицы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4"/>
        <w:gridCol w:w="970"/>
        <w:gridCol w:w="1126"/>
        <w:gridCol w:w="1020"/>
        <w:gridCol w:w="1104"/>
        <w:gridCol w:w="1091"/>
        <w:gridCol w:w="1043"/>
        <w:gridCol w:w="875"/>
        <w:gridCol w:w="1024"/>
        <w:gridCol w:w="1194"/>
        <w:gridCol w:w="1104"/>
        <w:gridCol w:w="1491"/>
        <w:gridCol w:w="1565"/>
      </w:tblGrid>
      <w:tr>
        <w:trPr>
          <w:trHeight w:val="2314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обственные средства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Заемные средства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Бюджетные средств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расхода сырья, материалов, топлива и энергии в натуральном выражен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вестиционной программы 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потерь, %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вестиционной программы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вестиционной 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Амортиз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быль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187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384 608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4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,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,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,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sectPr>
          <w:type w:val="nextPage"/>
          <w:pgSz w:orient="landscape" w:w="16838" w:h="11906"/>
          <w:pgMar w:left="425" w:right="28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тырауского производственного филиала АО «КазТрансГаз Аймак» по транспортировке товарного газа по газораспределительным системам на 2022-2026 годы утверждена совместным приказом Министерства энергетики РК от 14.12.2021 г № 388 и ДКРЕМ по Атырауской области от 12.11.2021 г № 95-ОД на общую сумму 1 522 557 тыс. тенге, в том числе на 2024 год - 485 749,9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из амортизационных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инвестиционной программы на 2024 год выполнены на сумму 456 296,2 тыс. тенге т.е. на 94%, экономия сложилась в результате тендерных процедур. 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8"/>
        <w:gridCol w:w="2019"/>
        <w:gridCol w:w="1162"/>
        <w:gridCol w:w="1458"/>
        <w:gridCol w:w="1292"/>
        <w:gridCol w:w="1797"/>
        <w:gridCol w:w="1280"/>
      </w:tblGrid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с целевого показателя, в процента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Наименование данны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ое значение, принятое на отчетный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ктическое значение за отчет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начение показателей эффективности реализ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Оценка</w:t>
            </w:r>
          </w:p>
        </w:tc>
      </w:tr>
      <w:tr>
        <w:trPr>
          <w:trHeight w:val="5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Абсолютное отклонени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 535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9 535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Технический надзор по объекту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140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 526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61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3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Авторский надзор по объекту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2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22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5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7 6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7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0 6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Технический надзор по объекту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727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054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67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АГРС "Финская" - с.Алмалы."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Авторский надзор по объекту 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325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325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Разработка ПСД по замене межпоселкового газопровода Махамбет-Тандай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2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723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524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Разработка ПСД по замене межпоселкового газопровода Махамбет-Тандай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Разработка ПСД по замене газопровода ГРПБ "Акжар"-с.Бесикти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 26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 142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3 126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4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Разработка ПСД по замене газопровода ГРПБ "Акжар"-с.Бесикти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8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Замена подводящего газопровода к с.Талдыколь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 917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017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подводящего газопровода к с.Талдыколь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Технический надзор по объекту "Замена газопровода  к с. Талдыколь"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8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3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54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 к с. Талдыколь"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Авторский надзор по объекту "Замена газопровода  к с. Талдыколь"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 к с. Талдыколь"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роприятие "Лазерный детектор утечек мета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tha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093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818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2 274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рактеристика мероприятия и показатель измерения "Лазерный детектор утечек мета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tha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 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казатели Це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вестиционной программы (заполняется для каждой це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</w:rPr>
              <w:t>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[1;2;3]) – "___________________" (наименование цели)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85 749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56 296,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29 453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тейное исполнение утвержденных уполномоченным органом тарифных см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за 202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4</w:t>
      </w:r>
      <w:r>
        <w:rPr>
          <w:rFonts w:cs="Times New Roman" w:ascii="Times New Roman" w:hAnsi="Times New Roman"/>
          <w:i/>
          <w:sz w:val="24"/>
          <w:szCs w:val="28"/>
        </w:rPr>
        <w:t xml:space="preserve">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ктюб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52"/>
        <w:gridCol w:w="1363"/>
        <w:gridCol w:w="1683"/>
        <w:gridCol w:w="1529"/>
        <w:gridCol w:w="1402"/>
      </w:tblGrid>
      <w:tr>
        <w:trPr>
          <w:trHeight w:val="1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в %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34 77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07 19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1   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6 59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8 52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 потер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1 21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1 21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87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39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4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51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91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5   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4 35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7 95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5 39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0 76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 15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74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обязательный фонд медицинского             страх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20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97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5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60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48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7 57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28 52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1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 24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 66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0,7   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17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59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3   </w:t>
            </w:r>
          </w:p>
        </w:tc>
      </w:tr>
      <w:tr>
        <w:trPr>
          <w:trHeight w:val="11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приводящий к увеличению стоимости основных средств (согласно объявленного Режима ЧС в связи с паводк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07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07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72 00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8 51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3,1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98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60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,5   </w:t>
            </w:r>
          </w:p>
        </w:tc>
      </w:tr>
      <w:tr>
        <w:trPr>
          <w:trHeight w:val="3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39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62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4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29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,7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9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9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71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68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0,4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69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69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экологическое страхование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2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2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трахование причинения вреда третьим лиц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2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2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7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23 62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2 29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0   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4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67,9   </w:t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ое обследование энергооборуд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8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58,1   </w:t>
            </w:r>
          </w:p>
        </w:tc>
      </w:tr>
      <w:tr>
        <w:trPr>
          <w:trHeight w:val="61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диагностирование газопров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99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38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67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сфальтобетонного покры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2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0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2   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газораспределительных систем Актюбинского П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6 12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9 62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9   </w:t>
            </w:r>
          </w:p>
        </w:tc>
      </w:tr>
      <w:tr>
        <w:trPr>
          <w:trHeight w:val="3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автотранспор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4 87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5 84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5   </w:t>
            </w:r>
          </w:p>
        </w:tc>
      </w:tr>
      <w:tr>
        <w:trPr>
          <w:trHeight w:val="104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нической экспертизы исполнения утвержденной инвестиционной программ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4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38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17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цифровке данных газотранспортной систем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контроля доступом и системы видеонаблюд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служиванию программного обеспечения АВС-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,3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дключению потребите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68 21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36 08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2,8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7 17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7 30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6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.персонал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54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498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5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8   </w:t>
            </w:r>
          </w:p>
        </w:tc>
      </w:tr>
      <w:tr>
        <w:trPr>
          <w:trHeight w:val="67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обязательный фонд медицинского страх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8   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15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85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,4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26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17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4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, канализация, горячая во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4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0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2,7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35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30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1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34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97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2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58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32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3,9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,7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2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0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1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  в С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8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8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88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96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обработ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46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техобслуживание кондиционер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обслуживание котельно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,8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прочие платежи в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5 80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0 70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6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 34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5 60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0,7   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 (Плата за пользование земельными участк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0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90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за выбросы ,сб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диочасто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,в том чис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85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19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4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79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1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7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0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30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,9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(ЮрИнфо) ИС Парагра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9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9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1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1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и перегистрация имущ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09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098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казанию клининговых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6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6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1 04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8 77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0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02 99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43 26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59 06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84 20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62 05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827 47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еобоснованно полученного дохода согласно постановлению Верховного суда РК от 07.11.2023г. №6001-23-00-6ап/12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3 08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3 08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 за вычетом необоснованно полученного дохо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558 96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624 38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I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оказываемых услуг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66 42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74 68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2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7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96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96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III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(без НДС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 1000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5,45 /</w:t>
              <w:br/>
              <w:t>3 844,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5,45 /</w:t>
              <w:br/>
              <w:t>3 844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исполнение затрат на основании фактически сожившихся показателей, в том числе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</w:t>
      </w:r>
      <w:r>
        <w:rPr>
          <w:rFonts w:cs="Times New Roman" w:ascii="Times New Roman" w:hAnsi="Times New Roman"/>
          <w:lang w:val="en-US"/>
        </w:rPr>
        <w:t>QazaqG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maq</w:t>
      </w:r>
      <w:r>
        <w:rPr>
          <w:rFonts w:cs="Times New Roman" w:ascii="Times New Roman" w:hAnsi="Times New Roman"/>
        </w:rPr>
        <w:t>»,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лмат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0"/>
        <w:gridCol w:w="1275"/>
        <w:gridCol w:w="1701"/>
        <w:gridCol w:w="1843"/>
        <w:gridCol w:w="1559"/>
      </w:tblGrid>
      <w:tr>
        <w:trPr>
          <w:trHeight w:val="2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765 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758 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83 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64 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аз на потер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74 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31 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энерг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ырье и материал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на оплату труда, в т.ч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00 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15 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работная плата производственного персонал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13 4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08 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 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ПВ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основных средст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16 8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7 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монт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8 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2 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оговые платеж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8 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8 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е затраты,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07 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60 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охран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язательное страхова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 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1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эксплуатация и ТО газораспределительной систем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6 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6 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торонних организаций производственного характе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 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 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храна тру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ездны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анспорт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5 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3 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5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ренда помещ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 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 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ерка приборов уч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вяз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ые услуг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нцелярск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4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андировоч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ипографск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ышение квалифик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 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руг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 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,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 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е затраты, всего в т.ч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вяз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анспорт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андировоч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торонних организаций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ышение квалифик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язательное страхова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нцелярск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чтовые услуг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формационные услуг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руг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затра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792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795 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л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49 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0 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41 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026 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обоснованно полученный доход (НД) за 2022, 2023 гг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87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с учетом возврата Н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053 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90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82 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рмативные потер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 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10 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(без НДС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нге/ 1000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58,65/4823,6/                            4248,18/32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возврата функций по эксплуатации и техническому обслуживанию газопроводов в АО «</w:t>
      </w:r>
      <w:r>
        <w:rPr>
          <w:rFonts w:cs="Times New Roman" w:ascii="Times New Roman" w:hAnsi="Times New Roman"/>
          <w:lang w:val="en-US"/>
        </w:rPr>
        <w:t>QazaqG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maq</w:t>
      </w:r>
      <w:r>
        <w:rPr>
          <w:rFonts w:cs="Times New Roman" w:ascii="Times New Roman" w:hAnsi="Times New Roman"/>
        </w:rPr>
        <w:t>», удорожания стоимости услуг,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стан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41"/>
        <w:gridCol w:w="1423"/>
        <w:gridCol w:w="1865"/>
        <w:gridCol w:w="1921"/>
        <w:gridCol w:w="1348"/>
      </w:tblGrid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73 6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85 2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9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 затраты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0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5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 на технологические нужды и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 0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 6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6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3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3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</w:t>
            </w:r>
          </w:p>
        </w:tc>
      </w:tr>
      <w:tr>
        <w:trPr>
          <w:trHeight w:val="5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юче-смазочные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4 3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9 1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8 2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4 8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 и социальные отчисления, ОПВ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3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 0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7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3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35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2 7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7 7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6</w:t>
            </w:r>
          </w:p>
        </w:tc>
      </w:tr>
      <w:tr>
        <w:trPr>
          <w:trHeight w:val="4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5 9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2 3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по охране окружающей сре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3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обеспечению пожарной безопас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рка средств измер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 7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 5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3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а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 4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 3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3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0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и повышение квалификации работ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6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3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44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4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1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8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ое страхо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за проезд работников, задействованных в обходе газопроводов и сооружений на н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луатация и техническое обслуживание газораспределительных сист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 4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 4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 9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 0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 9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 0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7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5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</w:tr>
      <w:tr>
        <w:trPr>
          <w:trHeight w:val="658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 8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 7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 1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 2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2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8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4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информационные, юридические консультационные, нотариальные, по оценке основных средств, услуги бан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5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бслуживание сети и программного обеспеч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2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6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целярские и типографск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7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зяйствен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9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9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</w:t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10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ое страхо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91 5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13 3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6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3 3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83 9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</w:t>
            </w:r>
          </w:p>
        </w:tc>
      </w:tr>
      <w:tr>
        <w:trPr>
          <w:trHeight w:val="4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84 8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497 3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подлежащая возврату потребителя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1 3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1 3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предоставляемых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0 4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0 0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алога на добавленную стоимость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 027,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27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тырау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91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81"/>
        <w:gridCol w:w="1423"/>
        <w:gridCol w:w="1902"/>
        <w:gridCol w:w="2132"/>
        <w:gridCol w:w="1347"/>
      </w:tblGrid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  <w:br/>
              <w:t>с 01.02.2024 по 31.01.2025 г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18 897,0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5 25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6 839,4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767,7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9 224,76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9 889,7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4,6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8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оплату труда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10 228,1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876 948,5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5 274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786 148,3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 095,9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215,6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858,2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 584,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6 238,4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4 608,2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06,9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06,9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06,9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06,9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 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 353,7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84 084,22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едование, диагностика, обслужи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9,5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882,52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9,4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1,0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61,0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510,1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5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ругие затраты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17,7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 830,22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альные услуг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265,6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429,3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опл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1,3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2,2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04,2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07,0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77,2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60,3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а по поверке прибо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4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63,51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63,5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5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93,4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95,72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6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,2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,2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7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500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562,2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8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367,5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9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резке в газопровод и опломбиров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092,2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 461,5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0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52,51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16,9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52,97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52,9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23,8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23,8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 ГПО владельцев объектов, деятельность которых связана с опасностью причинения вреда третьим лиц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 329,12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9 12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6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9 726,02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0 270,29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5 781,8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6 067,1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62,1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53,1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2,07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0,0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8 430,2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61 044,2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эксплуатация распределительных сетей (АО ИЦ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7 692,3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816,38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транспорта (КТГОнимдер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9 963,0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8 453,1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по эксплуатации ДД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774,78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774,78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II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 всего: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795,3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0 562,8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  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 всего,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795,3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562,8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245,41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8 977,1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5,98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22,5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7,36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69,3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10,14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 643,3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, канал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0,84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1,7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9,71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35,7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9,58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5,8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2,26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7,2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33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 075,6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7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расходы (необходимо расшифровать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 471,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397,5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0,3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70,5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21,6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 607,9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7.7.2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21,6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 607,9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услуги (юридические услуг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73,8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201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4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3,9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8,2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6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я (СМ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7,3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10,8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07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44,4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8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7,1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7,1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9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6,74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3,4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0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36,78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67,5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сети и П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0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4,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34,3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11,6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44 692,36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5 822,8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-  765 224,5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 (с учетом компенсации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44 434,70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60 598,34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49 439,3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64 240,8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%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3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VII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 без НДС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 / 1тыс.м3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1,43 /  1 226,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11,43 /  1 226,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исполнение затрат, предусмотренных утвержденной тарифной сметой связано      с тем, что затраты с учетом возврата функций по эксплуатации и техническому обслуживанию были утверждены приказом уполномоченного органа от 12.11.2024 года № 72-ОД на полный отчетный период, что повлекло за собой их освоение не в полном объемы и отсут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вием возможности корректировки статей затрат утвержденной тарифной сметы в сроки, установленные законодательством.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перерасход в результате возврата функций по эксплуатации и техническому обслуживанию газопроводов в АО 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QazaqGaz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imaq</w:t>
      </w:r>
      <w:r>
        <w:rPr>
          <w:rFonts w:cs="Times New Roman" w:ascii="Times New Roman" w:hAnsi="Times New Roman"/>
          <w:b/>
          <w:sz w:val="24"/>
          <w:szCs w:val="28"/>
        </w:rPr>
        <w:t>», удорожания стоимости услуг, затрат.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9"/>
        <w:gridCol w:w="1866"/>
        <w:gridCol w:w="2127"/>
        <w:gridCol w:w="1843"/>
        <w:gridCol w:w="1700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ение тарифной сметы по транспортировке товарного газа по распределительным системам  Восточно-Казахстаснкого производственного филиала за 2024 г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и сложившиеся показатели тарифной см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лонение в процентах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ыс. 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 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 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ьные затраты всего, в том числ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тенг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 на собственные нужды и потер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7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чие материалы и инструменты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ырье и материал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траты на оплату труда всего, в том числе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 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 3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 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ый нало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М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3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.4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бязательные пенсионные взносы работадател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затраты всего, в том числе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3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7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ание работников (ГПО работадателя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ая эксплуатация и обслуживание газопров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5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ходы периода всего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 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ие и административные расходы всего, в том числе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ый нало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М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5.4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бязательные пенсионные взносы работадател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андировочны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тенг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.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сего затра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 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быль, в том числе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 65 5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 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 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2 76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 9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ормативные технические потер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енге/1000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енге/1000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2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Жамбыл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6"/>
        <w:gridCol w:w="1559"/>
        <w:gridCol w:w="1984"/>
        <w:gridCol w:w="2127"/>
        <w:gridCol w:w="1275"/>
      </w:tblGrid>
      <w:tr>
        <w:trPr>
          <w:trHeight w:val="1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тен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135 631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191 7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риальные затраты,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98 529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96 6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 на собственные нужды и технические поте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9 689,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3 1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4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траты на оплату труда, всего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9 858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3 95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5 678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7 28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е выплаты, в т.ч.          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4 180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6 67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 006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 17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е от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7 503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8 1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 67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31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9 85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70 6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 всего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 874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 99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не приводящий к увеличению стоимости основных средств , выполняемых подрядным способом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 287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 00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не приводящий к увеличению стоимости основных средств , выполняемых хозспособом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586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 99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затраты,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11 002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5 94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 674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 6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лата услуг связ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028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00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355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2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за оплату про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41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2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 117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 11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749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74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891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89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.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96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92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.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сходы по вывозу мусор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и по поверке  прибо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 59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9 3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кадров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001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99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ахование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95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92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8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рахование работников (ГПО работодател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797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76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8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ое экологическое страх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23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2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8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ое страхование гражданско-прововой ответственности владельцев объектов, деятельность которых связано с опасностью причинения вреда треть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329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32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ные материалы на содержание компьютеров и орг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923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92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597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55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з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4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4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сторонних организаций производств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8 679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33 97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.экспертиза утвержденной ИП за 2023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3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инвентаризации парниковых га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по аренде авто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57 332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72 62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неведомственную охра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 141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 14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по эксплуатации распределительных газо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7 22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7 22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энергия для катодных 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513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53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ериода всего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33 716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1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ие и административные расходы, всего: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61 456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53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аботная плата административно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4 87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3 25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е выплаты, в т.ч.          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2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й налог           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3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е от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3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6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4 577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5 22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уще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3 730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4 36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7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платежи в бюджет (плата за выб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расходы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444,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527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437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17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2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2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водоснабж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2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4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нцтов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тов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57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5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бликация объявлений в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31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3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траты на ремонт и обслуживание 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914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99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ба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2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ридическ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у вознагр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72 259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78 4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оекту "Модернизация ГП г.Тар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44 97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52 0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оекту "Строительства подводящего газопровода 5-ти населенных пуктов Корда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27 287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26 41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 затрат на предоставление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269 347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1 75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4 691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9 0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4 349 977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 520 80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оказываемых услуг (товаров,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46 8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41 46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ученный необоснованный доход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тен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61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77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рмативные технические пот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м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13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89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X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/ тыс.м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82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59,97/78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Запад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2024 г 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1217"/>
        <w:gridCol w:w="1727"/>
        <w:gridCol w:w="1859"/>
        <w:gridCol w:w="1485"/>
      </w:tblGrid>
      <w:tr>
        <w:trPr>
          <w:trHeight w:val="1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 639 9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 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 5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64 4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66 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0 6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0 6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 9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 2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 для катодных стан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8  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6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оплату труда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03 7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04 6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4 1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4 9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 3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 4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6 8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6 8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3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3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6 4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6 4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6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6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е затраты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0 7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4 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8 5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8 4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 5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прочие платежи в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6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8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 4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 0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проез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 7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1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торонних организаций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9 5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5 0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токсичных отходов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служиванию кондиционер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неведомственной охран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3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распределительных газопроводов и ликвидация аварийных ситуаций на н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8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ренду транспорт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72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 17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экспертизы по исполнению инвестиционной программ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обслуживанию системы видеонаблюдения и СК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4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3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4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3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банков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 в том числе:      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на предоставление услуг                    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654 4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953 9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350 9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                     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654 4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602 9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           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8 7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8 7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                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 3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 3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 м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091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868,09/3 091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Караганд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6"/>
        <w:gridCol w:w="1451"/>
        <w:gridCol w:w="1751"/>
        <w:gridCol w:w="1579"/>
        <w:gridCol w:w="1431"/>
      </w:tblGrid>
      <w:tr>
        <w:trPr>
          <w:trHeight w:val="1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актически сложившиеся показател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в процентах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производство товаров и предоставление услуг, всего, в т.ч.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9 693,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097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, в том числе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 058,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282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технологические нужды и потер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58,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 282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плату труда, всего, в том числе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1 560,7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 144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528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9 834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93,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2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5,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028,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В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268,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6 074,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1 670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6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 570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4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82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енда помещений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954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3 321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 88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23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ехническое обслуживание газопроводов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756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6 756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188,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1 932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периода всего, в том числе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739,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408,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739,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408,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14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5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,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 063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85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В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65,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27,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услуг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,6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услуг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7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3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3 432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6 506,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/Убыток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0 829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3 432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5 677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предоставляемых услуг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 914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53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8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  <w:br/>
              <w:t>(без НДС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без НДС/тыс.м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86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о снижением объемов транспортировки товарного газа, что привело к фактическому снижению дохода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Костанай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9"/>
        <w:gridCol w:w="1290"/>
        <w:gridCol w:w="1813"/>
        <w:gridCol w:w="1776"/>
        <w:gridCol w:w="1506"/>
      </w:tblGrid>
      <w:tr>
        <w:trPr>
          <w:trHeight w:val="1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11 152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93 890,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 437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 769,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потер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6 991,71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6 993,25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5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76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7 923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 445,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0 763,28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5 715,29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160,59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729,90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 530,03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 853,66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ые пенсионные взносы работодателя (ОПВР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829,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 том числ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 470,51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 470,51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470,51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470,51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 661,08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 661,08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не приводящий к увеличению стоимости О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661,08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661,08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 всего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37 129,53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5 860,75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обслуживание основных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,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4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95,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02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02,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4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110,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01,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44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0,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6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43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3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5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2,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О распределительных газопров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 043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 043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352,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094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 для катодных стан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8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02 759,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06 657,2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3 459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7 358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76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434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,4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2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 (ОПВР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79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55,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,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18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1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 302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720,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77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77,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87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58,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1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58,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втотран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50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50,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34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343,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основного дол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 955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 955,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 затрат на предоставление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113 91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220 547,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 233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26 505,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исполнение Инвестиционной программ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 233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6 505,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211 145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227 053,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4 288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4 989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46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375,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          1000 м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 784,34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90,31 /                                 4 749,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ход в результате возврата функций по эксплуатации и техническому обслуживанию газопроводов в АО «QazaqGaz Aimaq», удорожания стоимости услуг, затрат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Кызылорд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8"/>
        <w:gridCol w:w="1643"/>
        <w:gridCol w:w="1742"/>
        <w:gridCol w:w="1742"/>
        <w:gridCol w:w="1742"/>
      </w:tblGrid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27 059,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 664 812,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 042,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 087,4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73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норм.потер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 822,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190 296,6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46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4,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4,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>1.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рье и материал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4,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146,3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35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 940,8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358 </w:t>
            </w:r>
            <w:r>
              <w:rPr>
                <w:rFonts w:cs="Times New Roman" w:ascii="Times New Roman" w:hAnsi="Times New Roman"/>
                <w:bCs/>
                <w:lang w:val="kk-KZ"/>
              </w:rPr>
              <w:t>204,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45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П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 909,0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328 </w:t>
            </w:r>
            <w:r>
              <w:rPr>
                <w:rFonts w:cs="Times New Roman" w:ascii="Times New Roman" w:hAnsi="Times New Roman"/>
                <w:lang w:val="kk-KZ"/>
              </w:rPr>
              <w:t>673,0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5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014,4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19 671,</w:t>
            </w:r>
            <w:r>
              <w:rPr>
                <w:rFonts w:cs="Times New Roman" w:ascii="Times New Roman" w:hAnsi="Times New Roman"/>
                <w:lang w:val="kk-KZ"/>
              </w:rPr>
              <w:t>0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017,2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9 </w:t>
            </w:r>
            <w:r>
              <w:rPr>
                <w:rFonts w:cs="Times New Roman" w:ascii="Times New Roman" w:hAnsi="Times New Roman"/>
                <w:lang w:val="kk-KZ"/>
              </w:rPr>
              <w:t>860,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80 593,2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65 622,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2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.ч. (расшифровать)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 786,7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3 755,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77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44,4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260,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8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03,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378,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4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водоснабжение и водоотведение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,7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,9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55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адров и повышение квалифик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48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065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28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16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4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17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6,6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42,2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 696,1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7 </w:t>
            </w:r>
            <w:r>
              <w:rPr>
                <w:rFonts w:cs="Times New Roman" w:ascii="Times New Roman" w:hAnsi="Times New Roman"/>
                <w:bCs/>
                <w:lang w:val="kk-KZ"/>
              </w:rPr>
              <w:t>142,8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1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, 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137 595,9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</w:rPr>
              <w:t>1 440</w:t>
            </w:r>
            <w:r>
              <w:rPr>
                <w:rFonts w:cs="Times New Roman" w:ascii="Times New Roman" w:hAnsi="Times New Roman"/>
                <w:bCs/>
                <w:lang w:val="kk-KZ"/>
              </w:rPr>
              <w:t> 161,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7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30 558,7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</w:rPr>
              <w:t>459 306,</w:t>
            </w:r>
            <w:r>
              <w:rPr>
                <w:rFonts w:cs="Times New Roman" w:ascii="Times New Roman" w:hAnsi="Times New Roman"/>
                <w:bCs/>
                <w:lang w:val="kk-KZ"/>
              </w:rPr>
              <w:t>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УП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39,2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 401,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1,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1,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1,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2,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6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lang w:val="kk-KZ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321</w:t>
            </w:r>
            <w:r>
              <w:rPr>
                <w:rFonts w:cs="Times New Roman" w:ascii="Times New Roman" w:hAnsi="Times New Roman"/>
                <w:lang w:val="kk-KZ"/>
              </w:rPr>
              <w:t>,0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69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16 459,8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</w:rPr>
              <w:t>429 </w:t>
            </w:r>
            <w:r>
              <w:rPr>
                <w:rFonts w:cs="Times New Roman" w:ascii="Times New Roman" w:hAnsi="Times New Roman"/>
                <w:bCs/>
                <w:lang w:val="kk-KZ"/>
              </w:rPr>
              <w:t>337,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услуги связ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411,6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789,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26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,2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5,3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69,0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 940,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, 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319,3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93,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1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 том числ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867,5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 635,6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34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,2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100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9,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33,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73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,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,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79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3,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490,9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36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7 037,2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80 854,9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39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664 655,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</w:rPr>
              <w:t>3 104 </w:t>
            </w:r>
            <w:r>
              <w:rPr>
                <w:rFonts w:cs="Times New Roman" w:ascii="Times New Roman" w:hAnsi="Times New Roman"/>
                <w:bCs/>
                <w:lang w:val="kk-KZ"/>
              </w:rPr>
              <w:t>973,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005 596,2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</w:rPr>
              <w:t>323</w:t>
            </w:r>
            <w:r>
              <w:rPr>
                <w:rFonts w:cs="Times New Roman" w:ascii="Times New Roman" w:hAnsi="Times New Roman"/>
                <w:bCs/>
                <w:lang w:val="kk-KZ"/>
              </w:rPr>
              <w:t> 342,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 670 251,2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 428 316,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862 133,8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62 865,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 316,54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6 803,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5 941,3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 257,171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5 990,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453,67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5 941,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5 990,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 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ангистау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46"/>
        <w:gridCol w:w="1423"/>
        <w:gridCol w:w="1880"/>
        <w:gridCol w:w="1800"/>
        <w:gridCol w:w="1347"/>
      </w:tblGrid>
      <w:tr>
        <w:trPr>
          <w:trHeight w:val="12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99 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168 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4 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7 7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 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 0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</w:tr>
      <w:tr>
        <w:trPr>
          <w:trHeight w:val="26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9 7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76 3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 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5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8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85 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84 5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1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не приводящий к росту стоимости основных средст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1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6 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5 3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7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2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2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1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,3</w:t>
            </w:r>
          </w:p>
        </w:tc>
      </w:tr>
      <w:tr>
        <w:trPr>
          <w:trHeight w:val="20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2,5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воз ТБ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1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9 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3 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6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лиматического (кондиционерного)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фекц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ой экспертиз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газораспределительной и газотранспортной сист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2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 0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9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9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ительное управление государственным имуществ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0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технологического электрооборуд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едование (экспертиза) газопроводов высокого дав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03 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40 2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 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9 7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</w:t>
            </w:r>
          </w:p>
        </w:tc>
      </w:tr>
      <w:tr>
        <w:trPr>
          <w:trHeight w:val="51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560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</w:tc>
      </w:tr>
      <w:tr>
        <w:trPr>
          <w:trHeight w:val="34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8</w:t>
            </w:r>
          </w:p>
        </w:tc>
      </w:tr>
      <w:tr>
        <w:trPr>
          <w:trHeight w:val="328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латежи в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6 6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6 6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 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 4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загрязнение окружающей сре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5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4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земл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 </w:t>
            </w:r>
          </w:p>
        </w:tc>
      </w:tr>
      <w:tr>
        <w:trPr>
          <w:trHeight w:val="4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5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алоговые платежи (сборы, лицензии…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 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 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4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 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9 3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  <w:tr>
        <w:trPr>
          <w:trHeight w:val="22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3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4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8</w:t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5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 (серверное оборудование, 1С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6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в СМ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7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6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4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ругие расход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 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46 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2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,3</w:t>
            </w:r>
          </w:p>
        </w:tc>
      </w:tr>
      <w:tr>
        <w:trPr>
          <w:trHeight w:val="2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 к единой платформе онлайн рекрутинга «QSamruk.kz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6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</w:tr>
      <w:tr>
        <w:trPr>
          <w:trHeight w:val="55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о выплате вознагражд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60 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60 5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803 5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908 4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 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958 1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 896 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 866 6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972 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859 0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 9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 9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алога на добавленную стоимость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647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416,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94,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неисполнение в пределах допустимых норм в связи с недополученным доходом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Шымкент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53"/>
        <w:gridCol w:w="1202"/>
        <w:gridCol w:w="1683"/>
        <w:gridCol w:w="1642"/>
        <w:gridCol w:w="1474"/>
      </w:tblGrid>
      <w:tr>
        <w:trPr>
          <w:trHeight w:val="5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5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606 805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068 937,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1</w:t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66 346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449 770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,0</w:t>
            </w:r>
          </w:p>
        </w:tc>
      </w:tr>
      <w:tr>
        <w:trPr>
          <w:trHeight w:val="59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5 969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1 613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рье и материал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77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157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4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на оплату труда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00 735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77 484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 127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 017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6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811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616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 (ОСМ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63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00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 (ОПВР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31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50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53 39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53 399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монт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51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51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не приводящий к увеличению стоимости основных фон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1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1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1 272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3 231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6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1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39,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2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0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 (для катодных станц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96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5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8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679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 771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1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8,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58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оплату проез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2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8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4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3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96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7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7</w:t>
            </w:r>
          </w:p>
        </w:tc>
      </w:tr>
      <w:tr>
        <w:trPr>
          <w:trHeight w:val="9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3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3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,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8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2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,5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,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2 192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9 015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0,4</w:t>
            </w:r>
          </w:p>
        </w:tc>
      </w:tr>
      <w:tr>
        <w:trPr>
          <w:trHeight w:val="7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изводственного экологического контрол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2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осстановлению асфальтобетонных покрытий после проведения  земляных работ по ремонту подземных газопров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6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3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,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4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"Инвентаризация источников выбросов парниковых газов"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5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714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714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6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эксплуатации и техническому обслуживанию распределительных газопроводо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 759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 759,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7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аренде автотранспортных средств с водителе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628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029,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2</w:t>
            </w:r>
          </w:p>
        </w:tc>
      </w:tr>
      <w:tr>
        <w:trPr>
          <w:trHeight w:val="65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8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хнической экспертизы по исполнению И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9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 обслуживание котель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9 586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3 900,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,7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9 586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3 900,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,7</w:t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7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64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1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,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4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1</w:t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 (ОСМ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1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 (ОПВР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1</w:t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прочие платежи в бюджет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004,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9 084,79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4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 824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 020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4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,6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9,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9,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47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34,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62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48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</w:t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3,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9 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одоснабжени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,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66,86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6 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вывозу мусора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9,9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52,4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услуги связ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почтовые услуг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9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 обслуживание О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,3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5,33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 дезинфекци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убликацию объявлений в С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3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гистрации имущества  и сделок с 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28,5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8,3 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2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2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3,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,3</w:t>
            </w:r>
          </w:p>
        </w:tc>
      </w:tr>
      <w:tr>
        <w:trPr>
          <w:trHeight w:val="65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 в том числе:     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91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71,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3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6</w:t>
            </w:r>
          </w:p>
        </w:tc>
      </w:tr>
      <w:tr>
        <w:trPr>
          <w:trHeight w:val="6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вознаграждений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160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959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7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                    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355 552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00 796,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                          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790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893,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          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76 343,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69 690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9 974,6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202,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            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448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963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тыс.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69,98 /4934,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69,98 / 4934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неисполнение на основании фактически сложившихся затрат, в том числе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  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финансово-экономические показатели деятельности Общества по регулируемой услуге за 2024</w:t>
      </w:r>
      <w:r>
        <w:rPr/>
        <w:t xml:space="preserve"> г</w:t>
      </w:r>
    </w:p>
    <w:tbl>
      <w:tblPr>
        <w:tblW w:w="1004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4"/>
        <w:gridCol w:w="2543"/>
        <w:gridCol w:w="2543"/>
      </w:tblGrid>
      <w:tr>
        <w:trPr>
          <w:trHeight w:val="51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3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т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4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тг</w:t>
            </w:r>
          </w:p>
        </w:tc>
      </w:tr>
      <w:tr>
        <w:trPr>
          <w:trHeight w:val="2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транспортировки газ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98</w:t>
            </w:r>
          </w:p>
        </w:tc>
      </w:tr>
      <w:tr>
        <w:trPr>
          <w:trHeight w:val="21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транспортировке газ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3</w:t>
            </w:r>
          </w:p>
        </w:tc>
      </w:tr>
      <w:tr>
        <w:trPr>
          <w:trHeight w:val="20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12</w:t>
            </w:r>
          </w:p>
        </w:tc>
      </w:tr>
      <w:tr>
        <w:trPr>
          <w:trHeight w:val="1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</w:t>
            </w:r>
          </w:p>
        </w:tc>
      </w:tr>
      <w:tr>
        <w:trPr>
          <w:trHeight w:val="16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6</w:t>
            </w:r>
          </w:p>
        </w:tc>
      </w:tr>
      <w:tr>
        <w:trPr>
          <w:trHeight w:val="36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результат по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налогооб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5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е финансово-экономических показателей в 2024 году по сравнению с 2023 годом обусловлено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ловой прибыли в связи с увеличением объемов транспортировки товарного газа и увеличением утвержденных уполномоченным органом тарифов на транспортировку товарного</w:t>
      </w:r>
      <w:r>
        <w:rPr>
          <w:rFonts w:cs="Times New Roman" w:ascii="Times New Roman" w:hAnsi="Times New Roman"/>
          <w:sz w:val="24"/>
          <w:szCs w:val="24"/>
        </w:rPr>
        <w:t xml:space="preserve"> газ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ы предоставленных регулируемых услуг за 2024 г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актический объем транспортировки газа по распределительным системам в 2024 году составил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 xml:space="preserve">13 718 млн. м3, что на 1,68 % больше, чем запланировано в тарифных сметах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2" w:type="dxa"/>
        <w:jc w:val="left"/>
        <w:tblInd w:w="13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71"/>
        <w:gridCol w:w="2401"/>
        <w:gridCol w:w="2260"/>
      </w:tblGrid>
      <w:tr>
        <w:trPr>
          <w:trHeight w:val="247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 ТС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,</w:t>
            </w:r>
          </w:p>
        </w:tc>
      </w:tr>
      <w:tr>
        <w:trPr>
          <w:trHeight w:val="247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</w:tr>
      <w:tr>
        <w:trPr>
          <w:trHeight w:val="23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, Алмат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</w:t>
            </w:r>
          </w:p>
        </w:tc>
      </w:tr>
      <w:tr>
        <w:trPr>
          <w:trHeight w:val="26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5</w:t>
            </w:r>
          </w:p>
        </w:tc>
      </w:tr>
      <w:tr>
        <w:trPr>
          <w:trHeight w:val="2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ст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4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анай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ызылордин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гистау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кестанская обл, г.Шымк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</w:t>
            </w:r>
          </w:p>
        </w:tc>
      </w:tr>
      <w:tr>
        <w:trPr>
          <w:trHeight w:val="12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4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718</w:t>
            </w:r>
          </w:p>
        </w:tc>
      </w:tr>
    </w:tbl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связано с увеличением потребителей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работ по модернизации, реконструкции газопровод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населенных пунктов по инвестиционным программа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в доверительное управление газопроводов местными исполнительными органами, построенных за счет бюджетных средств.</w:t>
      </w:r>
    </w:p>
    <w:p>
      <w:pPr>
        <w:pStyle w:val="Normal"/>
        <w:spacing w:lineRule="auto" w:line="240" w:before="0" w:after="0"/>
        <w:ind w:left="993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24"/>
          <w:szCs w:val="24"/>
        </w:rPr>
        <w:t>О проводимой работе с потребителями регулиру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статьи 26 Закона РК «О естественных монополиях» Обществ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яет регулируемую услугу по тарифу, утвержденному в соответствии с требованиями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равные условия потребителям регулируем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ять мероприятия утвержденной инвестиц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ает на интернет сайте компании информацию о действующих тарифах, ценах, об исполнении тарифных смет, инвестиционных программ, наличии доступных мощностей и 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ет наиболее эффективные методы и технологии производства – с 2009 года применяется новая технология в части строительства полиэтиленовых распределительных газовых сетей, для технологического учёта расхода газа установлены узлы учёта расхода газа, оснащенные новейшими приборами;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3 регионах для удобства потребителей функционируют центры обслуживания населения по вопросам газоснабжения (Алматинский ПФ, Жетысуский ПФ, Шымкентский ПФ, Туркестанский ПФ, Жамбылский ПФ, Кызылординский ПФ, Актюбинский ПФ, Западно-Казахстанский ПФ, Атырауский ПФ, Мангистауский ПФ, Костанайский ПФ, г. Астана, г. Караганда). </w:t>
      </w:r>
    </w:p>
    <w:p>
      <w:pPr>
        <w:pStyle w:val="Normal"/>
        <w:spacing w:lineRule="auto" w:line="240" w:before="0" w:after="0"/>
        <w:ind w:left="567" w:right="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отопительного сезона повсеместно обеспечивается трансляция видеороликов о безопасном использовании газа в быту на республиканских, местных телеканалах, в операционных службах по обслуживанию населения, публикуются памятки по безопасности в СМИ, проводятся сходы с проведением разъяснений среди потребителей частного и коллективного сектора, подомовой обход жителей с разъяснениями по подключению к газу и безопасному пользованию газом в быту, распространяются листовки-памятки по безопасности и необходимости установки сигнализаторов загазованности газа, проводятся прямые эфиры по вопросам газификации и безопасному пользованию газом в быту на местных телеканалах;</w:t>
      </w:r>
    </w:p>
    <w:p>
      <w:pPr>
        <w:pStyle w:val="Normal"/>
        <w:spacing w:lineRule="auto" w:line="240" w:before="0" w:after="0"/>
        <w:ind w:left="567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/>
      </w:pPr>
      <w:r>
        <w:rPr/>
        <w:t>- сокращен перечень документов при подаче заявки на выдачу технических условий до 4, сокращен перечень документов в рамках сдачи исполнительно-технической документации до 9, создан единый контакт центр для оперативного реагирования на обращения граждан и компаний, в январе 2023 года запущен газовый маркетплейс (</w:t>
      </w:r>
      <w:hyperlink r:id="rId2">
        <w:r>
          <w:rPr>
            <w:rStyle w:val="InternetLink"/>
            <w:color w:val="000000"/>
          </w:rPr>
          <w:t>https://market.ktga.kz</w:t>
        </w:r>
      </w:hyperlink>
      <w:r>
        <w:rPr/>
        <w:t>) для потребителей по поиску подрядных организаций по проектированию и строительству газопотребляющих систем, с октября 2023 года функционирует портал eGov.kz (</w:t>
      </w:r>
      <w:hyperlink r:id="rId3">
        <w:r>
          <w:rPr>
            <w:rStyle w:val="InternetLink"/>
          </w:rPr>
          <w:t>https://egov.kz/services/GAZ01/</w:t>
        </w:r>
      </w:hyperlink>
      <w:r>
        <w:rPr/>
        <w:t xml:space="preserve">), обеспечивающий доступ к удобному способу онлайн-получения технических условий для газификации своих жилых домов и объектов, с декабря 2024 года запущен сервис получения технических условий через мобильное приложение </w:t>
      </w:r>
      <w:r>
        <w:rPr>
          <w:lang w:val="en-US"/>
        </w:rPr>
        <w:t>eGov</w:t>
      </w:r>
      <w:r>
        <w:rPr/>
        <w:t xml:space="preserve"> </w:t>
      </w:r>
      <w:r>
        <w:rPr>
          <w:lang w:val="en-US"/>
        </w:rPr>
        <w:t>Mobile</w:t>
      </w:r>
      <w:r>
        <w:rPr/>
        <w:t>, с июля 2024 года начал работу веб-портал для заключения электронных дополнительных соглашений к договорам поставки газа, в декабре 2024 года запущен пилотный проект «Социальный кошелек» на портале eGov.</w:t>
      </w:r>
      <w:r>
        <w:rPr>
          <w:lang w:val="en-US"/>
        </w:rPr>
        <w:t>kz</w:t>
      </w:r>
      <w:r>
        <w:rPr/>
        <w:t xml:space="preserve">, направленный на поддержку получателей адресной социальной и жилищной помощи в городе Шымкент и Западно-Казахстан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ерспективах деятельности (планы развития), в том числе возможных изменениях тариф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ания в 20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 планир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ответствии с нормами действующего законодательства и в целях обеспечения безопасного и бесперебойного газоснабжения, планируется подача заявок на изменение тарифов до истечения их сроков 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вязи с завершением срока действия утвержден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ри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в, тарифных смет и инвестиционных программ </w:t>
      </w:r>
      <w:r>
        <w:rPr>
          <w:rFonts w:cs="Times New Roman" w:ascii="Times New Roman" w:hAnsi="Times New Roman"/>
          <w:bCs/>
          <w:sz w:val="24"/>
          <w:szCs w:val="24"/>
        </w:rPr>
        <w:t>по Жамбылскому, Западно-Казахстанскому, Костанайскому, Кызылординскому, Мангистаускому производственным филиалам планируется направление заявок на утверждение тарифов и инвестиционных программ на 2026-2030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ение реализации действующих инвестицион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совершенствовании тарифной и ценовой политики в сфере транспортировки газа и газоснаб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родолжение работы с потребителями о необходимости безопасного применения газа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4"/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alibri"/>
      <w:color w:val="00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asic2Char">
    <w:name w:val="basic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sic2">
    <w:name w:val="basic2"/>
    <w:basedOn w:val="TextBodyIndent"/>
    <w:qFormat/>
    <w:pPr>
      <w:ind w:firstLine="431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92">
    <w:name w:val="xl92"/>
    <w:basedOn w:val="Normal"/>
    <w:qFormat/>
    <w:pP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ktga.kz/" TargetMode="External"/><Relationship Id="rId3" Type="http://schemas.openxmlformats.org/officeDocument/2006/relationships/hyperlink" Target="https://egov.kz/services/GAZ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1:00Z</dcterms:created>
  <dc:creator>akhmetshina_a</dc:creator>
  <dc:description/>
  <cp:keywords/>
  <dc:language>en-US</dc:language>
  <cp:lastModifiedBy>Бертекеева Мадина Мекембековна</cp:lastModifiedBy>
  <cp:lastPrinted>2024-03-18T17:23:00Z</cp:lastPrinted>
  <dcterms:modified xsi:type="dcterms:W3CDTF">2025-04-29T06:58:00Z</dcterms:modified>
  <cp:revision>4</cp:revision>
  <dc:subject/>
  <dc:title/>
</cp:coreProperties>
</file>