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>»</w:t>
      </w:r>
      <w:r>
        <w:rPr>
          <w:b/>
          <w:sz w:val="28"/>
          <w:lang w:val="kk-KZ"/>
        </w:rPr>
        <w:t xml:space="preserve"> АҚ тұтынушылары үшін 2025 жылдың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/>
      </w:pPr>
      <w:r>
        <w:rPr>
          <w:b/>
          <w:sz w:val="28"/>
          <w:lang w:val="kk-KZ"/>
        </w:rPr>
        <w:t>1 сәуірінен бастап тауарлық газды бөлшек саудада өткізудің қолданысқа еңгізілетін бағалары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right"/>
        <w:rPr>
          <w:i/>
          <w:i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</w:t>
      </w:r>
      <w:r>
        <w:rPr>
          <w:i/>
          <w:sz w:val="28"/>
          <w:szCs w:val="28"/>
          <w:lang w:val="kk-KZ"/>
        </w:rPr>
        <w:tab/>
        <w:t xml:space="preserve">       </w:t>
      </w:r>
      <w:r>
        <w:rPr>
          <w:i/>
          <w:szCs w:val="28"/>
          <w:lang w:val="kk-KZ"/>
        </w:rPr>
        <w:t>ҚҚС есебінсіз</w:t>
      </w:r>
    </w:p>
    <w:tbl>
      <w:tblPr>
        <w:tblW w:w="104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664"/>
        <w:gridCol w:w="1701"/>
        <w:gridCol w:w="2014"/>
      </w:tblGrid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№ 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тау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Өлшем бірлігі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еңгейі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лматы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0 953,47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064,93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0 166,9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3 592,18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 723,2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3 068,13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6 412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2 171,4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5 257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 майнингті жүзеге асыратын тұлғалар немесе цифрлық майнингті жүзеге асыру үшін электр энергиясын өндіру бойынша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5 257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 155,74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7 267,2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3 369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6 794,4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7 925,5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6 270,4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9 614,46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5 373,7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8 459,46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8 459,46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Жетіс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 211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2 156,2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 056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 056,05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50 413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 466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69 258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 258,32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қтөбе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49,9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10,2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988,3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26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988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165,5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491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2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63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63,69</w:t>
            </w:r>
          </w:p>
        </w:tc>
      </w:tr>
      <w:tr>
        <w:trPr>
          <w:trHeight w:val="28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 462,9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23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01,2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3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01,2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778,4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04,6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85,2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676,6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676,6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85" w:before="0" w:after="0"/>
              <w:textAlignment w:val="baselin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тыра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99,9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99,9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59,44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59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59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902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857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2,2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1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1,30</w:t>
            </w:r>
          </w:p>
        </w:tc>
      </w:tr>
      <w:tr>
        <w:trPr>
          <w:trHeight w:val="221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3,5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3,5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70,4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70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70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092,2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083,8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8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287,8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287,85</w:t>
            </w:r>
          </w:p>
        </w:tc>
      </w:tr>
      <w:tr>
        <w:trPr>
          <w:trHeight w:val="33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Шығыс Қазақстан өндірістік </w:t>
            </w:r>
            <w:r>
              <w:rPr>
                <w:b/>
                <w:lang w:val="kk-KZ"/>
              </w:rPr>
              <w:t>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 991,9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653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653,65</w:t>
            </w:r>
          </w:p>
        </w:tc>
      </w:tr>
      <w:tr>
        <w:trPr>
          <w:trHeight w:val="52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 112,4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166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166,41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bCs/>
                <w:lang w:val="kk-KZ"/>
              </w:rPr>
              <w:t xml:space="preserve">Жамбыл </w:t>
            </w:r>
            <w:r>
              <w:rPr>
                <w:b/>
                <w:lang w:val="kk-KZ"/>
              </w:rPr>
              <w:t>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738,9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600,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800,3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488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577,6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598,1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 332,3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317,9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60 226,3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 226,31</w:t>
            </w:r>
          </w:p>
        </w:tc>
      </w:tr>
      <w:tr>
        <w:trPr>
          <w:trHeight w:val="38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802,7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663,8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 864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 556,2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 641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46 661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236,9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554,0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 130,9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 130,90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Батыс Қазақстан өндірістік </w:t>
            </w:r>
            <w:r>
              <w:rPr>
                <w:b/>
                <w:lang w:val="kk-KZ"/>
              </w:rPr>
              <w:t>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836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928,2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308,28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222,3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308,2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465,7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836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 067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730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730,16</w:t>
            </w:r>
          </w:p>
        </w:tc>
      </w:tr>
      <w:tr>
        <w:trPr>
          <w:trHeight w:val="35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845,2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937,3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317,3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231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317,3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474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845,2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076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739,2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739,21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Қарағанды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 200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932,9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236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236,06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 932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 907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 968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 968,41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Қостанай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 200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636,3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348,49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 874,5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684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 587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782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639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 774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50 774</w:t>
            </w:r>
            <w:r>
              <w:rPr>
                <w:color w:val="000000"/>
              </w:rPr>
              <w:t>,06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 949,3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385,6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097,8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 623,8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33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 336,9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531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 389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 523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 523,39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Қызылорда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989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356,6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519,8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44,7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44,7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519,8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040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996,1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 849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 849,44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428,3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028,6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524,3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061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524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524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843,4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 317,2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652,4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652,43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Манғыста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516,7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 655,1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062,1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350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062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062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901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260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872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872,64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395,7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 531,2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950,6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232,6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950,6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950,6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317,7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 926,5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288,74</w:t>
            </w:r>
          </w:p>
        </w:tc>
      </w:tr>
      <w:tr>
        <w:trPr>
          <w:trHeight w:val="89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288,74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Астана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963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49,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 688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 688,10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 349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365,5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 074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 074,42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Шымкент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202,0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09,4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719,68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563,1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536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884,9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427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32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129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129,00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34,0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741,5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51,7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495,2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468,2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817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359,0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131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061,0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 061,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Style w:val="Ezkurwreuab5ozgtqnkl"/>
          <w:i/>
          <w:sz w:val="28"/>
          <w:szCs w:val="28"/>
          <w:lang w:val="kk-KZ"/>
        </w:rPr>
        <w:t>*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</w:rPr>
        <w:t xml:space="preserve">Тауарлық газды бөлшек саудада өткізудің шекті бағалары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lang w:val="kk-KZ"/>
        </w:rPr>
        <w:t xml:space="preserve">Қостанай облысы бойынша </w:t>
      </w:r>
      <w:r>
        <w:rPr>
          <w:i/>
        </w:rPr>
        <w:t xml:space="preserve">ТМРК </w:t>
      </w:r>
      <w:r>
        <w:rPr>
          <w:i/>
          <w:lang w:val="kk-KZ"/>
        </w:rPr>
        <w:t xml:space="preserve">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04</w:t>
      </w:r>
      <w:r>
        <w:rPr>
          <w:i/>
          <w:sz w:val="22"/>
          <w:szCs w:val="22"/>
          <w:lang w:val="kk-KZ"/>
        </w:rPr>
        <w:t>.17</w:t>
      </w:r>
      <w:r>
        <w:rPr>
          <w:i/>
          <w:lang w:val="kk-KZ"/>
        </w:rPr>
        <w:t xml:space="preserve">.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39-03-10/177--И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kk-KZ"/>
        </w:rPr>
      </w:pPr>
      <w:r>
        <w:rPr>
          <w:b/>
          <w:i/>
          <w:color w:val="FF0000"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Ezkurwreuab5ozgtqnkl">
    <w:name w:val="ezkurwreuab5ozgtqnk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6:00Z</dcterms:created>
  <dc:creator>alina_z</dc:creator>
  <dc:description/>
  <cp:keywords/>
  <dc:language>en-US</dc:language>
  <cp:lastModifiedBy>Бертекеева Мадина Мекембековна</cp:lastModifiedBy>
  <cp:lastPrinted>2022-06-22T15:04:00Z</cp:lastPrinted>
  <dcterms:modified xsi:type="dcterms:W3CDTF">2025-04-18T10:05:00Z</dcterms:modified>
  <cp:revision>18</cp:revision>
  <dc:subject/>
  <dc:title> </dc:title>
</cp:coreProperties>
</file>