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ены розничной реализации товарного газа для потреб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 с 1 апреля 2025 года</w:t>
      </w:r>
    </w:p>
    <w:p>
      <w:pPr>
        <w:pStyle w:val="Normal"/>
        <w:ind w:firstLine="708"/>
        <w:jc w:val="center"/>
        <w:rPr/>
      </w:pPr>
      <w:r>
        <w:rPr>
          <w:i/>
          <w:color w:val="000000"/>
          <w:spacing w:val="2"/>
          <w:shd w:fill="FFFFFF" w:val="clear"/>
        </w:rPr>
        <w:t xml:space="preserve">                                                                                                                           </w:t>
      </w:r>
      <w:r>
        <w:rPr/>
        <w:t>без учета НДС</w:t>
      </w:r>
    </w:p>
    <w:tbl>
      <w:tblPr>
        <w:tblW w:w="10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лматинского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0 953,47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064,9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0 166,9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3 592,18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 723,2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3 068,1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 412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 171,4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5 257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5 257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  <w:lang w:val="kk-KZ"/>
              </w:rPr>
            </w:pPr>
            <w:r>
              <w:rPr>
                <w:i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 155,74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7 267,2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3 369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6 794,4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7 925,5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 270,4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9 614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5 373,7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8 459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8 459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b/>
                <w:bCs/>
              </w:rPr>
              <w:t>для потребителей Жетысуского производст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7 211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 156,2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 056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 056,0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0 413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 466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69 258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 258,3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ктюб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49,9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10,2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88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26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88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165,5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91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2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63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63,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62,9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23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1,2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1,25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78,4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04,62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85,2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76,62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76,6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тыр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9,9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9,9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02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57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2,2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1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1,30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3,5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3,5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92,2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083,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8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87,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87,8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Восточ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 991,9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653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653,6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112,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166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166,4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Жамбыл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738,9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600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800,3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488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577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598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 332,3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317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 226,3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 226,3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802,7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663,8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864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 556,2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641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661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236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554,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 130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 130,90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Запад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836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28,2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308,2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222,3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308,2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465,7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836,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067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730,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730,1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845,2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937,3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317,3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231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317,3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474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845,2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076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739,2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739,2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араганд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 200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932,9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236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236,0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932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907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 968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 968,4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останай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 200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636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348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874,5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684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587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782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639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 774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 774,0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949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385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97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623,8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33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 336,9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531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 389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 523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 523,3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 xml:space="preserve">Кызылорд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89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356,6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519,8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44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44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519,8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040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996,1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849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849,4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428,3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028,6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061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43,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317,2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652,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652,43</w:t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Мангист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516,7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 655,1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350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901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260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872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872,6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395,7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531,2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232,6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317,7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926,5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288,7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288,7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 xml:space="preserve">стан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963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949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 798,4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 349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365,5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Шымкент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202,0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09,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719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63,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536,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884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427,0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32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29,0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29,00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34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741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51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495,2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468,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817,0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359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131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061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 061,0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редельные цены розничной реализации товарного газа согласованы: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 xml:space="preserve">письмом ДКРЕМ по Костанайской области от </w:t>
      </w:r>
      <w:r>
        <w:rPr>
          <w:i/>
          <w:sz w:val="22"/>
          <w:szCs w:val="22"/>
          <w:lang w:val="kk-KZ"/>
        </w:rPr>
        <w:t>17</w:t>
      </w:r>
      <w:r>
        <w:rPr>
          <w:i/>
          <w:sz w:val="22"/>
          <w:szCs w:val="22"/>
        </w:rPr>
        <w:t>.0</w:t>
      </w:r>
      <w:r>
        <w:rPr>
          <w:i/>
          <w:sz w:val="22"/>
          <w:szCs w:val="22"/>
          <w:lang w:val="kk-KZ"/>
        </w:rPr>
        <w:t>4</w:t>
      </w:r>
      <w:r>
        <w:rPr>
          <w:i/>
          <w:sz w:val="22"/>
          <w:szCs w:val="22"/>
        </w:rPr>
        <w:t>.2025 года № 39-03-</w:t>
      </w:r>
      <w:r>
        <w:rPr>
          <w:i/>
          <w:sz w:val="22"/>
          <w:szCs w:val="22"/>
          <w:lang w:val="kk-KZ"/>
        </w:rPr>
        <w:t>10</w:t>
      </w:r>
      <w:r>
        <w:rPr>
          <w:i/>
          <w:sz w:val="22"/>
          <w:szCs w:val="22"/>
        </w:rPr>
        <w:t>/1</w:t>
      </w:r>
      <w:r>
        <w:rPr>
          <w:i/>
          <w:sz w:val="22"/>
          <w:szCs w:val="22"/>
          <w:lang w:val="kk-KZ"/>
        </w:rPr>
        <w:t>77</w:t>
      </w:r>
      <w:r>
        <w:rPr>
          <w:i/>
          <w:sz w:val="22"/>
          <w:szCs w:val="22"/>
        </w:rPr>
        <w:t>--И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5:00Z</dcterms:created>
  <dc:creator>alina_z</dc:creator>
  <dc:description/>
  <cp:keywords/>
  <dc:language>en-US</dc:language>
  <cp:lastModifiedBy>Бертекеева Мадина Мекембековна</cp:lastModifiedBy>
  <cp:lastPrinted>2022-06-22T16:02:00Z</cp:lastPrinted>
  <dcterms:modified xsi:type="dcterms:W3CDTF">2025-04-18T09:58:00Z</dcterms:modified>
  <cp:revision>68</cp:revision>
  <dc:subject/>
  <dc:title> </dc:title>
</cp:coreProperties>
</file>