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5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мамыры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953,4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064,9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 166,9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 592,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723,2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068,1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412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171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155,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267,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369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794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 925,5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270,4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 614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373,7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 2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56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 413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466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 258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қтөбе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9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0,2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6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462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3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8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04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7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83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8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991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 613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 390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 390,5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38,9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60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3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488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77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598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 332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317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802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63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864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 556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641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6 66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23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54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28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222,3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65,7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067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937,3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2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474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076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 20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32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93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07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200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636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348,49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874,5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6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587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8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639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 774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50 774</w:t>
            </w:r>
            <w:r>
              <w:rPr>
                <w:color w:val="000000"/>
              </w:rPr>
              <w:t>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49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85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97,8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623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33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336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389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89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56,6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04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96,1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28,3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28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61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43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317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516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655,1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350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01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60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395,7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531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232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1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926,5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8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Астан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02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9,4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19,6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3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8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2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34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41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51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9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68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1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9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3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61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061,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</w:rPr>
        <w:t>Шы</w:t>
      </w:r>
      <w:r>
        <w:rPr>
          <w:i/>
          <w:lang w:val="kk-KZ"/>
        </w:rPr>
        <w:t xml:space="preserve">ғыс Қазақстан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04</w:t>
      </w:r>
      <w:r>
        <w:rPr>
          <w:i/>
          <w:sz w:val="22"/>
          <w:szCs w:val="22"/>
          <w:lang w:val="kk-KZ"/>
        </w:rPr>
        <w:t>.18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>№ 63-02-08/456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5-04-22T04:27:00Z</dcterms:modified>
  <cp:revision>20</cp:revision>
  <dc:subject/>
  <dc:title> </dc:title>
</cp:coreProperties>
</file>