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5 маусым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 613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0 774</w:t>
            </w:r>
            <w:r>
              <w:rPr>
                <w:color w:val="000000"/>
              </w:rPr>
              <w:t>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79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48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09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33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33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0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89,8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13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14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08,3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08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08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21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07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30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30,28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kk-KZ"/>
        </w:rPr>
        <w:t xml:space="preserve">Қызылорда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04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kk-KZ"/>
        </w:rPr>
        <w:t>02/836 хаттмен келісілді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6-05T03:58:00Z</dcterms:modified>
  <cp:revision>26</cp:revision>
  <dc:subject/>
  <dc:title> </dc:title>
</cp:coreProperties>
</file>