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тчет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О «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QAZAQGAZ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IMAQ</w:t>
      </w:r>
      <w:r>
        <w:rPr>
          <w:rFonts w:cs="Times New Roman" w:ascii="Times New Roman" w:hAnsi="Times New Roman"/>
          <w:b/>
          <w:sz w:val="24"/>
          <w:szCs w:val="28"/>
        </w:rPr>
        <w:t>» об исполнении утвержденных тарифных смет, об исполнении утвержденных инвестиционных программ, о соблюдении показателей качества и надежности регулируемых услуг и достижении показателей эффективности деятельности субъектов естественных монополий перед потребителями и иными заинтересованными лицами по итогам 1 полугодия 2025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едварительные данные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Общие сведения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color w:val="000000"/>
        </w:rPr>
        <w:t>Дата создания компании 15.04.2002 года. В 2005 году компания была реорганизована после присоединения к ней АО «Региональная газотранспортная система», 25 января 2007 года произошло ее новое переименование в АО «КазТрансГаз Аймак». С 11 июня 2007 года компания приступила к транспортировке газа по распределительным трубопроводам через собственные производственные филиалы. Единственным акционером АО «</w:t>
      </w:r>
      <w:r>
        <w:rPr>
          <w:color w:val="000000"/>
          <w:lang w:val="en-US"/>
        </w:rPr>
        <w:t>QAZAQGA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IMAQ</w:t>
      </w:r>
      <w:r>
        <w:rPr>
          <w:color w:val="000000"/>
        </w:rPr>
        <w:t>» является АО «НК «QazaqGaz». АО «НК «QazaqGaz» является портфельной компанией АО «ФНБ «Самрук-Қазына».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color w:val="000000"/>
        </w:rPr>
        <w:t>АО «КазТрансГаз Аймак» пе</w:t>
      </w:r>
      <w:r>
        <w:rPr>
          <w:color w:val="000000"/>
          <w:lang w:val="kk-KZ"/>
        </w:rPr>
        <w:t>р</w:t>
      </w:r>
      <w:r>
        <w:rPr>
          <w:color w:val="000000"/>
        </w:rPr>
        <w:t>еименовано на АО «</w:t>
      </w:r>
      <w:r>
        <w:rPr>
          <w:color w:val="000000"/>
          <w:lang w:val="en-US"/>
        </w:rPr>
        <w:t>QAZAQGA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IMAQ</w:t>
      </w:r>
      <w:r>
        <w:rPr>
          <w:color w:val="000000"/>
        </w:rPr>
        <w:t>» р</w:t>
      </w:r>
      <w:r>
        <w:rPr>
          <w:lang w:val="kk-KZ"/>
        </w:rPr>
        <w:t xml:space="preserve">ешением совета диреторов </w:t>
      </w:r>
      <w:r>
        <w:rPr/>
        <w:t>АО «НК «QazaqGaz» от 29 марта 2024 года № 02/24</w:t>
      </w:r>
      <w:r>
        <w:rPr>
          <w:color w:val="000000"/>
        </w:rPr>
        <w:t>.</w:t>
      </w:r>
    </w:p>
    <w:p>
      <w:pPr>
        <w:pStyle w:val="Style19"/>
        <w:spacing w:before="0" w:after="0"/>
        <w:ind w:left="284" w:firstLine="709"/>
        <w:jc w:val="both"/>
        <w:rPr/>
      </w:pPr>
      <w:r>
        <w:rPr/>
        <w:t>АО «</w:t>
      </w:r>
      <w:r>
        <w:rPr>
          <w:lang w:val="en-US"/>
        </w:rPr>
        <w:t>QAZAQGAZ</w:t>
      </w:r>
      <w:r>
        <w:rPr/>
        <w:t xml:space="preserve"> </w:t>
      </w:r>
      <w:r>
        <w:rPr>
          <w:lang w:val="en-US"/>
        </w:rPr>
        <w:t>AIMAQ</w:t>
      </w:r>
      <w:r>
        <w:rPr/>
        <w:t>» является крупнейшей</w:t>
      </w:r>
      <w:r>
        <w:rPr>
          <w:color w:val="000000"/>
        </w:rPr>
        <w:t xml:space="preserve"> газораспределительный компанией в Казахстане, включающее более </w:t>
      </w:r>
      <w:r>
        <w:rPr>
          <w:i/>
          <w:iCs/>
          <w:color w:val="203864"/>
        </w:rPr>
        <w:t>72</w:t>
      </w:r>
      <w:r>
        <w:rPr>
          <w:color w:val="000000"/>
        </w:rPr>
        <w:t xml:space="preserve"> тыс. км распределительных газопроводов и всю необходимую инфраструктуру. АО «</w:t>
      </w:r>
      <w:r>
        <w:rPr>
          <w:color w:val="000000"/>
          <w:lang w:val="en-US"/>
        </w:rPr>
        <w:t>QAZAQGA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IMAQ</w:t>
      </w:r>
      <w:r>
        <w:rPr>
          <w:color w:val="000000"/>
        </w:rPr>
        <w:t>» успешно выполняет поручения Главы Государства и Правительства Республики Казахстан по газификации городов, сел, населенных пунктов, а также созданию газовой инфраструктуры для дальнейшей их урбанизации и развития промышленного потенциала.</w:t>
      </w:r>
    </w:p>
    <w:p>
      <w:pPr>
        <w:pStyle w:val="Style19"/>
        <w:spacing w:before="0" w:after="0"/>
        <w:ind w:left="284" w:firstLine="709"/>
        <w:jc w:val="both"/>
        <w:rPr>
          <w:color w:val="000000"/>
        </w:rPr>
      </w:pPr>
      <w:r>
        <w:rPr>
          <w:color w:val="000000"/>
        </w:rPr>
        <w:t>Основные задачи предприятия — организация поставок товарного газа, транспортировка голубого топлива по распределительным сетям, управление газотранспортными активами в регионах. Главное направление деятельности — обеспечение безаварийного и бесперебойного газоснабжения населения, коммунально-бытовых и промышленных предприятий.</w:t>
      </w:r>
    </w:p>
    <w:p>
      <w:pPr>
        <w:pStyle w:val="Style19"/>
        <w:spacing w:before="0" w:after="0"/>
        <w:ind w:left="284" w:firstLine="709"/>
        <w:jc w:val="both"/>
        <w:rPr>
          <w:color w:val="000000"/>
        </w:rPr>
      </w:pPr>
      <w:r>
        <w:rPr>
          <w:color w:val="000000"/>
        </w:rPr>
        <w:t>Сегодня производственные филиалы АО «</w:t>
      </w:r>
      <w:r>
        <w:rPr>
          <w:color w:val="000000"/>
          <w:lang w:val="en-US"/>
        </w:rPr>
        <w:t>QAZAQGA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IMAQ</w:t>
      </w:r>
      <w:r>
        <w:rPr>
          <w:color w:val="000000"/>
        </w:rPr>
        <w:t xml:space="preserve">» поставляют товарный газ в Актюбинскую, Алматинскую, Атыраускую, Восточно-Казахстанскую, Жамбылскую, Западно-Казахстанскую, Карагандинскую, Кызылординскую, Костанайскую, Мангистаускую и Туркестанскую области, а также в города республиканского значения – </w:t>
      </w:r>
      <w:r>
        <w:rPr/>
        <w:t xml:space="preserve">Астана, Алматы и Шымкент. </w:t>
      </w:r>
    </w:p>
    <w:p>
      <w:pPr>
        <w:pStyle w:val="Style19"/>
        <w:spacing w:before="0" w:after="0"/>
        <w:ind w:left="284" w:firstLine="424"/>
        <w:jc w:val="both"/>
        <w:rPr/>
      </w:pPr>
      <w:r>
        <w:rPr>
          <w:iCs/>
        </w:rPr>
        <w:t>Количество потребителей АО «</w:t>
      </w:r>
      <w:r>
        <w:rPr>
          <w:lang w:val="en-US"/>
        </w:rPr>
        <w:t>QAZAQGAZ</w:t>
      </w:r>
      <w:r>
        <w:rPr/>
        <w:t xml:space="preserve"> </w:t>
      </w:r>
      <w:r>
        <w:rPr>
          <w:lang w:val="en-US"/>
        </w:rPr>
        <w:t>AIMAQ</w:t>
      </w:r>
      <w:r>
        <w:rPr>
          <w:iCs/>
        </w:rPr>
        <w:t>» составляет порядка 2 571 тыс. ед, из них население составляет порядка 2 </w:t>
      </w:r>
      <w:r>
        <w:rPr>
          <w:iCs/>
          <w:lang w:val="kk-KZ"/>
        </w:rPr>
        <w:t>507</w:t>
      </w:r>
      <w:r>
        <w:rPr>
          <w:iCs/>
        </w:rPr>
        <w:t> тыс. ед, коммунально-бытовые потребители порядка 59 тыс.ед., промышленные потребители и теплоэнергетические компании составляют порядка 4 тыс. ед.</w:t>
      </w:r>
    </w:p>
    <w:p>
      <w:pPr>
        <w:pStyle w:val="Style19"/>
        <w:spacing w:before="0" w:after="0"/>
        <w:ind w:left="284" w:firstLine="709"/>
        <w:jc w:val="both"/>
        <w:rPr>
          <w:iCs/>
        </w:rPr>
      </w:pPr>
      <w:r>
        <w:rPr>
          <w:bCs/>
        </w:rPr>
        <w:t>АО «</w:t>
      </w:r>
      <w:r>
        <w:rPr>
          <w:lang w:val="en-US"/>
        </w:rPr>
        <w:t>QAZAQGAZ</w:t>
      </w:r>
      <w:r>
        <w:rPr/>
        <w:t xml:space="preserve"> </w:t>
      </w:r>
      <w:r>
        <w:rPr>
          <w:lang w:val="en-US"/>
        </w:rPr>
        <w:t>AIMAQ</w:t>
      </w:r>
      <w:r>
        <w:rPr>
          <w:bCs/>
        </w:rPr>
        <w:t xml:space="preserve">» </w:t>
      </w:r>
      <w:r>
        <w:rPr>
          <w:iCs/>
        </w:rPr>
        <w:t>является субъектом естественной монополии по регулируемой услуге транспортировка товарного газа по газораспределительным системам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9"/>
        <w:spacing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Исполнение инвестиционных программ, утвержденных в установленном порядке</w:t>
      </w:r>
    </w:p>
    <w:p>
      <w:pPr>
        <w:pStyle w:val="Style19"/>
        <w:spacing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>В соответствии с подпунктом 16) пункта 2 статьи 26 Закона РК «О естественных монополиях» субъект естественной монополии обязан исполнять мероприятия утвержденной инвестиционной программы.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вышеуказанного требования, а также в целях реализации Генеральной схемы газификации РК на 2015-2030 годы, Общество реализует крупные инвестиционные проекты в регионах страны, утвержденные совместными приказами Министерства энергетики РК, территориальных Департаментов Комитета по регулированию естественных монополий Министерства национальной экономики РК (далее- ДКРЕМ). </w:t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нвестиционные программы направлены на расширение, восстановление, обновление, поддержку существующих активов, реконструкцию, техническое перевооружение основных средств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Алматинский производственный филиа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Инвестиционная программа Алматинского производственного филиала АО «КазТрансГаз Аймак» по регулируемой услуге транспортировки газа по газораспределительным сетям для потребителей Республики Казахстан на 2022-2026 годы утверждена совместным приказом Министерства энергетики РК от 19.11.2021 г № 358 и ДКРЕМ по г. Алматы от 21.10.2021 г № 108-ОД на общую сумму 15 276 724 тыс. тенге, (приказ с учетом корректировки Министерства энергетики РК от 2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>8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.0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>2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.2025 г., № 111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>Н/Қ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 и ДКРЕМ по г. Алматы от 2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>7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.0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>2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.2025 г., № 17-ОД) в том числе на 202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>5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 г – 6 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>168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 328 тыс. 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Мероприятия инвестиционной программы за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 полугодие 202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>5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 года выполнены на сумму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>962 535,18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 тыс. тенге, т.е. на 1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>6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%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о мероприятиям «Реконструкция ЭХЗ» (переходящий с 202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4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года) освоение составило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70 259,32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тыс. тенге, при плане –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74 019,84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тыс. тенге, при плане 1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ед. станций ЭХЗ выполнение составило 100%. Отклонение от утвержденной суммы 3 760,53 тыс.тенге образовалось за счет тендерной экономии;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о мероприятиям «Реконструкция ШГРП» (переходящий с 202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4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года) освоение составило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68 277,07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тыс. тенге, при плане –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71 934,04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тыс. тенге, при плане 1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kk-KZ"/>
        </w:rPr>
        <w:t>1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ед. ШГРП выполнение составило 100%. Отклонение от утвержденной суммы 3 656,97 тыс.тенге образовалось за счет тендерной экономи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Реконструкция газопроводов (переходящие с 2024 года) – Реконструкция подземных газопроводов среднего и низкого давления при плане 29 716,2 п.м., за I полугодие выполнено 13 721,61 п.м., на сумму – 823 998,79 тыс. тенге.  Строительно-монтажные работы по замене участков подземных газопроводов продолжаются. 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Реконструкция газопроводов - запланировано 21 604,05 п.м., 2 838 315,65 тыс. тенге. По данным мероприятиям по 17 проектам выполнена разработка проектно-сметной документации. ПСД загружены на портал для прохождения экспертизы. По 18 проекту «Реконструкция подземного газопровода Д-426мм на Д-720мм от ул. Луганского уг. ул. Армянская по пр. Аль-Фараби до парковки Есентай Мол, Медеуский район» - заключен Договор на выполнение строительно-монтажных работ. Начаты СМР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Реконструкция ЭХЗ – по реконструкции ЭХЗ запланировано 16 ЭХЗ на сумму – 109 745,66 тыс. тенге. По данным мероприятиям выполнена разработка проектно-сметной документации. ПСД загружен на портал экспертизы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Реконструкция ШГРП – по реконструкции ШГРП запланировано 10 ШГРП на сумму – 56 359,8 тыс. тенге. По данным мероприятиям выполнена разработка проектно-сметной документации. ПСД загружена на портал экспертизы.</w:t>
      </w:r>
    </w:p>
    <w:p>
      <w:pPr>
        <w:pStyle w:val="Style23"/>
        <w:ind w:firstLine="851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426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</w:rPr>
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 (предварительные дан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3119"/>
        <w:gridCol w:w="990"/>
        <w:gridCol w:w="951"/>
        <w:gridCol w:w="1188"/>
        <w:gridCol w:w="1549"/>
        <w:gridCol w:w="992"/>
        <w:gridCol w:w="1233"/>
        <w:gridCol w:w="1134"/>
        <w:gridCol w:w="1276"/>
        <w:gridCol w:w="1318"/>
      </w:tblGrid>
      <w:tr>
        <w:trPr>
          <w:trHeight w:val="64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нформация о реализации инвестиционной программы (проекта) в резерве источнков 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инвестиций, тыс. тенге (без НДС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ация о плановых и фактических показате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регулируемых услуг (товаров, работ) и обслуживаемая территор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мероприятий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 измерени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иод предоставления услуги в рамках инвестиционной программы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клоне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ичины отклонения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полугодие 2025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на 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8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168 3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2 53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 205 793,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е вложения в поддержание действующих акти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168 3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2 53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 205 793,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ировка товарного газа по газораспределительным системам для потребителей Республики Казах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Г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 716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721,6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17 9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3 9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 193 954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755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28,97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 19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 21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58 985,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61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92,64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7 7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 7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 234 968,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                              ул. Луганского-Таттимбета (в квадрате ул.Луганского-Снегина-Армянская-Таттимбет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 501,5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яется СМР.                     Завершение работ планируется в IV квартале </w:t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                                       ул. Кастеева - Богенбай Баты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28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6 282,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                                 ул. Таттимбета -Луганского-Коккинаки-Кастеева-Богенбай Баты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7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,5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 7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01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15 742,4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и низкого давления по ул. Янушкевича до ул. Пушкина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9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0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 3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0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6 364,6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ул. Аманжол от ул. Саина-Мусатай Карима-Момыш у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1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,1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 8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27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91 522,6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подземного газопровода среднего давления ул. Момыш улы (пр. Рыскулова-ул. Акын Сары-Момышул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2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9,17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 8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 24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4 553,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надземного газопровода низкого давления с условиями закольцовки с газопроводом среднего давления со стороны мкр. Маяк ПК "Кунаева" для стаблиного давления газа и дальнейшей газификации мкр. Береке 1,2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6,69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5 250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 214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22 036,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8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                                    ул. Тулебаева 139 (в квадрате ул. пр. Н.Назарбаева-Жамбыла-Кабанбай баты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16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7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9,8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                                      ул. Тулебаева 130/49 (в квадрате ул. пр. Н.Назарбаева-Жамбыла-Кабанбай баты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06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7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6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10,09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                                       ул. Казыбек Би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1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16,0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                                      пр. Н.Назарбаева 189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3,3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1,7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825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471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353,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Абая д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Муратбаева 89 (в квадарте ул. Жибек Жолы - Шарипова - Гог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2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3,97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0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6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 435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Шевченко 75 (в квадарте ул. Наурызбай Батыра - Чайковского - Жамбыл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6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92,7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                                   ул. Желтоксан 137 (в квадарте ул.Шевченко-Чайковского - Жамбыла-Желтокс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33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51,8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Мауленова 93 (в квадарте ул.Сейфуллина-Карасай Батыра-Богенбай Батыра-Наурызбай Батыра) - емк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14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0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494,49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Наурызбай Батыра 81 (в квадарте ул. Наурызбай Батыра-Богенбай Батыра-Мауленова) - емк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1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7,3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ировка товарного газа по газораспределительным системам для потребителей Республики Казах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 0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5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 760,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Утепова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0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94,7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выполнены (тендерная экономоия)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Байзакова 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76,5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Мынбаева 73: ГРП -57 ул. Б.Жирау по ул. Жарокова-Мынбаева-Сатпае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0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4,0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р. Аксай 2 д. 1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05,5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Шевченко 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97,6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Айтиева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2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79,6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Маречека-Момышу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66,0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. Райымбека по ул. Хамиди 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61,5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Декарта 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6,9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Муканова 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1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90,1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пр. Райымбека по ул. Хамиди, Баишева, Каирбекова до Богенбай Батыра (дополнительная защита пр. Райымбека по ул. Хамиди 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67,7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Ислама Каримова 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8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36,2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Байзакова 273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1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73,7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ировка товарного газа по газораспределительным системам для потребителей Республики Казах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9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27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 656,9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выполнены (тендерная экономоия)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63 мкр. АкЖар ул. Бекеше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6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08,7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295 ул. Ахтамберды жырау д. 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06,89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40 мкр. Кемель ул. Гамарн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3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2,59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90 ул. Базарбаева уг. ул. Целюкидз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6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4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43,4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86 ул. Ульяновская д.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3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80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253 пр. Аль-Фараби уг. ул. Вишн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3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4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6,4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171 мкр. Шапагат ул. Шоссей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4,1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60 мкр. Шапагат ул. Капчагайск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8,4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20 ул. Т.Озала, уг. Есенж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7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3,0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284 п. Бесагаш ул. Валиханова уг. ул. Харлам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1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3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75,1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738 мкр. Калкаман-2 ул. Айтей Баты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17,5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ировка товарного газа по газораспределительным системам для потребителей Республики Казах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Г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604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38 31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 838 315,6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СД выполнена.                      СМР планируется в III-IV квартале.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90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5 74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05 747,1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51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32 5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 332 568,5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Рыскулова 35 (емкость) 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3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 353,0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СД выполнена.                      СМР планируется в III-IV квартале.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 мкр. Жулдыз 1 (емкость) тур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0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 4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0 422,6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и низкого давления  ул. Радлова-Диваева-ГРП 106 М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7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8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0 856,5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 ул. Майлина 82 (емкость)  турк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7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4 679,5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 пр. Суюнбая 190"А" (емкость)  Турк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 921,9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ул. Дунентаева 1 "Б" (емкость) тур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 199,9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Акан Серы 159 (емкость) - турк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37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 379,1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Белградская 5 (емкость) турк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95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 951,4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Осипенко 14, ул. Шолкоде 35 (емкость) турк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8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22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3 227,4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Ереванская д. 1 "Г", "Д" (емкость) турк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 980,9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пр. Сейфуллина 55 "А" (емкость) турк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8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 890,9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Толстого д. 15 (емкость) турк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3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 311,9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Сейфуллина д. 13 (емкость) турк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,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48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9 480,8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Р.Зорге д. 9/11 (емкость) турк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 755,5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Майлина д.208 (емкость) турк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9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3 191,89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подземного газопровода среднего давления по ул. Толе би от ул. Жарокова до ул. Сисинхай б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17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7 49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67 492,09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в квадрате ул. Розыбакиева-Шмелева-Байкадамова-Тажибаева б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72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3 724,89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конструкция подземного газопровода Д-426мм на Д-720мм от ул. Луганского уг. ул. Армянская по пр. Аль-Фараби до парковки Есентай Мол - Медеуск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0 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 380 49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лючен Договор на выполнение строительно-монтажных работ. Начаты СМР.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ировка товарного газа по газораспределительным системам для потребителей Республики Казах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 7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09 745,6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СД выполнена.                      СМР планируется в III-IV квартале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. Курлысши 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 983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. Курлысши 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 983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"Айгерим-1", ул. Набережная, Азаттык, Веселова, Ашим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 983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"Айгерим-1", ул. Набережная, Азаттык, Веселова, Ашим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 983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Шагабутдинова д. 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 983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Жарокова д.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 983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Жарокова д. 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 983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Жарокова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 983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Жарокова д. 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 983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Жарокова д. 16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 983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рмангазы д.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 983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7-я Линия д. 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 983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Шевченко д. 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 983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Достык д.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 983,6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зопровод к котельной ЗТ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 987,3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Тастак 1 д. 1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 987,3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ировка товарного газа по газораспределительным системам для потребителей Республики Казах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 3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6 359,8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СД выполнена.                      СМР планируется в III-IV квартале.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№1076 ул. Сураншы Батыра уг. ул. Байтурсы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 691,1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641 Тау Самал с/о Энергет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 675,9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1749 мкр. Думан ул. Болаш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 694,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748 ул. Кунжарык д. 1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 695,8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231 Кок Тобе ул. Максимо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 751,2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№1540 ул. Абая д.16 мк. Кок Кайн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 664,2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№36 ул. Войкова уг. ул. Ахрименк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9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 498,0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№640 с/о Энергетик Труд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 676,5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№2 ул. Саина уг. ул. Маргулана Кабдоло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4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 548,6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№391 ул. Златоусовская уг. ул.Райымб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 464,09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одолжение таблицы </w:t>
      </w:r>
    </w:p>
    <w:tbl>
      <w:tblPr>
        <w:tblW w:w="15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98"/>
        <w:gridCol w:w="1447"/>
        <w:gridCol w:w="1079"/>
        <w:gridCol w:w="971"/>
        <w:gridCol w:w="971"/>
        <w:gridCol w:w="935"/>
        <w:gridCol w:w="897"/>
        <w:gridCol w:w="990"/>
        <w:gridCol w:w="851"/>
        <w:gridCol w:w="1134"/>
        <w:gridCol w:w="1134"/>
        <w:gridCol w:w="706"/>
        <w:gridCol w:w="1275"/>
      </w:tblGrid>
      <w:tr>
        <w:trPr>
          <w:trHeight w:val="645" w:hRule="atLeast"/>
        </w:trPr>
        <w:tc>
          <w:tcPr>
            <w:tcW w:w="6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ация о фактических условиях и размерах фининсирования инвестиционной программы, тыс.тенге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**</w:t>
            </w:r>
          </w:p>
        </w:tc>
      </w:tr>
      <w:tr>
        <w:trPr>
          <w:trHeight w:val="315" w:hRule="atLeast"/>
        </w:trPr>
        <w:tc>
          <w:tcPr>
            <w:tcW w:w="6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лучшение производственных показателей, % по годам реализации в зависимости от утвержденной инвестиционной программы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**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**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обственные средства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Бюджетные средства 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мортизац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прошлого полугод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текущего полугод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прошлого полугод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текущего полугод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1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прошлого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текущего полугод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2 535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2 535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3 998,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 212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2 786,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014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030,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278,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 248,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 214,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2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64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4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471,7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640,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3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80,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01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2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59,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06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66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06,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8,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0,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24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70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6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9,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2,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82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14,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277,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63,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29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83,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45,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07,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47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5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4,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36,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27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Актюбинский производственны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Инвестиционная программа «Газификация, техническое перевооружение газораспределительных систем Актюбинского производственного филиала АО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QAZAQGAZ AIMAQ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» на 2021-2026 годы» утверждена совместным приказом Министерства энергетики РК от 11.11.2020 г № 381 и ДКРЕМ по Актюбинской области от 21.09.2020 г № 93-ОД на общую сумму 15 560 057,67 тыс. тенге, в том числе на 2025 г – 4 862 348, 35 тыс. тенге. Корректировка утвержденной инвестиционной программы Филиала была утверждена совместным приказом Министерства энергетики РК от 28.02.2025 г № 107-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>НҚ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и ДКРЕМ по Актюбинской области от 24.02.2025 г № 19-ОД на общую сумму 17 166 812, 28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Мероприятия инвестиционной программы за 1 полугодие 2025 года выполнены на сумму 855 384 тыс. тенге т.е. на 18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Выполнены работы по замене 1 ГРП в г.Кандыагаш и по замене1 ГРПШ в п.Украинка, разработаны ПСД и получены положительные заключения по        2 меропри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 (предварительные данные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0"/>
        <w:gridCol w:w="212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  <w:gridCol w:w="992"/>
        <w:gridCol w:w="850"/>
        <w:gridCol w:w="709"/>
        <w:gridCol w:w="709"/>
      </w:tblGrid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чет о прибылях и убытках*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умма инвестиционной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1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ание регулируемых услуг (товаров, работ) и обслуживаемая территор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оличество в натуральных показа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Фак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чины откло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обств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Заемные сре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юджетные средств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мо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Ф АО "QazaqGaz Aimaq", транспортировка товарного газа по распределительным трубопроводам  для потребителей Актюбинской обла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Проект "Газификация Актюбин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498 1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498 1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36 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61 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троительство подводящего и внутрипоселкового газопровода в с.Кожасай Мугалжа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полугодие 2025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498 1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498 1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336 2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61 8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Модернизация сетей Актюби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3 903 1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53 9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3 849 2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.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г.Шалкар (3 очере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53 3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полугодие 2025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927 97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1 927 9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ПИР по проекту Модернизация газораспределительных сетей п.Бестамак Алг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45 3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45 3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.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проводов высокого, среднего давления с закольцовкой п.Акжар, ж/м Акжар-2, с.Каргалинское, п.Заречный-1, п. Заречный-2 (3 очере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5 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246 0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246 0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.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Р по проекту Модернизация газораспределительного газопровода среднего давления от ул.Сеитовой до 12 мкр. С установкой ГРПШ-15-1Н-У1 с закольцовкой с полиэтиленовым газопроводом низкого давления до пр-т Санкибай-батыра в г.Акто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8 7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455 7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455 7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Модернизация газораспределительных сетей п.Бугетсай Хромтау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9 1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19 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.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Модернизация распределительных сетей низкого давления в 12 мкр. г.Акто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6 7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   6 7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.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г.Шалкар (2 очере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57 2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9 57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202 1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53 9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1 148 1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36 4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7 5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Техническое перевооружение, обновление и создание новых активов Актюбинского производственного филиа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461 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303 2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157 7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кладка подземного, надземного газопровода высокого, среднего и низкого дав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полугодие 2025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63 89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63 8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газопровода высокого давления диам.426 мм р.Женешке (у задвижки №2) в г.Акто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5 2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5 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подводящего газопровода высокого давлени диам.159 мм р.Женешке (от ГК-25) в г.Акто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5 8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5 8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стального газопровода высокого давления Ф108мм до ГРПШ № 53, 54 ул.Сатпаева - кв.Энергетиков п.Карг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2 3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24 9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24 9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подводящего стального газопровода высокого давления ф108 на полиэтиленовый газопровод высокого давления ф225мм с заменой ГРП №6 на ПГБ-16-2НВ-У1 с узлом учета расхода газа и  встроенным блоком ЭХЗ в п.Сарыжар, Мартук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9 2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 9 2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подземного стального газопровода на полиэтилен с заменой ГРП на ПГБ по ул.Транспортная, г.А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8 5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18 5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Замена ГР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13 8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13 8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№12 на ПГБ-15-2Н-У1 ул.Спортивная, г.Кандыаг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полугодие 2025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3 8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 13 8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Замена ГРПШ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10 5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5 2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 5 2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существующего ГРПШ-7,8 на ПГБ п.Пригор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полугодие 2025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98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4 9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Ш на ГРПШ-15-1Н-У1 п.Укра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5 5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5 2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2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экономия тендерных процед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3 5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7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сстановление ЭХЗ по г.Актоб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56 5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56 5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восстановление ЭХЗ  Восстановление ЭХЗ по ул.Бр. Жубановых,22 г.Хром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0 8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10 8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восстановление ЭХЗ  Восстановление ЭХЗ по ул.Бекешева г. Хром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0 7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 10 7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Р по проекту восстановление ЭХЗ  Восстановление ЭХЗ по ул.Каржауова г.Хром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9 9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9 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восстановление ЭХЗ  Восстановление ЭХЗ ГРП№1 г.Хром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9 4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9 4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ул. О. Кошевого 113 в г.Акто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9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1 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зработка ПИР по проекту Восстановление ЭХЗ ул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ыскулова 57 в г.Акто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9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1 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зработка ПИР по проекту Восстановление ЭХЗ ул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Жуковского 164 в г.Акто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9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1 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зработка ПИР по проекту Восстановление ЭХЗ ул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Ряхова 71 в г.Акто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9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 1 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зработка ПИР по проекту Восстановление ЭХЗ ул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ереговая 57 в г.Акто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9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 1 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зработка ПИР по проекту Восстановление ЭХЗ ул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Дубинина 26 в г.Акто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9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1 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г. Алга стад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8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1 8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1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п.Дон г.Хром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8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1 8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Прочие машины и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316 2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298 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18 2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.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обретение пункта газорегуляторного блочного типа ГРПБ-РДП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 полугодие 2025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283 0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279 9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3 08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экономия тендерных процед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88 9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90 9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.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учной лазерной детектор ме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33 2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8 0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15 146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12 1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5 8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4 862 3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855 3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4 006 9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577 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277 9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747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</w:rPr>
        <w:tab/>
      </w:r>
      <w:r>
        <w:rPr>
          <w:rFonts w:eastAsia="SimSun;宋体" w:cs="Times New Roman" w:ascii="Times New Roman" w:hAnsi="Times New Roman"/>
          <w:bCs/>
          <w:i/>
          <w:sz w:val="24"/>
          <w:szCs w:val="24"/>
        </w:rPr>
        <w:t>Продолжение таблицы</w:t>
      </w:r>
    </w:p>
    <w:tbl>
      <w:tblPr>
        <w:tblW w:w="157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81"/>
        <w:gridCol w:w="1417"/>
        <w:gridCol w:w="1577"/>
        <w:gridCol w:w="1533"/>
        <w:gridCol w:w="1426"/>
        <w:gridCol w:w="1134"/>
        <w:gridCol w:w="1134"/>
        <w:gridCol w:w="1354"/>
        <w:gridCol w:w="1652"/>
      </w:tblGrid>
      <w:tr>
        <w:trPr>
          <w:trHeight w:val="1155" w:hRule="atLeast"/>
        </w:trPr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9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учшение производственных показателей, %, по годам реализации в зависимости от утвержденной инвестиционной программы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9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учшение производственных показателей, улучшение качества предоставляемых услуг, обеспечение бесперебойного и безаварийного режима транспортировки газа</w:t>
            </w:r>
          </w:p>
        </w:tc>
      </w:tr>
      <w:tr>
        <w:trPr>
          <w:trHeight w:val="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Астанин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Инвестиционная программа Астанинского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 xml:space="preserve"> производственного филиала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АО «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QazaqGaz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Aimaq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» на 2024-2028 годы утверждена совместным приказом Министерства энергетики Республики Казахстан №424 от 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>29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декабря 2023 года и Департамента Комитета по регулированию естественных монополий Министерства национальной экономики Республики Казахстан по городу Астане №110-ОД от 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>27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>декабря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2023 года  «Об утверждении инвестиционной программы Астанинского производственного филиала АО «КазТрансГаз Аймак» на регулируемую услугу по транспортировке товарного газа по газораспределительным системам на 2024-2028 годы» (</w:t>
      </w:r>
      <w:r>
        <w:rPr>
          <w:rFonts w:eastAsia="SimSun;宋体" w:cs="Times New Roman" w:ascii="Times New Roman" w:hAnsi="Times New Roman"/>
          <w:bCs/>
          <w:i/>
          <w:sz w:val="24"/>
          <w:szCs w:val="24"/>
        </w:rPr>
        <w:t>с изменениями и дополнениями согласно совместному приказу МЭ РК от 28.02.2025 г. №108-н/</w:t>
      </w:r>
      <w:r>
        <w:rPr>
          <w:rFonts w:eastAsia="SimSun;宋体" w:cs="Times New Roman" w:ascii="Times New Roman" w:hAnsi="Times New Roman"/>
          <w:bCs/>
          <w:i/>
          <w:sz w:val="24"/>
          <w:szCs w:val="24"/>
          <w:lang w:val="kk-KZ"/>
        </w:rPr>
        <w:t>қ</w:t>
      </w:r>
      <w:r>
        <w:rPr>
          <w:rFonts w:eastAsia="SimSun;宋体" w:cs="Times New Roman" w:ascii="Times New Roman" w:hAnsi="Times New Roman"/>
          <w:bCs/>
          <w:i/>
          <w:sz w:val="24"/>
          <w:szCs w:val="24"/>
        </w:rPr>
        <w:t xml:space="preserve"> и ДКРЕМ МНЭ РК по г. Астане от 19.02.2025 г. №12-ОД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) на общую сумму 4 522 462 тыс. тенге без НДС, в том числе на 2025 год – 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>1 682 666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тыс. тен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, учтенных в тарифе – прибыли и амортизационных отчис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 xml:space="preserve">Исполнение утвержденной инвестиционной программы за первое полугодие 2025 года составило 24% от годового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 xml:space="preserve">На 2025 год утверждены 12 инвестиционных мероприятий. В текущем периоде по 4 мероприятиям работы выполнены в полном объеме,  по 7 мероприятиям выполняются соответствующие работы согласно заключенным договорам на сторительство объектов,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о 1 (одному) мероприятию ожидается внесение коррект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Инвестиционная программа 2025 года предусматривает выполнение мероприятий по строительству подводящего газопровода и газораспределительных сетей в населенных пунктах г. Астаны и Акмолинской области, по установке защитных сооружений над газопроводами от линии электропередач в жилых массивах (Мичурино, Куйгенжар), по строительству закольцовки газопроводов среднего давления в г. Астане, что обеспечивает стабильность и безопасность подачи газа потребителям, снижает вероятность аварийных ситуаций на газораспредилительных системах, а также газификацию населенных пунктов и сокращение вредных выбросов в атмосферу и улучшение экологического клима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 (предварительные дан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16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09"/>
        <w:gridCol w:w="2268"/>
        <w:gridCol w:w="709"/>
        <w:gridCol w:w="708"/>
        <w:gridCol w:w="709"/>
        <w:gridCol w:w="1134"/>
        <w:gridCol w:w="992"/>
        <w:gridCol w:w="992"/>
        <w:gridCol w:w="851"/>
        <w:gridCol w:w="992"/>
        <w:gridCol w:w="2693"/>
        <w:gridCol w:w="851"/>
        <w:gridCol w:w="851"/>
        <w:gridCol w:w="850"/>
        <w:gridCol w:w="709"/>
        <w:gridCol w:w="7"/>
      </w:tblGrid>
      <w:tr>
        <w:trPr>
          <w:trHeight w:val="99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. тенге</w:t>
            </w:r>
          </w:p>
        </w:tc>
      </w:tr>
      <w:tr>
        <w:trPr>
          <w:trHeight w:val="30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егулируемых услуг и обслуживаемая террит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</w:tr>
      <w:tr>
        <w:trPr>
          <w:trHeight w:val="56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17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 01.01.2025г. </w:t>
              <w:br/>
              <w:t>по 30.06.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682 6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02 7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-1 279 95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4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 xml:space="preserve">Услуги по транспортировке товарного газа по газораспределительным системам, г. Астана и Акмолинская 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Строительство подводящего газопровода и газораспределительных сетей в ПК "Нурлы" Кызылсуатского сельского округа Целиноградского района Акмолинской области" (СМР)</w:t>
              <w:br/>
              <w:t>(2-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год реализации проек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33 7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17 4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116 2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сроком реализации в 2024-2025 гг. выполнено, объект принят в эксплуатацию.</w:t>
              <w:br/>
              <w:t>Сумма экономии по договорам о закупке работ (СМР) и услуг (Тех.надзор по объекту) и согласно актам выполненных работ (оказанных услуг) по объ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Строительство закольцовки газопроводов среднего давления между ГРП Коктал-1 и Коктал-3 Ду 225 мм" (С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0 3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70 37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 выполненяются согласно заключенным договорам, в том числе:</w:t>
              <w:br/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М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говор о закупке работ №1085558/2025/1 от 29.05.2025г.;</w:t>
              <w:br/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Технический надзор по объект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говор о закупке услуг №1089855/2025/3 от 17.04.2025г.;</w:t>
              <w:br/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Авторский надзор по объект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говор о закупке услуг №1104904/2025/1 от 06.05.2025г.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Статус СМР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- уведомление о начале СМР от 04.06.2025г.;</w:t>
              <w:br/>
              <w:t>- поставка материалов выполнена на 100%;</w:t>
              <w:br/>
              <w:t>- выполнена разбивка трассы газопровода;</w:t>
              <w:br/>
              <w:t>- земляные работы - 0,5 км, при плане 0,9 км;</w:t>
              <w:br/>
              <w:t>- проложено - 0,4 км, при плане 0,9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3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Строительство закольцовки газопроводов среднего давления Ду 160 мм между котельной АО "Астана-Энергия" ул.Шарбакты 34/1, с газопроводом среднего давления Гольф-клуба ж.м. Интернациональный Ду 225 мм" (С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36 1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1 8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154 25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выполненяются согласно заключенным договорам, в том числе:</w:t>
              <w:br/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М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оговор о закупке работ №1085553/2025/1 от 09.06.2025г.;</w:t>
              <w:br/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ехнический надзор по объекту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оговор о закупке услуг №1089855/2025/1 от 17.04.2025г.;</w:t>
              <w:br/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Авторский надзор по объекту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оговор о закупке услуг №1104904/2025/1 от 06.05.2025г.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Статус СМР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- уведомление о начале СМР от 10.06.2025г.;</w:t>
              <w:br/>
              <w:t>- поставка материала 100%;</w:t>
              <w:br/>
              <w:t>- проложенно - 2,7 км, при плане 3,59 км;</w:t>
              <w:br/>
              <w:t>- земляные работы - 2,7 км, при плане 3,59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0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Строительство закольцовки газопроводов среднего давления Ду 225 мм Коктал-1 с газопроводом среднего давления Ду 160 мм Коктал-2" (С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9 3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69 38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 выполненяются согласно заключенным договорам, в том числе:</w:t>
              <w:br/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М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говор о закупке работ №1085544/2025/1 от29.05.2025г.;</w:t>
              <w:br/>
              <w:t>2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Технический надзор по объекту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 о закупке услуг №1089855/2025/2 от 17.04.2025г.;</w:t>
              <w:br/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Авторский надзор по объекту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говор о закупке услуг №1104904/2025/1 от 06.05.2025г.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татус СМ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  <w:t>- уведомление о начале СМР от 04.06.2025г.;</w:t>
              <w:br/>
              <w:t>- поставка материалов выполнена на 100%;</w:t>
              <w:br/>
              <w:t>- выполнена разбивка трассы газопровода;</w:t>
              <w:br/>
              <w:t>- земляные работы - 0,7 км, при плане 0,9 км;</w:t>
              <w:br/>
              <w:t>- проложено - 0,6 км, при плане 0,9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Строительство закольцовки ж/м Юго-Восток и ж/м Интернациональный газопроводом среднего давления с установкой ГРП и ГРПШ" (ПС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 2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9 25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 по разработке ПСД по объекту ведутся согласно заключенному договору о закупке работ №1037288/2025/1 от 10.01.2025г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татус ПСД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- рабочий проект проходит этап согласования в ТОО "НИПИ "Астанагенплан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4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Газификация г. Астаны. III очередь строительства. Газификация жилого массива «Тельмана» (2 пусковой комплекс)" (С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19 4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419 47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а на выполнение работ заключенны, в том числе:</w:t>
              <w:br/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М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говор о закупке работ №1057221/2025/1 от 21.02.2025г.;</w:t>
              <w:br/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Технический надзор по объекту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говор о закупке услуг №1066380/2025/1 от 17.02.2025г.;</w:t>
              <w:br/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Авторский надзор по объекту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говор о закупке услуг №1105323/2025/1 от 12.05.2025г.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татус СМ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  <w:t>- поставка материала 100%</w:t>
              <w:br/>
              <w:t>- проложенно - 5,1 км, при плане 16,34 км.</w:t>
              <w:br/>
              <w:t>- количество залитых пасынков: 340 шт.</w:t>
              <w:br/>
              <w:t>- количество установленных опор: 410 шт.</w:t>
              <w:br/>
              <w:t xml:space="preserve">- количество выкопанных лунок: 160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Газификация объектов по району "Сарыарка" города Астаны (неучтенные участки 2-этап)" (С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5 3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95 30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а на выполнение работ заключенны, в том числе:</w:t>
              <w:br/>
              <w:t>1) СМР: Договор о закупке работ №1082107/2025/1 от 15.05.2025г.;</w:t>
              <w:br/>
              <w:t>2) Технический надзор по объекту: Договор о закупке услуг №1066380/2025/2 от 17.02.2025г.;</w:t>
              <w:br/>
              <w:t xml:space="preserve">3) Авторский надзор по объекту: Договор о закупке услуг№1089885/2025/1 от 10.04.2025г.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Статус СМР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  <w:br/>
              <w:t>- Уведомление о начале СМР от 11.06.2025г</w:t>
              <w:br/>
              <w:t>- Поставка материала 100%</w:t>
              <w:br/>
              <w:t>- Проложенно - 1,1 км., при плане 3,13 км.</w:t>
              <w:br/>
              <w:t>- Количество установленных опор: 457 шт. при плане 558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Строительство эксплуатационной базы с гаражом Аршалынского газового хозяйства в поселке Аршалы" (ПСД и СМ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8 4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208 4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лючен договор №1084997/2025/1 от 05.06.2025 с Консорциумом в составе ТОО "Тархан-НС" совместно с ТОО "ЖИЛКОМСИТИ".</w:t>
              <w:br/>
              <w:t xml:space="preserve">Статус ПСД: </w:t>
              <w:br/>
              <w:t>- проводена топографическая съемка.</w:t>
              <w:br/>
              <w:t>- ведётся разработка разделов ПСД;</w:t>
              <w:br/>
              <w:t>- ведутся работы по вырубке деревьев и очистка земельно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0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ьная лаборатория ДЛС-АВТО на базе автомобиля Toyota Hil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7 0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137 05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анному мероприятию ожидается внесение корректировок в части замены на альтернативное мероприятие по приобретению "Дистанционная система поиска утечек газа с детектором метана на базе беспилотной авиационной системы промышленного квадрокоптера" (далее - БПЛА) в целях оптимизации затрат времени на выявление утечек газа, повреждений, дефектов и для своевременного принятия мер по их устранению, так как с БПЛА можно будет траснлировать видеоизображение на пульт оператора в режиме реального времени с места проведения аварийно-восстановительных работ и оперативного мониторинга газопроводов и сооружений на 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Строительство опоры с переустановкой РЛНД-10 и подключение ЛЭП к существующей опоре №17 в ж/м Мичурино" (ПСД и СМР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перенос срока исполнения мероприятия с 2024 г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4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выполнено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Экономия по результатам проведенных тендерных процедур согласно протоколам итгогов закуупок способом открытый тен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Установка защитных сооружений над газопроводами от линии электропередач в ж/м Мичурино (пересечений=2, L=3 м)" (ПСД и СМР)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перенос срока исполнения мероприятия с 2024 г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выполнено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Экономия по результатам проведенных тендерных процедур согласно протоколам итгогов закуупок способом открытый тен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Установка защитных сооружений над газопроводами от линии электропередач в ж/м Куйгенжар  (пересечений=16, L=32 м)" (ПСД и СМР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перенос срока исполнения мероприятия с 2024 г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2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1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выполнено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Экономия по результатам проведенных тендерных процедур согласно протоколам итгогов закуупок способом открытый тен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i/>
          <w:i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color w:val="FF0000"/>
          <w:sz w:val="16"/>
          <w:szCs w:val="16"/>
        </w:rPr>
      </w:pPr>
      <w:r>
        <w:rPr>
          <w:rFonts w:eastAsia="SimSun;宋体" w:cs="Times New Roman" w:ascii="Times New Roman" w:hAnsi="Times New Roman"/>
          <w:i/>
          <w:color w:val="FF0000"/>
          <w:sz w:val="16"/>
          <w:szCs w:val="16"/>
        </w:rPr>
      </w:r>
    </w:p>
    <w:tbl>
      <w:tblPr>
        <w:tblW w:w="16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295"/>
        <w:gridCol w:w="1237"/>
        <w:gridCol w:w="1092"/>
        <w:gridCol w:w="1082"/>
        <w:gridCol w:w="1844"/>
        <w:gridCol w:w="1282"/>
        <w:gridCol w:w="2449"/>
        <w:gridCol w:w="2469"/>
      </w:tblGrid>
      <w:tr>
        <w:trPr>
          <w:trHeight w:val="562" w:hRule="atLeast"/>
        </w:trPr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</w:t>
            </w:r>
          </w:p>
        </w:tc>
      </w:tr>
      <w:tr>
        <w:trPr>
          <w:trHeight w:val="450" w:hRule="atLeast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лучшение производственных показателей, %, по годам реализации в зависимости от утвержденной инвестиционной программы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7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9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Инвестиционная программа Астанинского производственного филиала АО «QazaqGaz Aimaq»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анее - АО «КазТрансГаз Аймак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) утверждена на 2024-2028гг. с вводом в действие с 01.01.2024г. </w:t>
              <w:br/>
              <w:t>Филиал был создан 5 декабря 2019г. в рамках проводимой работы по газификации столицы. Эксплуатацию газораспределительных систем по г.Астана Филиал осуществляет с ноября 2020 г., по Акмолинской области с июля 2022 г.</w:t>
              <w:br/>
              <w:t>В настоящее время продолжаются работы по дальнейшей газификации г.Астаны и Акмолинской области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первом полугодии  2025 года в рамках инвестиционной программы выполнены мероприятия по строительству подводящего газопровода и газораспределительных сетей в населенном пункте  ПК "Нурлы" Кызылсуатского сельского округа Целиноградского района Акмолинской области, по установке защитных сооружений над газопроводами от линии электропередач и по строительству закольцовки газопроводов среднего давления в г.Астане, что обеспечивает стабильность и безопасность подачи газа потребителям, снижает вероятность аварийных ситуаций на газораспредилительных системах, а также сокращение вредных выбросов в атмосферу и улучшение экологического климата.  </w:t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kk-KZ"/>
        </w:rPr>
        <w:t>Атырауский производственны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Инвестиционная программа Атырауского производственного филиала АО «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/>
        </w:rPr>
        <w:t>QazaqGaz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/>
        </w:rPr>
        <w:t>Aimaq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по транспортировке товарного газа по газораспределительным системам на 2022-2026 годы утверждена совместным приказом Министерства энергетики РК от 14.12.2021 г № 388 и ДКРЕМ по Атырауской области от 12.11.2021 г № 95-ОД на общую сумму 1 284 216,12 тыс. тенге. Корректировка утвержденной инвестиционной программы Филиала была утверждена совместным приказом ДКРЕМ по Атырауской области от 27.12.2022 г. № 142-ОД и приказом Министерства энергетики РК от 19 января 2023 г. № 18 на сумму 1 523 122,13 тыс. тенге. Также Филиал 2023 году направил заявку на перенос сроков исполнения мероприятий утвержденной инвестиционной программы на следующий календарный год. Совместным приказом Министерства энергетики РК от 29.02.2024 г № 95 и ДКРЕМ по Атырауской области от 29.02.2024 г № 16-ОД на общую сумму 1 523 119,7 тыс. тенге. В 2024 году Филиал направил заявку на перенос сроков исполнения мероприятий утвержденной инвестиционной программы на следующий календарный год. Совместным приказом ДКРЕМ по Атырауской области от 24.02.2025 г. № 17-ОД и приказом Министерства энергетики РК от 28.02.2025 года № 109-ОД на общую сумму 1 522 557,04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На 2025 год предусмотрена сумма 349 230,78 тыс. тенге. Исполнение за 1 полугодие 2025 года составило 60 636,45 тыс. тенг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будет выполнена до конца года в полном объеме в соответствии с утвержденными показателями по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Реализация инвестиционной программы позволит повысить надежность системы газоснабжения, обеспечить безаварийную и бесперебойную эксплуатацию газопроводов и снизить нормативные потери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 (предварительные дан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9"/>
        <w:gridCol w:w="2208"/>
        <w:gridCol w:w="753"/>
        <w:gridCol w:w="850"/>
        <w:gridCol w:w="630"/>
        <w:gridCol w:w="926"/>
        <w:gridCol w:w="7"/>
        <w:gridCol w:w="967"/>
        <w:gridCol w:w="7"/>
        <w:gridCol w:w="1035"/>
        <w:gridCol w:w="1104"/>
        <w:gridCol w:w="1101"/>
        <w:gridCol w:w="1107"/>
        <w:gridCol w:w="7"/>
        <w:gridCol w:w="1045"/>
        <w:gridCol w:w="993"/>
        <w:gridCol w:w="585"/>
        <w:gridCol w:w="567"/>
      </w:tblGrid>
      <w:tr>
        <w:trPr>
          <w:trHeight w:val="42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Отчет о прибылях и убытках*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Информация о фактических  условиях и размерах финансирования инвестиционной программы, тыс. тенге</w:t>
            </w:r>
          </w:p>
        </w:tc>
      </w:tr>
      <w:tr>
        <w:trPr>
          <w:trHeight w:val="12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отклонени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ричины отклонени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обствен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Заем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Бюджетные средства</w:t>
            </w:r>
          </w:p>
        </w:tc>
      </w:tr>
      <w:tr>
        <w:trPr>
          <w:trHeight w:val="1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Амортиз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рибыль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6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ранспортировка товарного газа по газораспределительным системам для потребителей РК Атырауского производственного филиала АО «QAZAQGAZ AIMAQ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Реконструкция газовых сетей и объектов производственно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15,6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,6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с 01.02.2025 г. по 31.01.2026 г.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97 230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60 636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-236 395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60 636,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Замена межпоселкового газопровода Махамбет-Танда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2,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33 334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233 334,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zh-CN"/>
              </w:rPr>
              <w:t>Исполнение планируется во 2 полугодии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Замена газопровода к с.Жалгансай (перенос срока исполнения мероприятия с 2024 год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,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,6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1 226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8 165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 061,3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Экономия за счет тендерных процедур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3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ехнический надзор по объекту "Замена газопровода к с.Жалгансай" (перенос срока исполнения мероприятия с 2024 год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983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785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198,3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4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Авторский надзор по объекту "Замена газопровода к с.Жалгансай" (перенос срока исполнения мероприятия с 2024 год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85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85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Приобретение оборудования (перенос срока исполнения мероприятия с 2024 года)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zh-CN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zh-CN"/>
              </w:rPr>
              <w:t>-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zh-C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zh-CN"/>
              </w:rPr>
              <w:t>52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zh-C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zh-CN"/>
              </w:rPr>
              <w:t>-52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zh-CN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Переносной газоанализатор Riken Keiki GX-3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52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  <w:t>-5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zh-CN"/>
              </w:rPr>
              <w:t>Исполнение планируется во 2 полугодии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349 230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60 636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-288 395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60 63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3"/>
        <w:gridCol w:w="1577"/>
        <w:gridCol w:w="1701"/>
        <w:gridCol w:w="7"/>
        <w:gridCol w:w="1235"/>
        <w:gridCol w:w="1242"/>
        <w:gridCol w:w="7"/>
        <w:gridCol w:w="1687"/>
        <w:gridCol w:w="1687"/>
        <w:gridCol w:w="1736"/>
        <w:gridCol w:w="13"/>
        <w:gridCol w:w="2136"/>
      </w:tblGrid>
      <w:tr>
        <w:trPr>
          <w:trHeight w:val="709" w:hRule="atLeast"/>
        </w:trPr>
        <w:tc>
          <w:tcPr>
            <w:tcW w:w="1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сопоставлении фактических показателей исполнения инвестиционной программы (проекта) с показателями, утвержденными в инвестиционной программе (проекте)**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ъяснение причин отклонения достигнутых фактических показателей от показателей в утвержденной инвестиционной программе (проект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ценка повышения качества и надежности предоставляемых регулируемых услуг (товаров, работ)</w:t>
            </w:r>
          </w:p>
        </w:tc>
      </w:tr>
      <w:tr>
        <w:trPr>
          <w:trHeight w:val="125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лучшение производственных показателей, %, по годам реализации в зависимости от утвержденной инвестиционной программ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нижение износа (физического) основных фондов (активов), %, по годам реализации в зависимости от утвержденной инвестиционной программы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аварийности, по годам реализации в 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от утвержденно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инвестиционной программы (проекта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8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 %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%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ичесике показатели за 1 полугодие 2025 года, до конца года исполнение ожидается в полном объеме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7"/>
                <w:lang w:eastAsia="zh-CN"/>
              </w:rPr>
              <w:t xml:space="preserve">Показатели исполнения инвестиционной программы достигнуты утвержденных показателе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Восточно-Казахстан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Инвестиционная программа Восточно-Казахстанского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 xml:space="preserve"> производственного филиала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АО «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QazaqGaz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Aimaq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» на 2023-2027 годы утверждена совместным приказом Министерства энергетики Республики Казахстан №478 от 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>23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декабря 2024 года и Департамента Комитета по регулированию естественных монополий Министерства национальной экономики Республики Казахстан по Восточно-Казахстанской области №282-ОД от 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>12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>декабря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2024 года  «Об утверждении инвестиционной программы Восточно-Казахстанского производственного филиала АО «КазТрансГаз Аймак» на услуги по транспортировке товарного газа по газораспределительным системам на 2023-2027 годы» на общую сумму 61 215 тыс. тенге, в том числе на 2025 год – 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>18 783,12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нвестиционной программы на 2025 год будут выполнены в полном объеме во второй половине отчетного года. Реализация программы позволит повысить надежность системы газоснабжения, обеспечить безаварийную и бесперебойную эксплуатацию газопроводов, повысить давление газа у абонентов и снизить нормативные потери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завершены строительно-монтажные работы. Приобретение основных средств запланировано на июль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 (предварительные данны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</w:rPr>
      </w:r>
    </w:p>
    <w:tbl>
      <w:tblPr>
        <w:tblW w:w="15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93"/>
        <w:gridCol w:w="1846"/>
        <w:gridCol w:w="851"/>
        <w:gridCol w:w="850"/>
        <w:gridCol w:w="851"/>
        <w:gridCol w:w="708"/>
        <w:gridCol w:w="993"/>
        <w:gridCol w:w="871"/>
        <w:gridCol w:w="913"/>
        <w:gridCol w:w="1134"/>
        <w:gridCol w:w="1134"/>
        <w:gridCol w:w="992"/>
        <w:gridCol w:w="851"/>
        <w:gridCol w:w="14"/>
        <w:gridCol w:w="753"/>
        <w:gridCol w:w="1075"/>
      </w:tblGrid>
      <w:tr>
        <w:trPr>
          <w:trHeight w:val="72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чет о прибылях и убытках*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Сумма инвестиционной программы (проекта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ция о фактически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словиях и размерах финансирования инвестиционной программы (проекта), тыс. тенге</w:t>
            </w:r>
          </w:p>
        </w:tc>
      </w:tr>
      <w:tr>
        <w:trPr>
          <w:trHeight w:val="163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Наименование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Количество в натуральных показател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иод предоставления услуги в рамках инвестиционной программы (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План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ричины отклонени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Собственные сре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Заем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Бюджетные средства</w:t>
            </w:r>
          </w:p>
        </w:tc>
      </w:tr>
      <w:tr>
        <w:trPr>
          <w:trHeight w:val="57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Аморт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рибыл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141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О «QazaqGaz Aimaq» по услуге транспортировка товарного газа по газораспределительным системам для потребителей Восточно-Казахстан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СМР "Модернизация системы газоснабжения г.Зайс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18 774,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 64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 1 13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 64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4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.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  <w:t>Строительно-монтажные работы "Строительство системы газоснабжения г.Зайсан 1-этап, Участок ул. Конаева угол ул. Ибраева г.Зайс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  <w:t>шт (газорегуляторный пункт)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SimSun;宋体" w:cs="Times New Roman" w:ascii="Times New Roman" w:hAnsi="Times New Roman"/>
                <w:color w:val="000000"/>
                <w:sz w:val="16"/>
                <w:szCs w:val="16"/>
              </w:rPr>
              <w:t xml:space="preserve"> км (газопров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>0,79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ш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>0,793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18 774,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 64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 1 13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Акт приемки от 15.07.2025г. Экономия в результате тендерных процед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 64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- 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Фонарь взрывозащищенный 1600 м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>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>- 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>Закуп планируется в июле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18 783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 64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1 14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 64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6"/>
        <w:gridCol w:w="1584"/>
        <w:gridCol w:w="1701"/>
        <w:gridCol w:w="1242"/>
        <w:gridCol w:w="1242"/>
        <w:gridCol w:w="1694"/>
        <w:gridCol w:w="1674"/>
        <w:gridCol w:w="1749"/>
        <w:gridCol w:w="1582"/>
      </w:tblGrid>
      <w:tr>
        <w:trPr>
          <w:trHeight w:val="644" w:hRule="atLeast"/>
        </w:trPr>
        <w:tc>
          <w:tcPr>
            <w:tcW w:w="1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ция о сопоставлении фактических показателей исполнения инвестиционной программы (проекта) с показателями, утвержденными в инвестиционной программе (проекте)**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ъяснение причин отклонения достигнутых фактических показателей от показателей в утвержденной инвестиционной программе (проекте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повышения качества и надежности предоставляемых регулируемых услуг (товаров, работ)</w:t>
            </w:r>
          </w:p>
        </w:tc>
      </w:tr>
      <w:tr>
        <w:trPr>
          <w:trHeight w:val="846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учшение производственных показателей, %, по годам реализации в зависимости от утвержденной инвестиционной программ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нижение износа (физического) основных фондов (активов), %, по годам реализации в зависимости от утвержденной инвестиционной программы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нижение аварийности, по годам реализации в зависим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т утвержденн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нвестиционной программы (проекта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0"/>
                <w:szCs w:val="20"/>
              </w:rPr>
            </w:pPr>
            <w:r>
              <w:rPr>
                <w:rFonts w:eastAsia="SimSun;宋体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3,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в результате тендерных процедур и закупки основных средств планируются в июле 2025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спечение повышения качества, надежности и эффективности регулируемой услуг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Жамбылский производственны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Инвестиционная программа Жамбылского производственного филиала АО «КазТрансГаз Аймак» на 2021-2025 годы утверждена совместным приказом Министерства энергетики РК от 22.09.2020 г № 321 и ДКРЕМ по Жамбылской области от 02.09.2020 г № 56-ОД на общую сумму 2 799 179 тыс. тенге, в том числе на 2025 год – 27 984 тыс. тенге. Инвестиционная программа реализуется за счет собственных средств в тарифе – из амортизационных отчислений. Работы по модернизации «Замена ШРП и регуляторов ГРП» будут исполнены в полном объеме во второй половине отчетного года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 (предварительные данны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1"/>
        <w:gridCol w:w="1980"/>
        <w:gridCol w:w="539"/>
        <w:gridCol w:w="652"/>
        <w:gridCol w:w="656"/>
        <w:gridCol w:w="11"/>
        <w:gridCol w:w="1465"/>
        <w:gridCol w:w="939"/>
        <w:gridCol w:w="1046"/>
        <w:gridCol w:w="992"/>
        <w:gridCol w:w="850"/>
        <w:gridCol w:w="992"/>
        <w:gridCol w:w="1252"/>
        <w:gridCol w:w="851"/>
        <w:gridCol w:w="732"/>
        <w:gridCol w:w="709"/>
      </w:tblGrid>
      <w:tr>
        <w:trPr>
          <w:trHeight w:val="6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чет о прибылях и убытках*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Сумма инвестиционной программы (проекта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ция о фактически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словиях и размерах финансирования инвестиционной программы (проекта), тыс. тенге</w:t>
            </w:r>
          </w:p>
        </w:tc>
      </w:tr>
      <w:tr>
        <w:trPr>
          <w:trHeight w:val="9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Наименование мероприятий 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Количество в натуральных показател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иод предоставления услуги в рамках инвестиционной программы (проекта)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Фак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Отклон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ричины отклон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Собственные средств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Заем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Бюджетные средства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br/>
              <w:t>Факт прошлого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Аморт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рибыл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амбылский производственный филиал АО «QazaqGaz Aimaq» по услуге транспортировка товарного газа по газораспределительным системам для потребителей Жамбыл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Замена ШРП и регуляторов ГР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1 полугодие 2025 год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 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 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 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1.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Замена ШРП в районах: Кордай, Талас, им. Т.Рыскулова и г.Тара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ш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4 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 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-22 30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ты веду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2.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Замена регуляторов давления ГРП г.Тара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шт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 3 0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то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 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 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 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 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59"/>
        <w:gridCol w:w="1843"/>
        <w:gridCol w:w="2231"/>
        <w:gridCol w:w="1454"/>
        <w:gridCol w:w="1985"/>
        <w:gridCol w:w="1678"/>
        <w:gridCol w:w="1724"/>
      </w:tblGrid>
      <w:tr>
        <w:trPr>
          <w:trHeight w:val="709" w:hRule="atLeast"/>
        </w:trPr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ция о сопоставлении фактических показателей исполнения инвестиционной программы (проекта) с показателями, утвержденными в инвестиционной программе (проекте)**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ъяснение причин отклонения достигнутых фактических показателей от показателей в утвержденной инвестиционной программе (проекте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повышения качества и надежности предоставляемых регулируемых услуг (товаров, работ)</w:t>
            </w:r>
          </w:p>
        </w:tc>
      </w:tr>
      <w:tr>
        <w:trPr>
          <w:trHeight w:val="125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учшение производственных показателей, %, по годам реализации в зависимости от утвержденной инвестиционной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инвестиционной програм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нижение аварийности, по годам реализации в зависим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т утвержденн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нвестиционной программы (проекта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полугод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6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4" w:right="426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Западно-Казахстанский производственны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вестиционная программа «Реконструкция, модернизация распределительных газопроводов Западно-Казахстанской области и поддержание действующих активов» Западно-Казахстанского производственного филиала АО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QAZAQGAZ AIMAQ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1-2025 годы» утверждена совместным приказом Министерства энергетики РК от 22.09.2020 г № 320 и ДКРЕМ по Западно-Казахстанской обл. от 28.08.2020 г № 74-ОД на общую сумму 2 932 704 тыс. тенге (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приказ с учетом корректировки Министерства энергетики РК от 13.12.2024 г., № 457 и ДКРЕМ по Западно-Казахстанской области от 13.11.2024 г., № 87-ОД</w:t>
      </w:r>
      <w:r>
        <w:rPr>
          <w:rFonts w:cs="Times New Roman" w:ascii="Times New Roman" w:hAnsi="Times New Roman"/>
          <w:bCs/>
          <w:sz w:val="24"/>
          <w:szCs w:val="24"/>
        </w:rPr>
        <w:t>), в том числе на 2025 год – 649 123,71 тыс. тенг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остоянию на июль месяц 2025 года проведены следующие работы: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строительно-монтажные работы заключен договор от 13.02.2025г. №1044283/2025/1 с Консорциум в составе ТОО "Сантек Комплект Групп" совместно с ТОО "КРАНЭНЕРГО ЛТД" на сумму 556 842,5 тыс. тенге без НДС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следним данным поставлено труб на место СМР - 4 817,7 м., сварено 370 стыков (4 810 м. трубы запаено). По итогам январь-июнь месяц проложено в траншею 3,82 км.                       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firstLine="851"/>
        <w:jc w:val="both"/>
        <w:rPr/>
      </w:pPr>
      <w:r>
        <w:rPr/>
        <w:t>-по техническому надзору заключен договор №1045510/2025/1 от 03.02.2025г с ТОО "Каз Надзор Груп" на сумму 17 092,134 тыс. тенге без НДС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авторскому надзору заключен договор №1090513/2025/1 от 08.04.2025г с ТОО "Уралгазпроект" на сумму 6 564,88 тыс. тенге без НДС.                    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абот запланированы во втором полугодии 2025 год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 (предварительные данные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3"/>
        <w:gridCol w:w="1276"/>
        <w:gridCol w:w="708"/>
        <w:gridCol w:w="709"/>
        <w:gridCol w:w="709"/>
        <w:gridCol w:w="977"/>
        <w:gridCol w:w="1007"/>
        <w:gridCol w:w="1134"/>
        <w:gridCol w:w="1276"/>
        <w:gridCol w:w="1276"/>
        <w:gridCol w:w="708"/>
        <w:gridCol w:w="1134"/>
        <w:gridCol w:w="993"/>
        <w:gridCol w:w="817"/>
        <w:gridCol w:w="884"/>
      </w:tblGrid>
      <w:tr>
        <w:trPr>
          <w:trHeight w:val="14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т о прибылях и убытках*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инвестиционной 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в натуральных показателя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клон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чины откло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емные средств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средства</w:t>
            </w:r>
          </w:p>
        </w:tc>
      </w:tr>
      <w:tr>
        <w:trPr>
          <w:trHeight w:val="11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ор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быль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2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падно-Казахстанский ПФ АО "QAZAQGAZ AIMAQ", транспортировка товарного газа по распределительным системам для потребителей Западно-Казахстанской области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конструкция, модернизация распределительных газопроводов Западно-Казахстанской области и поддержание действующих активов"  Западно-Казахстанского производственного филиала акционерного общества "QAZAQGAZ AIMAQ"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подземного газопровода  "Ростоши-Тайпак". 2-й этап, участок от АГРС-"Ростоши" от ПК- 1145,09  до ПК-113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поугодие 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11 706,1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45 131,0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166 575,12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работ запланированы во 2 полуго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45 13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работка проектно-сметной документации  на замену подземного газопровода  "Ростоши-Тайпак" 3-й этап, участок от АГРС-"Ростоши" от ПК- 1146,22  до ПК- 1096,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полугодие 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7 417,5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    37 417,57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данному мероприятию ожидается корректировка Инвестицион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649 12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445 13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-       203 993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445 13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84" w:right="820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SimSun;宋体" w:cs="Times New Roman" w:ascii="Times New Roman" w:hAnsi="Times New Roman"/>
          <w:bCs/>
          <w:i/>
          <w:sz w:val="24"/>
          <w:szCs w:val="24"/>
        </w:rPr>
        <w:t>п</w:t>
      </w:r>
      <w:r>
        <w:rPr/>
        <w:t>родолжение таблицы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7"/>
        <w:gridCol w:w="977"/>
        <w:gridCol w:w="977"/>
        <w:gridCol w:w="720"/>
        <w:gridCol w:w="720"/>
        <w:gridCol w:w="977"/>
        <w:gridCol w:w="977"/>
        <w:gridCol w:w="5401"/>
        <w:gridCol w:w="3138"/>
      </w:tblGrid>
      <w:tr>
        <w:trPr>
          <w:trHeight w:val="1470" w:hRule="atLeast"/>
        </w:trPr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3058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производственных показателей, %, по годам реализации в зависимости от утвержденной инвестиционной программ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прошлого полугод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текущего полугод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прошлого полугод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текущего полугод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прошлого полугод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 текущего полугодия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44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  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 будет отражен  в отчете об исполнении инвестиционной программы за год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существующего подземного стального газопровода  на полиэтиленовый подземный газопровод приведет к снижению риска аварийных ситуации и  продлевает срок эксплуатации газопровода.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1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84" w:right="820" w:gutter="0" w:header="0" w:top="568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Костанайский производственный фил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Инвестиционная программа «Газификация, техническое перевооружение газораспределительных систем Костанайского производственного филиала АО "КазТрансГаз Аймак" на 2021-2025 годы» утверждена совместным приказом Министерства энергетики РК от 15.09.2020 г № 306 и ДКРЕМ по Костанайской обл. от 25.08.2020 г № 202-ОД на общую сумму 3 555 557 тыс. тенге (приказ с учетом корректировки Министерства энергетики РК от 2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>8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.0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>2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.2025 г., № 110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>Н/Қ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 и ДКРЕМ по г. Алматы от 2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>1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.0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kk-KZ"/>
        </w:rPr>
        <w:t>2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.2025 г., № 37-ОД), в том числе на 2025 г. – 331 132 тыс. тенг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По 5 СМР на сегодняшний день проведены все тендерные процедуры, согласно которых заключены договоры, талоны о начале строительства получены от ГАСК, ведутся подготовительные работы, закуп материалов и 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Работы по реализации объекта СМР "Устройство закольцовки газопроводов низкого давления между ГРП-16 и ГРПБ-49 г. Костанай"  утвержденного на сумму 23 784 тыс. тнг. (без НДС) разбивка трассы – 100%, закуп материалов – 100%. Мероприятия инвестиционной программы на 2025 год по состоянию 6 месяцев 2025 года исполнены на сумму 0 тыс. тен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Исполнение инвестиционной программы на текущий год планируется в 4 квартале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 (предваритель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</w:rPr>
      </w:r>
    </w:p>
    <w:tbl>
      <w:tblPr>
        <w:tblW w:w="16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15"/>
        <w:gridCol w:w="1983"/>
        <w:gridCol w:w="983"/>
        <w:gridCol w:w="943"/>
        <w:gridCol w:w="952"/>
        <w:gridCol w:w="1034"/>
        <w:gridCol w:w="908"/>
        <w:gridCol w:w="926"/>
        <w:gridCol w:w="605"/>
        <w:gridCol w:w="1055"/>
        <w:gridCol w:w="1073"/>
        <w:gridCol w:w="1195"/>
        <w:gridCol w:w="902"/>
        <w:gridCol w:w="852"/>
        <w:gridCol w:w="1078"/>
      </w:tblGrid>
      <w:tr>
        <w:trPr>
          <w:trHeight w:val="53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3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. тенге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</w:tr>
      <w:tr>
        <w:trPr>
          <w:trHeight w:val="12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егулируемых услуг и обслуживаемая территор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5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нспортировка товарного газа по газораспределительным сетям Костанай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МР "Строительство  газопроводов среднего давления по ул. Курганская от ул. Л. Чайкиной до ул. К. Батыра  г. Костанай"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полугодие 2025 год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958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7 95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планируется на 4 квартал 2025 год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МР "Замена ГРПШ-Фролова со строительством  газопроводов низкого давления от ГРП-39 в г. Костанай"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798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 798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Р "Замена ГРП-32 на ГРПШ в с. Приреченское район Беимбета Майлина Костанайской области"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01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70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Р "Замена ГРП- 2 на ГРПБ в  г. Рудный"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399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1 399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МР "Устройство закольцовки газопроводов низкого давления между  ГРП-25 - ГРП- 2  г. Костанай"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877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 87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МР "Устройство закольцовки газопроводов низкого давления между  ГРП-Красный Партизан - ГРП- Птицефабрика - ГРП - Геофизик  г. Костанай"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 650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2 65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МР "Устройство закольцовки газопроводов низкого давления между  ГРП-16 и ГРПБ-49  г. Костанай"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784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3 78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танций катодной защиты г. Рудный Костанай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 138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 138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МР "Строительство газопроводов высокого давления по ул. Уральская от кольца по ул. Мауленова до жилого дома по ул. Уральская г. Костанай"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1 827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1 82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1 1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31 13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sz w:val="24"/>
          <w:szCs w:val="24"/>
        </w:rPr>
        <w:t>продолжение таблиц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sz w:val="24"/>
          <w:szCs w:val="24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134"/>
        <w:gridCol w:w="1275"/>
        <w:gridCol w:w="1134"/>
        <w:gridCol w:w="993"/>
        <w:gridCol w:w="1275"/>
        <w:gridCol w:w="993"/>
        <w:gridCol w:w="3118"/>
        <w:gridCol w:w="3226"/>
      </w:tblGrid>
      <w:tr>
        <w:trPr>
          <w:trHeight w:val="70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</w:t>
            </w:r>
          </w:p>
        </w:tc>
      </w:tr>
      <w:tr>
        <w:trPr>
          <w:trHeight w:val="8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лучшение производственных показателей, %, по годам реализации в зависимости от утвержденной инвестиционной 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полуго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полуго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полуго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полуго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4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,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худшение качества предоставляемых услуг, обеспечение бесперебойного и безаварийного режима транспортировки газа, в связи с сокращением объемов производства промышленных предприятий, а также по населению ТЭК и промышленность ТЭК отклонение связано с  более теплой погодой,  средняя температура выше среднего</w:t>
            </w:r>
          </w:p>
        </w:tc>
      </w:tr>
      <w:tr>
        <w:trPr>
          <w:trHeight w:val="23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84" w:right="820" w:gutter="0" w:header="0" w:top="70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284" w:right="820" w:gutter="0" w:header="0" w:top="709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Кызылордин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Инвестиционная программа Кызылординского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 xml:space="preserve"> производственного филиала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АО «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QazaqGaz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Aimaq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» на 2020-2025 годы утверждена совместным приказом Министерства энергетики РК от 08.11.2019 г № 364 и ДКРЕМ по Кызылординской области от 03.10.2019 г № 3-ОД на общую сумму 99 492 тыс. тенге, в том числе на 2025 г – 12 500 тыс. тенге. Корректировка утвержденной инвестиционной программы Филиала была утверждена совместным приказом ДКРЕМ по Кызылординской области от 13.06.2025 г № 25-ОД и приказом Министерства энергетики РК от 20.06.2025 г № 251-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>НҚ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на сумму 99 492,0 тыс. тенге. По состоянию на 1 июля 2025 года по мероприятиям Филиал проводит корректировку плана-закупок для осуществления закупочных процедур по правилам ФНБ АО «Самрук-Казына» в августе месяце текуще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Исполнение мероприятий по инвестиционной программе запланировано на 4 квартал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 (предваритель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23"/>
        <w:gridCol w:w="4131"/>
        <w:gridCol w:w="1373"/>
        <w:gridCol w:w="971"/>
        <w:gridCol w:w="1051"/>
        <w:gridCol w:w="2793"/>
        <w:gridCol w:w="2369"/>
      </w:tblGrid>
      <w:tr>
        <w:trPr>
          <w:trHeight w:val="5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нформация о плановых и фактических объемах предоставления регулируемых услуг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чет о прибылях и убытках</w:t>
            </w:r>
          </w:p>
        </w:tc>
      </w:tr>
      <w:tr>
        <w:trPr>
          <w:trHeight w:val="4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мероприятий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 1 полугодия 2025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1 полугодия 2025г.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ировка товарного газа по газораспределительным системам для потребителей Кызылординской обл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ашины и оборудование, передаточные устройств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1 полугодие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версальный сварочный аппарат prime eco- Bluetooth- Полное протоколирование. Обратное отслеживание. Объем памяти для хранения до 20 000 стыков- Передача данных при помощи стандартного USB-накопителя или программы app (по смартфону)- Паспорт супервизора- Высокая производительность благодаря инновационному кольцевому трансформатору с активным охлаждением. Яркий цветной TFT дисплей  с мини-сканером. Удлиненный кабель питания (4 м). Удлиненный сварочный кабель (5 м)- Вес около 18.0kg. Ток сварки: 16 A медленно действующий. Контроль за током при сварке. Функция preCHECK. Автоматическое отслеживание интервалов сервисного обслужива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компле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Cварочный аппарат для стыковой сварки диаметр свариваемых труб от 90 до 315мм, габариты без упаковки (ДхШхВ) 1000*1120*900мм, давление сварного шва РN32, диаметр насадки 90, 110, 125, 140, 160, 180, 200, 225, 250, 280, 315мм. Максимальная мощность 4,8кВт. Материал свариваемых труб полипропилен (ПП), полиэтилен низкого и высокого давления (ПНД) и (ПВД). Тип привода: гидравлический (130бар)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компле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н шаровый Ду300мм Ру1,6мПа с ответными фланц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сего по проекту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ицы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993"/>
        <w:gridCol w:w="850"/>
        <w:gridCol w:w="899"/>
        <w:gridCol w:w="829"/>
        <w:gridCol w:w="782"/>
        <w:gridCol w:w="750"/>
        <w:gridCol w:w="792"/>
        <w:gridCol w:w="926"/>
        <w:gridCol w:w="859"/>
        <w:gridCol w:w="826"/>
        <w:gridCol w:w="652"/>
        <w:gridCol w:w="849"/>
        <w:gridCol w:w="821"/>
        <w:gridCol w:w="796"/>
        <w:gridCol w:w="1417"/>
        <w:gridCol w:w="1134"/>
      </w:tblGrid>
      <w:tr>
        <w:trPr>
          <w:trHeight w:val="992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инвестиционной программы, без НД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.тенге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зъяснение причин отклонения достигнутых фактических показателей от показателей в утвержденной инвестицион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6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чины отклоне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-ные сред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лучшение производственных показателей, %, по годам реализации в зависимости от утвержденной инвестиционной программ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нижение износа (физического) основных фондов (активов), %, по годам реализации в зависимости от утвержденной инвестиционной программы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нижение потерь, %, по годам реализации в зависимости от утвержденной инвестиционной программы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нижение аварийности, по годам реализации в зависимости от утвержденной инвестицион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мортизац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1 полугодия прошлого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1 полугодия текущего г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 текущего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полугод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 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- 1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 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 5 1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 получения совместного приказа на утверждение корректировки ИП, Филиал проводит корректировку плана-закупок для осуществления закупочных процедур по правилам ФНБ АО «Самрук-Казын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%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%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8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3%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стижение планируется по итогам года</w:t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 6 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- 1 1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12 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- 1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Карагандин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Инвестиционная программа Карагандинского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 xml:space="preserve"> производственного филиала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АО «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QazaqGaz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Aimaq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» на 2025-2029 годы утверждена совместным приказом Министерства энергетики РК от 31.12.2024 г № 503 и ДКРЕМ по Карагандинской области от 19.12.2024 г № 225-ОД на общую сумму 21 841,29 тыс. тенге, в том числе на 2025 г. – 10 444,17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виду того что, приказ введен в действие с 01.04.2025 г., учитывая сложность процедуры осуществления закупа оборудования, по результатам            1 полугодия 2025 г. завершена работа в части формирования обосновывающих документов и включения мероприятий отчетного периода в план закупа. Завершение процедуры закупа запланированы на 3–4 квартал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 (предваритель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16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2127"/>
        <w:gridCol w:w="927"/>
        <w:gridCol w:w="1000"/>
        <w:gridCol w:w="1025"/>
        <w:gridCol w:w="1195"/>
        <w:gridCol w:w="1275"/>
        <w:gridCol w:w="956"/>
        <w:gridCol w:w="797"/>
        <w:gridCol w:w="1046"/>
        <w:gridCol w:w="1851"/>
      </w:tblGrid>
      <w:tr>
        <w:trPr>
          <w:trHeight w:val="6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</w:tr>
      <w:tr>
        <w:trPr>
          <w:trHeight w:val="13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товарного газа по ГРС на территории областей Карагандинской и Ұлыт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сварочного аппарата для электромуф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полугодие 2025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66,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планировано на 3-4 квартал 2025 года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товарного газа по ГРС на территории областей Карагандинской и Ұлыт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обретение углошлифовальных маши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,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планировано на 3-4 квартал 2025 года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товарного газа по ГРС на территории областей Карагандинской и Ұлыт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обретение лазерных детекторов утечек мета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32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 232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планировано на 3-4 квартал 2025 года</w:t>
            </w:r>
          </w:p>
        </w:tc>
      </w:tr>
      <w:tr>
        <w:trPr>
          <w:trHeight w:val="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товарного газа по ГРС на территории областей Карагандинской и Ұлыт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детекторов утечки га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планировано на 3-4 квартал 2025 года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товарного газа по ГРС на территории областей Карагандинской и Ұлыт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обретение отбойных молотков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6,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116,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планировано на 3-4 квартал 2025 года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10 444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10 444,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84" w:right="42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95"/>
        <w:gridCol w:w="955"/>
        <w:gridCol w:w="1227"/>
        <w:gridCol w:w="1015"/>
        <w:gridCol w:w="1059"/>
        <w:gridCol w:w="1156"/>
        <w:gridCol w:w="850"/>
        <w:gridCol w:w="993"/>
        <w:gridCol w:w="992"/>
        <w:gridCol w:w="7"/>
        <w:gridCol w:w="1127"/>
        <w:gridCol w:w="1134"/>
        <w:gridCol w:w="1843"/>
        <w:gridCol w:w="1275"/>
      </w:tblGrid>
      <w:tr>
        <w:trPr>
          <w:trHeight w:val="675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07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лучшение производственных показателей, %, по годам реализации в зависимости от утвержденной инвестиционной программ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лугод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лугод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луго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луго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 текущего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1 полугод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3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планировано на 3-4 квартал 202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планировано на 3-4 квартал 202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планировано на 3-4 квартал 202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планировано на 3-4 квартал 202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планировано на 3-4 квартал 202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</w:rPr>
        <w:t>продолжение таблиц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Мангистау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«Модернизация, реконструкция и новое строительство газораспределительных сетей населенных пунктов Мангистауской области и поддержание действующих активов Мангистауского производственного филиала АО «КазТрансГаз Аймақ» на 2021-2025 годы утверждена совместным приказом Министерства энергетики РК от 22.09.2020 г № 322 и ДКРЕМ по Мангистауской обл. от 16.09.2020 г № 61-ОД на общую сумму 1 903 282 тыс. тенге, в том числе на 2025 г – 2 257 тыс. тенге.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Корректировка утвержденной инвестиционной программы Филиала была утверждена совместным приказом Министерства энергетики РК от 29.02.2024 г № 94 и ДКРЕМ по Мангистауской области от 14.02.2024 г № 9-ОД на общую сумму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1 903 282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По всем мероприятиям ИП на 2025 год заключены договора на строительно-монтажные работы, договора на услуги технического надз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 (предварительные дан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81"/>
        <w:gridCol w:w="1830"/>
        <w:gridCol w:w="937"/>
        <w:gridCol w:w="629"/>
        <w:gridCol w:w="573"/>
        <w:gridCol w:w="1349"/>
        <w:gridCol w:w="890"/>
        <w:gridCol w:w="705"/>
        <w:gridCol w:w="573"/>
        <w:gridCol w:w="800"/>
        <w:gridCol w:w="1076"/>
        <w:gridCol w:w="1128"/>
        <w:gridCol w:w="906"/>
        <w:gridCol w:w="811"/>
        <w:gridCol w:w="1025"/>
      </w:tblGrid>
      <w:tr>
        <w:trPr>
          <w:trHeight w:val="10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чет о прибылях и убытках*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мма инвестиционной программы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108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й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ичество в натуральных показателях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риод предост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ния услуги в рамках инвестиционной програм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клон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емные средства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ные средства</w:t>
            </w:r>
          </w:p>
        </w:tc>
      </w:tr>
      <w:tr>
        <w:trPr>
          <w:trHeight w:val="3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мортизац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ангистауский ПФ АО "QazaqGaz Aimaq", транспортировка товарного газа по распределительным системам для потребителей Мангистауской област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25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2 2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2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апитальные вложения в поддержание действующих активов Мангистауского производственного филиал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-е полугодие 2025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25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2 2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апитальный ремонт газопроводов в с. Умирзак г. Акта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5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25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2 2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полнение планируется в 4 квартале 2025 го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42"/>
        <w:gridCol w:w="2360"/>
        <w:gridCol w:w="928"/>
        <w:gridCol w:w="928"/>
        <w:gridCol w:w="928"/>
        <w:gridCol w:w="928"/>
        <w:gridCol w:w="766"/>
        <w:gridCol w:w="636"/>
        <w:gridCol w:w="928"/>
        <w:gridCol w:w="928"/>
        <w:gridCol w:w="1401"/>
        <w:gridCol w:w="1476"/>
      </w:tblGrid>
      <w:tr>
        <w:trPr>
          <w:trHeight w:val="71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регулируемы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луг (товаров, работ) и обслуживаемая территор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6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учшение производственных показателей, %, по годам реализации в зависимости от утвержденной инвестиционной программ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лугод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лугод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лугод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лугод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лугод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лугод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83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нгистауский ПФ АО "QazaqGaz Aimaq", транспортировка товарного газа по распределительным системам для потребителей Мангистау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апитальные вложения в поддержание действующих активов Мангистауского производственного филиал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%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лучшение качества предоставляемых услуг, обеспечение бесперебойного и безаварийного режима транспортировки газа</w:t>
            </w:r>
          </w:p>
        </w:tc>
      </w:tr>
      <w:tr>
        <w:trPr>
          <w:trHeight w:val="11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апитальный ремонт газопроводов в с. Умирзак г. Актау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Шымкент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Инвестиционная программа Шымкентского производственного филиала АО «КазТрансГаз Аймақ» по транспортировке товарного газа по газораспределительным системам на 2021-2025 годы утверждена совместным приказом Министерства энергетики РК от 06.10.2020 г № 345 и ДКРЕМ по г. Шымкент от 03.09.2020 г № 110-ОД на общую сумму 4 000 707 тыс. тенге, со сроком действия с 01.07.2021 г по 30.06.202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На период с 01.07.2024 г по 30.06.2025 г предусмотрена сумма 526 227 тыс. тенге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: на 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мену газопроводов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бъектов - 510 27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ыс. тенг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ку проектно-сметной документации на замену подземного газопровода – 3 объекта -15 948 тыс. тенге.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Исполнение инвестиционной программы по состоянию на 1 июля 2025 года составил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05 200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тыс. тенге</w:t>
      </w:r>
      <w:r>
        <w:rPr>
          <w:rFonts w:eastAsia="DengXian;等线" w:cs="Times New Roman" w:ascii="Times New Roman" w:hAnsi="Times New Roman"/>
          <w:bCs/>
          <w:color w:val="000000"/>
          <w:sz w:val="24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     естественной монополии (предварительные данны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Cs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</w:rPr>
      </w:r>
    </w:p>
    <w:tbl>
      <w:tblPr>
        <w:tblW w:w="16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1"/>
        <w:gridCol w:w="1843"/>
        <w:gridCol w:w="850"/>
        <w:gridCol w:w="426"/>
        <w:gridCol w:w="850"/>
        <w:gridCol w:w="995"/>
        <w:gridCol w:w="11"/>
        <w:gridCol w:w="982"/>
        <w:gridCol w:w="11"/>
        <w:gridCol w:w="1123"/>
        <w:gridCol w:w="1134"/>
        <w:gridCol w:w="1134"/>
        <w:gridCol w:w="1134"/>
        <w:gridCol w:w="11"/>
        <w:gridCol w:w="978"/>
        <w:gridCol w:w="850"/>
        <w:gridCol w:w="15"/>
        <w:gridCol w:w="694"/>
        <w:gridCol w:w="567"/>
        <w:gridCol w:w="11"/>
      </w:tblGrid>
      <w:tr>
        <w:trPr>
          <w:trHeight w:val="6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чет о прибылях и убытках*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инвестиционной программы (проекта)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формация о фактических  условиях и размерах финансирования инвестиционной программы , тысяч тенге</w:t>
            </w:r>
          </w:p>
        </w:tc>
      </w:tr>
      <w:tr>
        <w:trPr>
          <w:trHeight w:val="9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мероприят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 натуральных показател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иод предос тавления услуги в рамках ИП (проект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ак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чины отклонения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ем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ные средства</w:t>
            </w:r>
          </w:p>
        </w:tc>
      </w:tr>
      <w:tr>
        <w:trPr>
          <w:trHeight w:val="6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мо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бы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3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I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ШПФ АО "QAZAQGAZ AIMAQ", транспортировка товарного газа по распределительным трубопроводам  для потребителей Туркестанской области и г.Шымк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поддержание действующих активов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07.2024-30.06.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мена газопроводов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0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6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подземного газопровода высокого давления Ду 159мм-5140 пм на подземный полиэтиленовый газопровод Ду-180х16,4-5140 пм от ГРП-11 п.Биртилек до ГРС Абай п.Ошакты в Келесском районе (с\з 40 лет Каз.СС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приема объекта в эксплуатацию 31.10.2024 Экономия тендерных процедур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подземного газопровода высокого давления ду159мм- протяженностью 1560пм. на подземный ду200ПЭ по с/о Кошкарата до отд.Коммуный, Келес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приемки объекта в эксплуатацию 22.11.2024. Экономия тендерных процедур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приемки объекта в эксплуатацию в 27.12.2024 года. Экономия тендерных процедур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подземного газопровода среднего давления Ду-159мм-3590м, на подземный газопровод среднего давления Ду-200мм-3590м, Ду-110мм-4м,Ду-63-24м в п. Акжар Сарыаг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приемки объекта в эксплуатацию 31.10.2024.  Экономия тендерных процедур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подводящего газопровода высокого давления СТ ДУ -159 от ГРС "Самсоновка" до с.Карамурт, Сайрамский район ,Туркеста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приемки объекта в эксплуатацию 28.11.2024. Экономия тендерных процедур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подземного стального газопровода среднего давления Ду-108мм 600пм, Ду-159мм 1500пм, на подземный полиэтиленовый Ду-180мм ПЭ от ГРП №2 до Задвижки №32 в п. Амангельды, Келес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9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приемки объекта в эксплуатацию 26.06.2025. Исполнение  проведено за счет сложившейся экономии тендерных процедур других мероприятий ИП 2024 года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с комплексной вневедомственной экспертизой на замену подземных и надземных  газ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4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с комплексной вневедомственной экспертизой на замену подземного газопровода среднего давления Ду-108мм-720м,Ду-50мм-130м, на подземный газопровод Ду-110мм-437 и надземный газопровод Ду-108мм-424м от средней школы им.Ауэзова до ШРП № 13 по ул.Шымкентская, Сарыаг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Р от 23.12.2024г. Экономия по результатам проведения тендерных процедур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работка проектно-сметной документации с комплексной вневедомственной экспертизой на замену подземного газопровода высокого давления Д-159мм-5580м,Д-89мм-96м на подземный газопровод Ду-200мм-5580м,Ду-90мм-96м,Ду-63мм-22м и стальной газопровод Ду-219мм-154м в п. Жемисти с/з Сарыага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60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Р от 08.08.2024г. Экономия по результатам проведения тендерных процедур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с комплексной вневедомственной экспертизой "Строительство газопроводов для переподключения белых пятен по г.Шымкен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Р от 01.04.2025г. Экономия по результатам проведения тендерных процедур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7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6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1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left="142" w:firstLine="851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одолжение таблицы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91"/>
        <w:gridCol w:w="1199"/>
        <w:gridCol w:w="1663"/>
        <w:gridCol w:w="1050"/>
        <w:gridCol w:w="1555"/>
        <w:gridCol w:w="1559"/>
        <w:gridCol w:w="1560"/>
        <w:gridCol w:w="2409"/>
        <w:gridCol w:w="2410"/>
      </w:tblGrid>
      <w:tr>
        <w:trPr>
          <w:trHeight w:val="485" w:hRule="atLeast"/>
        </w:trPr>
        <w:tc>
          <w:tcPr>
            <w:tcW w:w="111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я о сопоставлении фактических показателей исполнения инвестиционной программы  с показателями, утвержденными в инвестиционной программе**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ценка повышения качества и надежности предоставляемых регулируемых услуг и эффективности деятельности </w:t>
            </w:r>
          </w:p>
        </w:tc>
      </w:tr>
      <w:tr>
        <w:trPr>
          <w:trHeight w:val="139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учшение производственных показателей, %, по годам реализации в зависимости от утвержденной инвестиционной программ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нижение износа (физического) основных фондов (активов), %, по годам реализации в зависимости от утвержденной инвестиционной программы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нижение потерь, %, по годам реализации в зависимости  от утвержденной  инвестицион ной программы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нижение аварийности, по годам реализации в зависимости  от утвержденной  инвестиционной программы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годия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годия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акт прошл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годия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годия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акт прош л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годи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акт текущ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годия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8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%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2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6%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 фактического показателя "Снижение потерь" (7,9 % при плане 4,5%)  обусловлен увеличением потерь на газопроводах, находящихся в собственности ЖКХ и частных лиц  (14 802 км), не учтенных в утверждённом тарифе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производственных показателей, улучшение качества предоставляемых услуг,обеспечение бесперебойного и безаварийного режима транспортировки газа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425" w:right="284" w:gutter="0" w:header="0" w:top="14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тейное исполнение утвержденных уполномоченным органом тарифных см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за полугодие 2025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редварительные данны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Актюби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 полугодие 2025 г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едварительные данные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13"/>
        <w:gridCol w:w="1388"/>
        <w:gridCol w:w="1684"/>
        <w:gridCol w:w="1865"/>
        <w:gridCol w:w="1315"/>
      </w:tblGrid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ица измер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усмотрено в утвержденной тарифной смете 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актически сложившиеся показатели тарифной сметы за полугодие 2025 г.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лонение в процентах 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240 73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13 0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7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3 1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 3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 потер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 92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9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6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оплату труда,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22 14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2 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9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2 4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 4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9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82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9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9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в обязательный фонд медицинского             страх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1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9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9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сего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540 89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3 4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,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 48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, не приводящий к увеличению стоимости основных средст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48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6 07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2 2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6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4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 04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9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9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2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верке прибо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6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4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экологическое страхова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трахование причинения вреда третьим лица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6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4 58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5 0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7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энергетического оборуд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а  имуще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ное обследование энергооборуд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асфальтобетонного покрыт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аренде автотран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6 74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0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7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7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оведению технической экспертизы исполнения утвержденной инвестиционной программ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8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ническому обслуживанию системы контроля доступом и системы видеонаблюд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6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9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бслуживанию программного обеспечения АВС-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2 28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3 7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4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.ч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7 59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3 5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7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дминистрат.персонал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в обязательный фонд медицинского страх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1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4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9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мунальные услуг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24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9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1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воз ТБ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да, канализация, горячая в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3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электроэнерг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 81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2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8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8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периодическую печа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6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6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4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графские расходы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объявлений   в С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2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6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оргтех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7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7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обработ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8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техобслуживание кондиционе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9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обслуживание котельно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ировочные расх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8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8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банк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9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и прочие платежи в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6 11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2 9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4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1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нный нал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 37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3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4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2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3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латежи в бюджет (Плата за пользование земельными участкам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5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4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4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за выбросы ,сброс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5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диочасто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6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0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расходы,в том числ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 23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4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4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1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2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7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3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4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8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(ЮрИнфо) ИС Параграф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тариальные услуг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7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5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и перегистрация имуще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4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6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казанию клининговых услу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7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6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выплату вознагражд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4 69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2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213 01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56 8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701 05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42 2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 за вычетом необоснованно полученного дох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// -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383 91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299 1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VI 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тыс.м3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50 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7 0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8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м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 03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7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/тыс.м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612,9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44,01 / 5612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клонений:</w:t>
      </w:r>
    </w:p>
    <w:p>
      <w:pPr>
        <w:pStyle w:val="Normal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</w:t>
      </w:r>
      <w:r>
        <w:rPr>
          <w:rFonts w:cs="Times New Roman" w:ascii="Times New Roman" w:hAnsi="Times New Roman"/>
          <w:bCs/>
          <w:sz w:val="24"/>
          <w:szCs w:val="24"/>
        </w:rPr>
        <w:t>тклонения фактических затрат по сравнению с предусмотренными в утвержденных уполномоченным органом тарифных сметах за полугодие 2025 года обусловлено отражением данных показателей за неполный календарный год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Алмати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 полугодие 2025 г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едварительные данные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0"/>
        <w:gridCol w:w="1263"/>
        <w:gridCol w:w="1801"/>
        <w:gridCol w:w="1906"/>
        <w:gridCol w:w="1559"/>
      </w:tblGrid>
      <w:tr>
        <w:trPr>
          <w:trHeight w:val="1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ица изме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ктичсеки сложившиеся показетели тарифной сметы за полугодие 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 в процентах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атраты на производство товаров и предоставление услуг,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ыс. тенг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25 5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15 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риальные затраты,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6 6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з на потер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3 5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 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ктороэнерг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ырье и материал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на оплату труда, в т.ч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7 9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4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работная плата производственного персона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6 9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 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альный налог и отчис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МС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ВР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мортизация основных средст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1 7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 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монт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2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логовые платеж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 68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ие затраты,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 3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и охран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язательное страхован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храна труд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и сторонних организаций производственного характе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 0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здны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анспортные расхо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 2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ерка приборов уче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нцелярские расхо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андировочные расхо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е квалифик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угие расхо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сходы периода, всего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9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7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щие и административные расходы,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 9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 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7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работная плата административного персона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альный налог и отчис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мортизация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ие затраты, всего в т.ч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анспортные расхо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и банк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андировочные расхо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и сторонних организаций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язательное страхован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нцелярские расхо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пографские расхо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товые услуг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онные услуг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угие расхо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сего затра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60 5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439 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быль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 6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 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сего доход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- // 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93 1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65 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ъем оказываемых услу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ыс.м3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90 3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7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I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ормативные потер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%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ыс.м3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 2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(без НДС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енге/ 1000м3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87,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0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клонений:</w:t>
      </w:r>
    </w:p>
    <w:p>
      <w:pPr>
        <w:pStyle w:val="Normal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</w:t>
      </w:r>
      <w:r>
        <w:rPr>
          <w:rFonts w:cs="Times New Roman" w:ascii="Times New Roman" w:hAnsi="Times New Roman"/>
          <w:bCs/>
          <w:sz w:val="24"/>
          <w:szCs w:val="24"/>
        </w:rPr>
        <w:t>тклонения фактических затрат по сравнению с предусмотренными в утвержденных уполномоченным органом тарифных сметах за полугодие 2025 года обусловлено отражением данных показателей за неполный календарный год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Астани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 полугодие 2025 г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едварительные данные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276"/>
        <w:gridCol w:w="1843"/>
        <w:gridCol w:w="1842"/>
        <w:gridCol w:w="1418"/>
      </w:tblGrid>
      <w:tr>
        <w:trPr>
          <w:trHeight w:val="1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 за полугодие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424 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2 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6 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80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 на технологические нужды и по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7 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 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8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 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4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юче-смаз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2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7 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2 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8 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3 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, ОП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 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 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1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 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5 7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4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88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не приводящий к росту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5 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2 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6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по охран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беспечению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4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6 9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 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4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 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1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 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экспертиза исполнения утвержденной инвестиционной программы по регулируемой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гностика газопров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 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проезд работников, задействованных в обходе газопроводов и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8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 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7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0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4 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 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2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4 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 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 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 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1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, ОП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1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7 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 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7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 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8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информационные, юридические, консультационные, нотариальные, по оценке основных средств, услуги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9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служивание сети и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3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и типограф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6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688 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6 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2 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2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до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 учетом возмеще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99 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49 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6 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8 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технические по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90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38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клонений:</w:t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кло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фактических затрат за первое полугодие 2025 года по сравнению с предусмотренными в утвержденных уполномоченным органом тарифной смете на 2025 год обусловлена отражением показателей за неполный календарный год, также в связи со сроками осуществления процедур закупок товаров/работ/услуг и сроками их исполнения по заключенным договорам на 2025 год.</w:t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лонение фактического уровня тарифа по сравнению с утвержденными на 2025 год обусловление с его снижением по инициативе субъекта по согласованию с уполномоченным органом в рамках утверждения корректировки тарифной сметы на 2024 год.</w:t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Атырау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 полугодие 2025 г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едварительные данные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29"/>
        <w:gridCol w:w="1202"/>
        <w:gridCol w:w="1722"/>
        <w:gridCol w:w="1984"/>
        <w:gridCol w:w="1276"/>
      </w:tblGrid>
      <w:tr>
        <w:trPr>
          <w:trHeight w:val="1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 с 01.02.2025 г. по 31.06.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в процентах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75 04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7 7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9 602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7 40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9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 на собственные нужды и потер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 98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 61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29                   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ырье и материал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 614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 79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3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оплату труда, 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4 939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9 52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аботная 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0 67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5 07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ый нало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 646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 77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9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М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620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66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5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2 12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0 0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423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ремонт, не приводящий к увеличению стоимости основных средст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423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 всего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2 79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9 58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7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ическое обследование, диагностика, обслужи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44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храна труда и техника безопас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 51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74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зинфекция и вывоз мусор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5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услуг связ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 581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2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ругие затраты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 085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 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9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мунальные услуг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232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3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2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опл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1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энерг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51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68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ировочные рас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487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6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1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поверке прибор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550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.4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пографские рас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4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.5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нцелярские рас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7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1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.6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содержание оргтехник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.7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ведомственная охра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 356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 65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.8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 024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 30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.9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о врезке в газопровод и опломбир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 901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44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4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6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5 99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 1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8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6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 на имуще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3 5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 12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9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6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нало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318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89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8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6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платежи в бюджет (плата за выбросы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3 15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 23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7                      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енда транспорта (КТГОнимдер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3 15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 23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II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 всего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 47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03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9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е и административные расходы всего,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 47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03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9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98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14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6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ый нало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6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М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9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мунальные услуги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1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а, канализац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6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опл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4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энерг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4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зинфекция и вывоз мусор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9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8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банк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775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расходы (необходимо расшифровать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649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7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0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вяз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9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ание, из них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4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6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2.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4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6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 (юридические услуг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3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4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чтовые рас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7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9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5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периодическую печат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1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6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явления (СМ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9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7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пографские рас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2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8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нцтовар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9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зрасход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4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1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10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содержание оргтехн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253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8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1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ети и П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0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7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1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ведомственная охра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640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72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2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499 514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37 8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82 46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499 514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5 36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 (с учетом компенсаци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499 257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 (товаров, работ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261 663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4 3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технические потер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%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616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X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без НД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188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22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клонений:</w:t>
      </w:r>
    </w:p>
    <w:p>
      <w:pPr>
        <w:pStyle w:val="Normal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эконом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актических затрат за полугодие 2025 года по сравнению с предусмотренными в утвержденных уполномоченным органом тарифных сметах на 2025 года обусловлена отражением данных показателей за неполный календарный год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384"/>
        <w:gridCol w:w="1735"/>
        <w:gridCol w:w="2092"/>
        <w:gridCol w:w="1593"/>
      </w:tblGrid>
      <w:tr>
        <w:trPr>
          <w:trHeight w:val="142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полнение тарифной сметы по транспортировке товарного газа по распределительным системам Восточно-Казахстанского производственного фил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а полугодие 2025 г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едварительные данн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усмотрено в утвержденной тарифной смете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и сложившиеся показатели тарифной сметы за полугодие 2025 г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лонение в процента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тенг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 150,9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407,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37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ьные затраты всего, в том числ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978,8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35,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69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 на собственные нужды и поте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487,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35,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50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атериалы и инструмен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ырье и материалы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90,8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траты на оплату труда всего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 849,5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 475,8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ботная плата производственного персонал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 277,7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306,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5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нало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599,2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78,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48,3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51,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34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язательные пенсионные взносы работодател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24,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39,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ортизац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297,6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372,8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4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выполнение инвестиционной програм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297,6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372,8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затраты всего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024,8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217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хование работников (ГПО работадател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9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е рас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438,4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 103,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ая экспертиз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,3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1,2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19,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,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периода всег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177,4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157,8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е и административные расходы всего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177,4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157,8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 административного персонал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932,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147,9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нало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,9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4,6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7,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,9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язательные пенсионные взносы работодател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,9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,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ндировочны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,9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8,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х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5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,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72,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5,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72,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5,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цтова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,8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,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ра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4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затр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 328,3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 565,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быль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485,4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до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 813,8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08 565,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оказываем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м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 16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887,6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ные технические поте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м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8,9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,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иф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нге/1000м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736,8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927,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ы отклонений: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лонения фактических затрат по сравнению с предусмотренными в утвержденных уполномоченным органом тарифных сметах за полугодие 2025 года обусловлено отражением данных показателей за неполный календарный г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Жамбылского производственного филиала з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лугодие 2025 г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едварительные данные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992"/>
        <w:gridCol w:w="1701"/>
        <w:gridCol w:w="1843"/>
        <w:gridCol w:w="1417"/>
      </w:tblGrid>
      <w:tr>
        <w:trPr>
          <w:trHeight w:val="1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 за полугодие 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43 80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766 66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ьные затраты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04 460,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7 00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на собственные нужды и технические по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 928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 35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рье и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32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оплату труда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5 828,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0 02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 898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 60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, в т.ч.             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92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41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4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52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от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10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3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6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5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 919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0 60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монт 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603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 30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</w:t>
            </w:r>
          </w:p>
        </w:tc>
      </w:tr>
      <w:tr>
        <w:trPr>
          <w:trHeight w:val="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кущий ремонт, не приводящий к увеличению стоимости основных средств , выполняемых подрядным способом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95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3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</w:t>
            </w:r>
          </w:p>
        </w:tc>
      </w:tr>
      <w:tr>
        <w:trPr>
          <w:trHeight w:val="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кущий ремонт, не приводящий к увеличению стоимости основных средств , выполняемых хозспособо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7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затраты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9 043,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9 582,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 и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 11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35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25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лата услуг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81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1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2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7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5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за оплату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0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0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9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3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0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теплов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2,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1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одоснаб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по вывозу мусо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4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аховани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83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91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6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18,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1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е экологическ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2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5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 причинения вреда треть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5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,0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1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1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2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6,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81 71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38 120,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экспертиза по исполнению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инвентаризации парниковых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5,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аренд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81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22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неведомственную охр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34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энергия для катодных 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периода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5 81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 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ие и административные расходы, всего: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 126,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432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1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17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20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, в т.ч.             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              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от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 239,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703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 399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342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7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латежи в бюджет (плата за выбро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расходы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0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9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альные услуг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2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4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теплов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одоснаб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3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2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5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иска на периодическую пе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кация объявлений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4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ремонт и обслуживание 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8,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б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,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0,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выплату возна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 69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 81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оекту "Модернизация ГП г.Тараз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891,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775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</w:t>
            </w:r>
          </w:p>
        </w:tc>
      </w:tr>
      <w:tr>
        <w:trPr>
          <w:trHeight w:val="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оекту "Строительства подводящего газопровода 5-ти населенных пуктов Кордай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 800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036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затрат на предоставл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9 619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2 913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619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4 293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21 238,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7 207,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 857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531,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рмативные технические по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35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3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 / тыс.м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87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клонений:</w:t>
      </w:r>
    </w:p>
    <w:p>
      <w:pPr>
        <w:pStyle w:val="Normal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экономия </w:t>
      </w:r>
      <w:r>
        <w:rPr>
          <w:rFonts w:cs="Times New Roman" w:ascii="Times New Roman" w:hAnsi="Times New Roman"/>
          <w:bCs/>
          <w:sz w:val="24"/>
          <w:szCs w:val="24"/>
        </w:rPr>
        <w:t>по фактическим затратам по сравнению с предусмотренными в утвержденной уполномоченным органом тарифной смете за полугодие 2025 года обусловлена отражением данных показателей за неполный календарный го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C00000"/>
          <w:sz w:val="24"/>
          <w:szCs w:val="28"/>
        </w:rPr>
      </w:pPr>
      <w:r>
        <w:rPr>
          <w:rFonts w:cs="Times New Roman" w:ascii="Times New Roman" w:hAnsi="Times New Roman"/>
          <w:bCs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Западно-Казахста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 полугодие 2025 г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едварительные данные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40"/>
        <w:gridCol w:w="1276"/>
        <w:gridCol w:w="1886"/>
        <w:gridCol w:w="2083"/>
        <w:gridCol w:w="1276"/>
      </w:tblGrid>
      <w:tr>
        <w:trPr>
          <w:trHeight w:val="1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 за полугод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4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производство товаров и предоставление услуг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 2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0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8</w:t>
            </w:r>
          </w:p>
        </w:tc>
      </w:tr>
      <w:tr>
        <w:trPr>
          <w:trHeight w:val="3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риальные затраты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0 7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8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7</w:t>
            </w:r>
          </w:p>
        </w:tc>
      </w:tr>
      <w:tr>
        <w:trPr>
          <w:trHeight w:val="5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по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 9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7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7</w:t>
            </w:r>
          </w:p>
        </w:tc>
      </w:tr>
      <w:tr>
        <w:trPr>
          <w:trHeight w:val="5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 для катодны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9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оплату труда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2 7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3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</w:t>
            </w:r>
          </w:p>
        </w:tc>
      </w:tr>
      <w:tr>
        <w:trPr>
          <w:trHeight w:val="2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2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</w:t>
            </w:r>
          </w:p>
        </w:tc>
      </w:tr>
      <w:tr>
        <w:trPr>
          <w:trHeight w:val="40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. от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</w:tr>
      <w:tr>
        <w:trPr>
          <w:trHeight w:val="2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 1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</w:t>
            </w:r>
          </w:p>
        </w:tc>
      </w:tr>
      <w:tr>
        <w:trPr>
          <w:trHeight w:val="2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2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чие затраты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 1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</w:t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услуг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4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6</w:t>
            </w:r>
          </w:p>
        </w:tc>
      </w:tr>
      <w:tr>
        <w:trPr>
          <w:trHeight w:val="3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6</w:t>
            </w:r>
          </w:p>
        </w:tc>
      </w:tr>
      <w:tr>
        <w:trPr>
          <w:trHeight w:val="1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8</w:t>
            </w:r>
          </w:p>
        </w:tc>
      </w:tr>
      <w:tr>
        <w:trPr>
          <w:trHeight w:val="1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3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</w:t>
            </w:r>
          </w:p>
        </w:tc>
      </w:tr>
      <w:tr>
        <w:trPr>
          <w:trHeight w:val="5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и прочие платежи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7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</w:t>
            </w:r>
          </w:p>
        </w:tc>
      </w:tr>
      <w:tr>
        <w:trPr>
          <w:trHeight w:val="1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верке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2</w:t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проезда (разъездной характер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5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5</w:t>
            </w:r>
          </w:p>
        </w:tc>
      </w:tr>
      <w:tr>
        <w:trPr>
          <w:trHeight w:val="3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8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2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</w:t>
            </w:r>
          </w:p>
        </w:tc>
      </w:tr>
      <w:tr>
        <w:trPr>
          <w:trHeight w:val="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илизация токсич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бслуживанию кондиц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</w:t>
            </w:r>
          </w:p>
        </w:tc>
      </w:tr>
      <w:tr>
        <w:trPr>
          <w:trHeight w:val="1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вневедомственной ох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аренду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7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оведению техэкспертизы по исполнению инвестицио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5</w:t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0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. От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13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4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</w:tr>
      <w:tr>
        <w:trPr>
          <w:trHeight w:val="1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морт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2</w:t>
            </w:r>
          </w:p>
        </w:tc>
      </w:tr>
      <w:tr>
        <w:trPr>
          <w:trHeight w:val="3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3</w:t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б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6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расходы, в том числе:     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3</w:t>
            </w:r>
          </w:p>
        </w:tc>
      </w:tr>
      <w:tr>
        <w:trPr>
          <w:trHeight w:val="1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.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.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тар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9</w:t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  на предоставление услуг                 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3 8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9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249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                    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3 8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1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          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м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 7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          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м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3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5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 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/м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9,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клонений:</w:t>
      </w:r>
    </w:p>
    <w:p>
      <w:pPr>
        <w:pStyle w:val="Normal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</w:t>
      </w:r>
      <w:r>
        <w:rPr>
          <w:rFonts w:cs="Times New Roman" w:ascii="Times New Roman" w:hAnsi="Times New Roman"/>
          <w:bCs/>
          <w:sz w:val="24"/>
          <w:szCs w:val="24"/>
        </w:rPr>
        <w:t>тклонения фактических затрат по сравнению с предусмотренными в утвержденных уполномоченным органом тарифных сметах за полугодие 2025 года обусловлено отражением данных показателей за неполный календарный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Караганди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 полугодие 2025 г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едварительные данные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13"/>
        <w:gridCol w:w="1276"/>
        <w:gridCol w:w="1843"/>
        <w:gridCol w:w="1899"/>
        <w:gridCol w:w="1361"/>
      </w:tblGrid>
      <w:tr>
        <w:trPr>
          <w:trHeight w:val="1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ктически сложившиеся показатели тарифной сметы за полугодие 2025 г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 в процентах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5" w:firstLine="23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изводство товаров и предоставление услуг, 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яч тен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8 035,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 240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ьные затраты, 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 590,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302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рье и материа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463,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6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упные изделия (газ на собственные технологические нужды и потер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 127,6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436,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2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плату труда, 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 032,9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 975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аботная плата производствен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 495,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415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2</w:t>
            </w:r>
          </w:p>
        </w:tc>
      </w:tr>
      <w:tr>
        <w:trPr>
          <w:trHeight w:val="54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налог и социальные от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603,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738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38,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63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</w:t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34,8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57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мортиз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444,1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174,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затраты (расшифрова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 967,8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 788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о-экологически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8,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 191,7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 994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4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49,8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50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4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76,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,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6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ети, ПО и 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3,9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ргтехн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,3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,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5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ренда помещ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949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8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ндировоч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61,8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1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9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целярски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97,9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2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0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83,9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4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ографск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,6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ах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52,9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48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вления в С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,4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9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тов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2,6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0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5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,5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6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е расходы ау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24,5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524,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ериода 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999,4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71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и административные расходы, 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999,4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71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аботная плата административ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424,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425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налог и социальные от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2,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44,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</w:tr>
      <w:tr>
        <w:trPr>
          <w:trHeight w:val="489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56,7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0</w:t>
            </w:r>
          </w:p>
        </w:tc>
      </w:tr>
      <w:tr>
        <w:trPr>
          <w:trHeight w:val="39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2,7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затрат на предоставление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//-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2 035,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 111,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2 035,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 111,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бы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//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едоставляем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 543,8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860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VI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технические пот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73,3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436,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(без налога на добавленную стоим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/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72,5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972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клонений:</w:t>
      </w:r>
    </w:p>
    <w:p>
      <w:pPr>
        <w:pStyle w:val="Normal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</w:t>
      </w:r>
      <w:r>
        <w:rPr>
          <w:rFonts w:cs="Times New Roman" w:ascii="Times New Roman" w:hAnsi="Times New Roman"/>
          <w:bCs/>
          <w:sz w:val="24"/>
          <w:szCs w:val="24"/>
        </w:rPr>
        <w:t>тклонения фактических затрат по сравнению с предусмотренными в утвержденных уполномоченным органом тарифных сметах за полугодие 2025 года обусловлено отражением данных показателей за неполный календарный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Костанай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за полугодие 2025 г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едварительные данные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59"/>
        <w:gridCol w:w="1290"/>
        <w:gridCol w:w="1813"/>
        <w:gridCol w:w="1842"/>
        <w:gridCol w:w="1440"/>
      </w:tblGrid>
      <w:tr>
        <w:trPr>
          <w:trHeight w:val="12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 за полугодие 202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237 51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3 03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 283,8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6 02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0</w:t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потер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 28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 11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1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оплату труда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0 22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2 37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0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 55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 92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 67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45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1</w:t>
            </w:r>
          </w:p>
        </w:tc>
      </w:tr>
      <w:tr>
        <w:trPr>
          <w:trHeight w:val="2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исления ОСМ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 47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81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0</w:t>
            </w:r>
          </w:p>
        </w:tc>
      </w:tr>
      <w:tr>
        <w:trPr>
          <w:trHeight w:val="2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 34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 38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 69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И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38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69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 59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21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2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не приводящий к увеличению стоимости 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59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1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 всего, в т.ч.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9 55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4 55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</w:t>
            </w:r>
          </w:p>
        </w:tc>
      </w:tr>
      <w:tr>
        <w:trPr>
          <w:trHeight w:val="5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и обслуживание основных сред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9</w:t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82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95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</w:t>
            </w:r>
          </w:p>
        </w:tc>
      </w:tr>
      <w:tr>
        <w:trPr>
          <w:trHeight w:val="3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П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5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8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6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699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9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9</w:t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4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3</w:t>
            </w:r>
          </w:p>
        </w:tc>
      </w:tr>
      <w:tr>
        <w:trPr>
          <w:trHeight w:val="2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5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5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1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1</w:t>
            </w:r>
          </w:p>
        </w:tc>
      </w:tr>
      <w:tr>
        <w:trPr>
          <w:trHeight w:val="5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и ТО распределительных газопров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 36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автотранспо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93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 для катодных стан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0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3 21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0 9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6 32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0 57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3</w:t>
            </w:r>
          </w:p>
        </w:tc>
      </w:tr>
      <w:tr>
        <w:trPr>
          <w:trHeight w:val="6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0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7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ОСМ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5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4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8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9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0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4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 29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33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5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5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5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75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5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6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5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периодическую печа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3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това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2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8</w:t>
            </w:r>
          </w:p>
        </w:tc>
      </w:tr>
      <w:tr>
        <w:trPr>
          <w:trHeight w:val="4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рас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8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автотранспо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2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1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вознагражд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9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93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8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основного дол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 95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 47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 затрат на предоставление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190 73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074 02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 56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5 41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исполнение И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 56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5 41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302 29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699 43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4 98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7 82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технические потер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9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81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/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93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74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клонений:</w:t>
      </w:r>
    </w:p>
    <w:p>
      <w:pPr>
        <w:pStyle w:val="Normal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</w:t>
      </w:r>
      <w:r>
        <w:rPr>
          <w:rFonts w:cs="Times New Roman" w:ascii="Times New Roman" w:hAnsi="Times New Roman"/>
          <w:bCs/>
          <w:sz w:val="24"/>
          <w:szCs w:val="24"/>
        </w:rPr>
        <w:t>тклонения фактических затрат по сравнению с предусмотренными в утвержденных уполномоченным органом тарифных сметах за полугодие 2025 года обусловлено отражением данных показателей за неполный календарный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Кызылорди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 полугодие 2025 г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едварительные данные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64"/>
        <w:gridCol w:w="1423"/>
        <w:gridCol w:w="1843"/>
        <w:gridCol w:w="1885"/>
        <w:gridCol w:w="1375"/>
      </w:tblGrid>
      <w:tr>
        <w:trPr>
          <w:trHeight w:val="13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 за полугодие 2025 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 179 231,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 3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2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 515,2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384,1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норм.потер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 750,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 752,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</w:tr>
      <w:tr>
        <w:trPr>
          <w:trHeight w:val="3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97,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2,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4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ырье и материа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67,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49,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, в т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 217,6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 732,3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</w:t>
            </w:r>
          </w:p>
        </w:tc>
      </w:tr>
      <w:tr>
        <w:trPr>
          <w:trHeight w:val="4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оизводственного персон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 266,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 999,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</w:t>
            </w:r>
          </w:p>
        </w:tc>
      </w:tr>
      <w:tr>
        <w:trPr>
          <w:trHeight w:val="5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, соц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412,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62,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38,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69,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6 248,9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 740,2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ru-RU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Ремонт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 (расшифрова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84,5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60,3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2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8,8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,8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1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08,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15,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8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 (водоснабжение и водоотведе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,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7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адров и повышение квалификаци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46,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,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0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50,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,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9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7,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0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 365,2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 899,9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2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по поверке приб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,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неведомственная охра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202,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07,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5</w:t>
            </w:r>
          </w:p>
        </w:tc>
      </w:tr>
      <w:tr>
        <w:trPr>
          <w:trHeight w:val="1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.обслуживание ВЛ (высоковольтные линии), КТПН (комплектная трансформаторная подстанция наружная) и испытание молниеотводов ГГР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20,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01,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пожарной автоматической сигн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 </w:t>
            </w: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вентаризация источников выбросов парниковых газов в атмосфе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,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9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ическое обслуживание системы видеонаблю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69,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16,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4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производственно-экологического контро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,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9,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рификация отчетов об инвентаризации парниковых газ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25,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лючение техэкспертизы исполнения утвержденной инвестиционной 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83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8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по аренде автотран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811,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324,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 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86 686,7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 157,4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6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: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 021,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 720,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0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У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614,7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57,2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4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, соц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0,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,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4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06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02 265,3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 827,4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1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.5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 на имущ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359,2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 889,2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1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.5.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,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9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.5.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чие платежи в бюдже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,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,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.5.4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пользование земельными участк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99,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5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2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услуги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84,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5,4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3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,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0</w:t>
            </w:r>
          </w:p>
        </w:tc>
      </w:tr>
      <w:tr>
        <w:trPr>
          <w:trHeight w:val="5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49,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0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88,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1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3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повышение квал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очтовы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,8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3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1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.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,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9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24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6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расходы, в том чис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3,5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02,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ериодическую печа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0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0,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8,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,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4,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5,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</w:t>
            </w:r>
          </w:p>
        </w:tc>
      </w:tr>
      <w:tr>
        <w:trPr>
          <w:trHeight w:val="5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выплату вознагра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1 665,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 436,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 865 918,4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82 474,4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9 117,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6 787,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75 035,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39 261,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ъем оказываемых услуг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871 831,2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 115,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16,5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489,1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780,84/4 674,1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780,84/4 674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клонений:</w:t>
      </w:r>
    </w:p>
    <w:p>
      <w:pPr>
        <w:pStyle w:val="Normal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</w:t>
      </w:r>
      <w:r>
        <w:rPr>
          <w:rFonts w:cs="Times New Roman" w:ascii="Times New Roman" w:hAnsi="Times New Roman"/>
          <w:bCs/>
          <w:sz w:val="24"/>
          <w:szCs w:val="24"/>
        </w:rPr>
        <w:t>тклонения фактических затрат по сравнению с предусмотренными в утвержденных уполномоченным органом тарифных сметах за полугодие 2025 года обусловлено отражением данных показателей за неполный календарный год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Мангистау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 полугодие 2025 г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едварительные данные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2"/>
        <w:gridCol w:w="1423"/>
        <w:gridCol w:w="1809"/>
        <w:gridCol w:w="1843"/>
        <w:gridCol w:w="1417"/>
      </w:tblGrid>
      <w:tr>
        <w:trPr>
          <w:trHeight w:val="14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ктически сложившиеся показатели тарифной сметы за полугодие 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 в процентах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тенг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224 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80 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51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8 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7 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4</w:t>
            </w:r>
          </w:p>
        </w:tc>
      </w:tr>
      <w:tr>
        <w:trPr>
          <w:trHeight w:val="5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технические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6 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9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8</w:t>
            </w:r>
          </w:p>
        </w:tc>
      </w:tr>
      <w:tr>
        <w:trPr>
          <w:trHeight w:val="2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 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0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035 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9 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</w:t>
            </w:r>
          </w:p>
        </w:tc>
      </w:tr>
      <w:tr>
        <w:trPr>
          <w:trHeight w:val="4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9 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1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9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9</w:t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0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399 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9 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7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,не приводящий к росту стоимости основных сред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 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7 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3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2</w:t>
            </w:r>
          </w:p>
        </w:tc>
      </w:tr>
      <w:tr>
        <w:trPr>
          <w:trHeight w:val="59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храна труда и техника 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 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5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4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электро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11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воз ТБ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2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5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8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7 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0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ведомственная охр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1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парниковых газ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9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климатического (кондиционерного) оборуд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инф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48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ческой эксперти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5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котельного оборуд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3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тран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 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9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466 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9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4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0 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0</w:t>
            </w:r>
          </w:p>
        </w:tc>
      </w:tr>
      <w:tr>
        <w:trPr>
          <w:trHeight w:val="7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15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2</w:t>
            </w:r>
          </w:p>
        </w:tc>
      </w:tr>
      <w:tr>
        <w:trPr>
          <w:trHeight w:val="1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и платежи в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2 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9 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8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8</w:t>
            </w:r>
          </w:p>
        </w:tc>
      </w:tr>
      <w:tr>
        <w:trPr>
          <w:trHeight w:val="5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ользование земельными участк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9</w:t>
            </w:r>
          </w:p>
        </w:tc>
      </w:tr>
      <w:tr>
        <w:trPr>
          <w:trHeight w:val="4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загрязнение окружающей сре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земл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использование радиочастотного ресур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100</w:t>
            </w:r>
          </w:p>
        </w:tc>
      </w:tr>
      <w:tr>
        <w:trPr>
          <w:trHeight w:val="5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алоговые платежи (сборы, лицензии…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.5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слуги сторонних организ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0 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2</w:t>
            </w:r>
          </w:p>
        </w:tc>
      </w:tr>
      <w:tr>
        <w:trPr>
          <w:trHeight w:val="2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периодическую печа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8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8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ного обеспечения (серверное оборудование, 1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6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объявлений в С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-75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тран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.5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ругие расходы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5 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3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3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2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3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</w:t>
            </w:r>
          </w:p>
        </w:tc>
      </w:tr>
      <w:tr>
        <w:trPr>
          <w:trHeight w:val="2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3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1</w:t>
            </w:r>
          </w:p>
        </w:tc>
      </w:tr>
      <w:tr>
        <w:trPr>
          <w:trHeight w:val="2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3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 к единой платформе онлайн рекрутинга «QSamruk.kz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3.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3.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о выплате вознагра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2 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8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8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691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380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414 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36 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 106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317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967 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373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алога на добавленную стоим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тыс.м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9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4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клонений:</w:t>
      </w:r>
    </w:p>
    <w:p>
      <w:pPr>
        <w:pStyle w:val="Normal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</w:t>
      </w:r>
      <w:r>
        <w:rPr>
          <w:rFonts w:cs="Times New Roman" w:ascii="Times New Roman" w:hAnsi="Times New Roman"/>
          <w:bCs/>
          <w:sz w:val="24"/>
          <w:szCs w:val="24"/>
        </w:rPr>
        <w:t>тклонения фактических затрат по сравнению с предусмотренными в утвержденных уполномоченным органом тарифных сметах за полугодие 2025 года обусловлено отражением данных показателей за неполный календарный год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Шымкент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 полугодие 2025 г </w:t>
      </w:r>
      <w:r>
        <w:rPr>
          <w:rFonts w:cs="Times New Roman" w:ascii="Times New Roman" w:hAnsi="Times New Roman"/>
          <w:i/>
          <w:sz w:val="24"/>
          <w:szCs w:val="28"/>
        </w:rPr>
        <w:t>(предварительные данны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30"/>
        <w:gridCol w:w="1202"/>
        <w:gridCol w:w="1874"/>
        <w:gridCol w:w="1642"/>
        <w:gridCol w:w="1406"/>
      </w:tblGrid>
      <w:tr>
        <w:trPr>
          <w:trHeight w:val="56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 за полугодие 2025 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5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производство товаров и предоставление услуг, всего, 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тенг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654 701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985 529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0,1</w:t>
            </w:r>
          </w:p>
        </w:tc>
      </w:tr>
      <w:tr>
        <w:trPr>
          <w:trHeight w:val="5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риальные затраты, всего, 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47 622,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40 367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2,1</w:t>
            </w:r>
          </w:p>
        </w:tc>
      </w:tr>
      <w:tr>
        <w:trPr>
          <w:trHeight w:val="5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потер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7 622,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0 367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2,1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на оплату труда, всего, 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58 328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74 439,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8,3</w:t>
            </w:r>
          </w:p>
        </w:tc>
      </w:tr>
      <w:tr>
        <w:trPr>
          <w:trHeight w:val="7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7 708,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 091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8,5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328,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438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7,2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531,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32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8,5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759,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77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4,4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52 001,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7 449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2,7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монт всего, 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669,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0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не приводящий к росту стоимости основных фон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69,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9 078,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3 272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4,1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746,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66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5,1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услуг связ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2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9,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4,9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 (для катодных станци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72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3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1,4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769,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264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3,0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90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54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,8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оплату проез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6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6,4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26,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,0</w:t>
            </w:r>
          </w:p>
        </w:tc>
      </w:tr>
      <w:tr>
        <w:trPr>
          <w:trHeight w:val="6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7,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2,7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1,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59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9</w:t>
            </w:r>
          </w:p>
        </w:tc>
      </w:tr>
      <w:tr>
        <w:trPr>
          <w:trHeight w:val="8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2,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6,9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,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,0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1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2,3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8,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,0</w:t>
            </w:r>
          </w:p>
        </w:tc>
      </w:tr>
      <w:tr>
        <w:trPr>
          <w:trHeight w:val="6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3 260,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4 898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5,2</w:t>
            </w:r>
          </w:p>
        </w:tc>
      </w:tr>
      <w:tr>
        <w:trPr>
          <w:trHeight w:val="5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производственного экологического контрол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9,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6,0</w:t>
            </w:r>
          </w:p>
        </w:tc>
      </w:tr>
      <w:tr>
        <w:trPr>
          <w:trHeight w:val="11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разрешения на проведение земляных работ, связанных с прокладкой и ремонтом подземных газ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,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,0</w:t>
            </w:r>
          </w:p>
        </w:tc>
      </w:tr>
      <w:tr>
        <w:trPr>
          <w:trHeight w:val="1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восстановлению асфальтобетонных покрытий после проведения  земляных работ по ремонту подземных газ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26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,0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энергетического оборуд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5,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,0</w:t>
            </w:r>
          </w:p>
        </w:tc>
      </w:tr>
      <w:tr>
        <w:trPr>
          <w:trHeight w:val="8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а "Инвентаризация источников выбросов парниковых газо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7,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8,1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хра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53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41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2,3</w:t>
            </w:r>
          </w:p>
        </w:tc>
      </w:tr>
      <w:tr>
        <w:trPr>
          <w:trHeight w:val="11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эксплуатации и техническому обслуживанию распределительных газопроводов в том чис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063,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02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0,0</w:t>
            </w:r>
          </w:p>
        </w:tc>
      </w:tr>
      <w:tr>
        <w:trPr>
          <w:trHeight w:val="7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аренде автотранспортных средств с водителем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 337,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537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4,6</w:t>
            </w:r>
          </w:p>
        </w:tc>
      </w:tr>
      <w:tr>
        <w:trPr>
          <w:trHeight w:val="5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экспертиза состояния газ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,0</w:t>
            </w:r>
          </w:p>
        </w:tc>
      </w:tr>
      <w:tr>
        <w:trPr>
          <w:trHeight w:val="8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технической экспертизы по исполнению И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1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,0</w:t>
            </w:r>
          </w:p>
        </w:tc>
      </w:tr>
      <w:tr>
        <w:trPr>
          <w:trHeight w:val="4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 обслуживание котельн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,0</w:t>
            </w:r>
          </w:p>
        </w:tc>
      </w:tr>
      <w:tr>
        <w:trPr>
          <w:trHeight w:val="5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, всего, 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1 667,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5 833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1,7</w:t>
            </w:r>
          </w:p>
        </w:tc>
      </w:tr>
      <w:tr>
        <w:trPr>
          <w:trHeight w:val="6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1 667,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5 833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1,7</w:t>
            </w:r>
          </w:p>
        </w:tc>
      </w:tr>
      <w:tr>
        <w:trPr>
          <w:trHeight w:val="5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14,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13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,5</w:t>
            </w:r>
          </w:p>
        </w:tc>
      </w:tr>
      <w:tr>
        <w:trPr>
          <w:trHeight w:val="6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,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,5</w:t>
            </w:r>
          </w:p>
        </w:tc>
      </w:tr>
      <w:tr>
        <w:trPr>
          <w:trHeight w:val="6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 и прочие платежи в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 189,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87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3,3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 058,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 475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3,3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3,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6,3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латежи в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,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4,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3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,9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50,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10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6,1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0,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15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2,5</w:t>
            </w:r>
          </w:p>
        </w:tc>
      </w:tr>
      <w:tr>
        <w:trPr>
          <w:trHeight w:val="5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электроэнерг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16,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97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5,1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водоснабже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6,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3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7</w:t>
            </w:r>
          </w:p>
        </w:tc>
      </w:tr>
      <w:tr>
        <w:trPr>
          <w:trHeight w:val="6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вывозу мусора  и  дезинфе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7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5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66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9,7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услуги связ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8,8</w:t>
            </w:r>
          </w:p>
        </w:tc>
      </w:tr>
      <w:tr>
        <w:trPr>
          <w:trHeight w:val="6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ериодическую печа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8,2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почтовые услуг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,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5</w:t>
            </w:r>
          </w:p>
        </w:tc>
      </w:tr>
      <w:tr>
        <w:trPr>
          <w:trHeight w:val="8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9,9</w:t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и  обслуживание О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 дезинфекц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убликацию объявлений в С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1,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7,6</w:t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овышение квалифик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,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,0</w:t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регистрации имущества  и сделок с ни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,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5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9</w:t>
            </w:r>
          </w:p>
        </w:tc>
      </w:tr>
      <w:tr>
        <w:trPr>
          <w:trHeight w:val="5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ценк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,0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хра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2,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2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7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6,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6,3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ировочные расход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1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5,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расходы, в том числе:      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73,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7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1,2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7,9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7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2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3,0</w:t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вознаграждений 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59,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945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4,0</w:t>
            </w:r>
          </w:p>
        </w:tc>
      </w:tr>
      <w:tr>
        <w:trPr>
          <w:trHeight w:val="5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                      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303 529,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312 309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                           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885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 284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                     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7 415,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70 59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казываемых услуг           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4 957,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6 798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            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773,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356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 (без НД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 тыс.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932,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32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тклонений:</w:t>
      </w:r>
    </w:p>
    <w:p>
      <w:pPr>
        <w:pStyle w:val="Normal"/>
        <w:spacing w:lineRule="auto" w:line="240" w:before="0" w:after="0"/>
        <w:ind w:right="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</w:t>
      </w:r>
      <w:r>
        <w:rPr>
          <w:rFonts w:cs="Times New Roman" w:ascii="Times New Roman" w:hAnsi="Times New Roman"/>
          <w:bCs/>
          <w:sz w:val="24"/>
          <w:szCs w:val="24"/>
        </w:rPr>
        <w:t>тклонения фактических затрат по сравнению с предусмотренными в утвержденных уполномоченным органом тарифных сметах за полугодие 2025 года обусловлено отражением данных показателей за неполный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финансово-экономические показатели деятельности Общества по регулируемой услуге за полугодие 2025 г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028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8"/>
        <w:gridCol w:w="2540"/>
        <w:gridCol w:w="2540"/>
      </w:tblGrid>
      <w:tr>
        <w:trPr>
          <w:trHeight w:val="52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2024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т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полугодия 2025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тг</w:t>
            </w:r>
          </w:p>
        </w:tc>
      </w:tr>
      <w:tr>
        <w:trPr>
          <w:trHeight w:val="3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транспортировки газ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2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265</w:t>
            </w:r>
          </w:p>
        </w:tc>
      </w:tr>
      <w:tr>
        <w:trPr>
          <w:trHeight w:val="22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транспортировке газ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8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04</w:t>
            </w:r>
          </w:p>
        </w:tc>
      </w:tr>
      <w:tr>
        <w:trPr>
          <w:trHeight w:val="21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3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507</w:t>
            </w:r>
          </w:p>
        </w:tc>
      </w:tr>
      <w:tr>
        <w:trPr>
          <w:trHeight w:val="19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8</w:t>
            </w:r>
          </w:p>
        </w:tc>
      </w:tr>
      <w:tr>
        <w:trPr>
          <w:trHeight w:val="17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65</w:t>
            </w:r>
          </w:p>
        </w:tc>
      </w:tr>
      <w:tr>
        <w:trPr>
          <w:trHeight w:val="27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ый результат по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налогообло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61</w:t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е по финансово-экономическим показателям за полугодие 2025 года по сравнению с фактом 2024 года обусловлено тем, что показатели отразятся в полном объеме по итога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25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ъемы предоставленных регулируемых услуг за полугодие 2024 г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фактический объем транспортировки газа по распределительным системам за полугодие 2024 года составил 7 509 млн. м3, что на 41% меньше запланированных в утвержденных тарифных сметах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32" w:type="dxa"/>
        <w:jc w:val="left"/>
        <w:tblInd w:w="137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371"/>
        <w:gridCol w:w="2401"/>
        <w:gridCol w:w="2260"/>
      </w:tblGrid>
      <w:tr>
        <w:trPr>
          <w:trHeight w:val="691" w:hRule="atLeast"/>
        </w:trPr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о ТС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полугодия 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</w:t>
            </w:r>
          </w:p>
        </w:tc>
      </w:tr>
      <w:tr>
        <w:trPr>
          <w:trHeight w:val="247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м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м3</w:t>
            </w:r>
          </w:p>
        </w:tc>
      </w:tr>
      <w:tr>
        <w:trPr>
          <w:trHeight w:val="23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лматы, Алмат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7</w:t>
            </w:r>
          </w:p>
        </w:tc>
      </w:tr>
      <w:tr>
        <w:trPr>
          <w:trHeight w:val="26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юб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7</w:t>
            </w:r>
          </w:p>
        </w:tc>
      </w:tr>
      <w:tr>
        <w:trPr>
          <w:trHeight w:val="2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Аста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ырау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-Казахста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был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дно-Казахста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нд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анай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ызылордин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6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гистау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3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кестанская обл, г.Шымк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7</w:t>
            </w:r>
          </w:p>
        </w:tc>
      </w:tr>
      <w:tr>
        <w:trPr>
          <w:trHeight w:val="12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10</w:t>
            </w:r>
          </w:p>
        </w:tc>
      </w:tr>
    </w:tbl>
    <w:p>
      <w:pPr>
        <w:pStyle w:val="Normal"/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клонение по объемам транспортировки товарного газа за полугодие 2025 года по сравнению с предусмотренными в утвержденных уполномоченным органом тарифных сметах обусловлено отражением данных показателей за неполный календарный год.</w:t>
      </w:r>
    </w:p>
    <w:p>
      <w:pPr>
        <w:pStyle w:val="Normal"/>
        <w:spacing w:lineRule="auto" w:line="240" w:before="0" w:after="0"/>
        <w:ind w:left="993" w:right="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оводимой работе с потребителями регулируемых усл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статьи 26 Закона РК «О естественных монополиях» Обществ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яет регулируемую услугу по тарифу, утвержденному в соответствии с требованиями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 равные условия потребителям регулируем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ять мероприятия утвержденной инвестицион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ает на интернет сайте компании информацию о действующих тарифах, ценах, об исполнении тарифных смет, инвестиционных программ, наличии доступных мощностей и д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ирает наиболее эффективные методы и технологии производства – с 2009 года применяется новая технология в части строительства полиэтиленовых распределительных газовых сетей, для технологического учёта расхода газа установлены узлы учёта расхода газа, оснащенные новейшими приб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eastAsia="PF Din Text Cond Pro;Times New Roman" w:cs="PF Din Text Cond Pro;Times New Roman" w:ascii="PF Din Text Cond Pro;Times New Roman" w:hAnsi="PF Din Text Cond Pro;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PF Din Text Cond Pro;Times New Roman" w:ascii="PF Din Text Cond Pro;Times New Roman" w:hAnsi="PF Din Text Cond Pro;Times New Roman"/>
          <w:iCs/>
          <w:sz w:val="26"/>
          <w:szCs w:val="26"/>
          <w:lang w:eastAsia="ru-RU"/>
        </w:rPr>
        <w:t xml:space="preserve">в 13 регионах для удобства потребителей функционируют центры обслуживания населения по вопросам газоснабжения (Алматинский ПФ, Жетысуский ПФ, Шымкентский ПФ, Туркестанский ПФ, Жамбылский ПФ, Кызылординский ПФ, Актюбинский ПФ, Западно-Казахстанский ПФ, Атырауский ПФ, Мангистауский ПФ, Костанайский ПФ, г. Астана, г. Караганда). </w:t>
      </w:r>
    </w:p>
    <w:p>
      <w:pPr>
        <w:pStyle w:val="Normal"/>
        <w:spacing w:lineRule="auto" w:line="240" w:before="0" w:after="0"/>
        <w:ind w:right="143" w:firstLine="567"/>
        <w:jc w:val="both"/>
        <w:rPr>
          <w:rFonts w:ascii="PF Din Text Cond Pro;Times New Roman" w:hAnsi="PF Din Text Cond Pro;Times New Roman" w:eastAsia="Times New Roman" w:cs="PF Din Text Cond Pro;Times New Roman"/>
          <w:iCs/>
          <w:sz w:val="26"/>
          <w:szCs w:val="26"/>
          <w:lang w:eastAsia="ru-RU"/>
        </w:rPr>
      </w:pPr>
      <w:r>
        <w:rPr>
          <w:rFonts w:eastAsia="Times New Roman" w:cs="PF Din Text Cond Pro;Times New Roman" w:ascii="PF Din Text Cond Pro;Times New Roman" w:hAnsi="PF Din Text Cond Pro;Times New Roman"/>
          <w:iCs/>
          <w:sz w:val="26"/>
          <w:szCs w:val="26"/>
          <w:lang w:eastAsia="ru-RU"/>
        </w:rPr>
        <w:t>- в период отопительного сезона повсеместно обеспечивается трансляция видеороликов о безопасном использовании газа в быту на республиканских, местных телеканалах, в операционных службах по обслуживанию населения, публикуются памятки по безопасности в СМИ, проводятся сходы с проведением разъяснений среди потребителей частного и коллективного сектора, подомовой обход жителей с разъяснениями по подключению к газу и безопасному пользованию газом в быту, распространяются листовки-памятки по безопасности и необходимости установки сигнализаторов загазованности газа, проводятся прямые эфиры по вопросам газификации и безопасному пользованию газом в быту на местных телеканалах;</w:t>
      </w:r>
    </w:p>
    <w:p>
      <w:pPr>
        <w:pStyle w:val="Style21"/>
        <w:spacing w:lineRule="auto" w:line="276" w:before="0" w:after="200"/>
        <w:ind w:left="0" w:firstLine="567"/>
        <w:contextualSpacing/>
        <w:jc w:val="both"/>
        <w:rPr/>
      </w:pPr>
      <w:r>
        <w:rPr>
          <w:rFonts w:cs="PF Din Text Cond Pro;Times New Roman" w:ascii="PF Din Text Cond Pro;Times New Roman" w:hAnsi="PF Din Text Cond Pro;Times New Roman"/>
          <w:iCs/>
          <w:sz w:val="26"/>
          <w:szCs w:val="26"/>
        </w:rPr>
        <w:t>-сокращен перечень документов при подаче заявки на выдачу технических условий до 4, сокращен перечень документов в рамках сдачи исполнительно-технической документации до 9, создан единый контакт центр для оперативного реагирования на обращения граждан и компаний, действует газовый маркетплейс (</w:t>
      </w:r>
      <w:hyperlink r:id="rId12">
        <w:r>
          <w:rPr>
            <w:rStyle w:val="InternetLink"/>
            <w:rFonts w:cs="PF Din Text Cond Pro;Times New Roman" w:ascii="PF Din Text Cond Pro;Times New Roman" w:hAnsi="PF Din Text Cond Pro;Times New Roman"/>
            <w:iCs/>
            <w:sz w:val="26"/>
            <w:szCs w:val="26"/>
          </w:rPr>
          <w:t>https://market.ktga.kz</w:t>
        </w:r>
      </w:hyperlink>
      <w:r>
        <w:rPr>
          <w:rFonts w:cs="PF Din Text Cond Pro;Times New Roman" w:ascii="PF Din Text Cond Pro;Times New Roman" w:hAnsi="PF Din Text Cond Pro;Times New Roman"/>
          <w:iCs/>
          <w:sz w:val="26"/>
          <w:szCs w:val="26"/>
        </w:rPr>
        <w:t>) для потребителей по поиску подрядных организаций по проектированию и строительству газопотребляющих систем, функционирует портал eGov.kz (</w:t>
      </w:r>
      <w:hyperlink r:id="rId13">
        <w:r>
          <w:rPr>
            <w:rStyle w:val="InternetLink"/>
            <w:rFonts w:cs="PF Din Text Cond Pro;Times New Roman" w:ascii="PF Din Text Cond Pro;Times New Roman" w:hAnsi="PF Din Text Cond Pro;Times New Roman"/>
            <w:iCs/>
            <w:sz w:val="26"/>
            <w:szCs w:val="26"/>
          </w:rPr>
          <w:t>https://egov.kz/services/GAZ01/</w:t>
        </w:r>
      </w:hyperlink>
      <w:r>
        <w:rPr>
          <w:rFonts w:cs="PF Din Text Cond Pro;Times New Roman" w:ascii="PF Din Text Cond Pro;Times New Roman" w:hAnsi="PF Din Text Cond Pro;Times New Roman"/>
          <w:iCs/>
          <w:sz w:val="26"/>
          <w:szCs w:val="26"/>
        </w:rPr>
        <w:t>), обеспечивающий доступ к удобному способу онлайн-получения технических условий для физических и юридических лиц для газификации своих жилых домов и объектов, с декабря 2024 года запущен сервис получения технических условий через мобильное приложение eGov Mobile, с июля 2024 года начал работу веб-портал для заключения электронных дополнительных соглашений к договорам поставки газа, в декабре 2024 года запущен пилотный проект «Социальный кошелек» на портале eGov.kz, направленный на поддержку получателей адресной социальной и жилищной помощи в городе Шымкент и Западно-Казахстанской области, проект будет распространен на всю республику. 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PF Din Text Cond Pro;Times New Roman" w:hAnsi="PF Din Text Cond Pro;Times New Roman" w:eastAsia="Times New Roman" w:cs="PF Din Text Cond Pro;Times New Roman"/>
          <w:iCs/>
          <w:sz w:val="26"/>
          <w:szCs w:val="26"/>
          <w:lang w:eastAsia="ru-RU"/>
        </w:rPr>
      </w:pPr>
      <w:r>
        <w:rPr>
          <w:rFonts w:eastAsia="Times New Roman" w:cs="PF Din Text Cond Pro;Times New Roman" w:ascii="PF Din Text Cond Pro;Times New Roman" w:hAnsi="PF Din Text Cond Pro;Times New Roman"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PF Din Text Cond Pro;Times New Roman" w:hAnsi="PF Din Text Cond Pro;Times New Roman" w:eastAsia="Times New Roman" w:cs="PF Din Text Cond Pro;Times New Roman"/>
          <w:i/>
          <w:i/>
          <w:iCs/>
          <w:color w:val="203864"/>
          <w:sz w:val="26"/>
          <w:szCs w:val="26"/>
          <w:lang w:eastAsia="ru-RU"/>
        </w:rPr>
      </w:pPr>
      <w:r>
        <w:rPr>
          <w:rFonts w:eastAsia="Times New Roman" w:cs="PF Din Text Cond Pro;Times New Roman" w:ascii="PF Din Text Cond Pro;Times New Roman" w:hAnsi="PF Din Text Cond Pro;Times New Roman"/>
          <w:i/>
          <w:iCs/>
          <w:color w:val="20386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ерспективах деятельности (планы развития), в том числе возможных изменениях тариф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PF Din Text Cond Pro;Times New Roman" w:hAnsi="PF Din Text Cond Pro;Times New Roman" w:eastAsia="Times New Roman" w:cs="PF Din Text Cond Pro;Times New Roman"/>
          <w:iCs/>
          <w:sz w:val="26"/>
          <w:szCs w:val="26"/>
          <w:lang w:eastAsia="ru-RU"/>
        </w:rPr>
      </w:pPr>
      <w:r>
        <w:rPr>
          <w:rFonts w:eastAsia="Times New Roman" w:cs="PF Din Text Cond Pro;Times New Roman" w:ascii="PF Din Text Cond Pro;Times New Roman" w:hAnsi="PF Din Text Cond Pro;Times New Roman"/>
          <w:iCs/>
          <w:sz w:val="26"/>
          <w:szCs w:val="26"/>
          <w:lang w:eastAsia="ru-RU"/>
        </w:rPr>
        <w:t>Компания в 2025 году планиру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PF Din Text Cond Pro;Times New Roman" w:hAnsi="PF Din Text Cond Pro;Times New Roman" w:eastAsia="Times New Roman" w:cs="PF Din Text Cond Pro;Times New Roman"/>
          <w:iCs/>
          <w:sz w:val="26"/>
          <w:szCs w:val="26"/>
          <w:lang w:eastAsia="ru-RU"/>
        </w:rPr>
      </w:pPr>
      <w:r>
        <w:rPr>
          <w:rFonts w:eastAsia="Times New Roman" w:cs="PF Din Text Cond Pro;Times New Roman" w:ascii="PF Din Text Cond Pro;Times New Roman" w:hAnsi="PF Din Text Cond Pro;Times New Roman"/>
          <w:iCs/>
          <w:sz w:val="26"/>
          <w:szCs w:val="26"/>
          <w:lang w:eastAsia="ru-RU"/>
        </w:rPr>
        <w:t>- в соответствии с нормами действующего законодательства и в целях обеспечения безопасного и бесперебойного газоснабжения, планируется подача заявок на изменение тарифов до истечения их сроков действ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PF Din Text Cond Pro;Times New Roman" w:hAnsi="PF Din Text Cond Pro;Times New Roman" w:eastAsia="Times New Roman" w:cs="PF Din Text Cond Pro;Times New Roman"/>
          <w:iCs/>
          <w:sz w:val="26"/>
          <w:szCs w:val="26"/>
          <w:lang w:eastAsia="ru-RU"/>
        </w:rPr>
      </w:pPr>
      <w:r>
        <w:rPr>
          <w:rFonts w:eastAsia="Times New Roman" w:cs="PF Din Text Cond Pro;Times New Roman" w:ascii="PF Din Text Cond Pro;Times New Roman" w:hAnsi="PF Din Text Cond Pro;Times New Roman"/>
          <w:iCs/>
          <w:sz w:val="26"/>
          <w:szCs w:val="26"/>
          <w:lang w:eastAsia="ru-RU"/>
        </w:rPr>
        <w:t>- в связи с завершением срока действия утвержденных тарифов, тарифных смет и инвестиционных программ по Жамбылскому, Западно-Казахстанскому, Костанайскому, Кызылординскому, Мангистаускому производственным филиалам планируется направление заявок на утверждение тарифов и инвестиционных программ на 2026-2030 г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PF Din Text Cond Pro;Times New Roman" w:hAnsi="PF Din Text Cond Pro;Times New Roman" w:eastAsia="Times New Roman" w:cs="PF Din Text Cond Pro;Times New Roman"/>
          <w:iCs/>
          <w:sz w:val="26"/>
          <w:szCs w:val="26"/>
          <w:lang w:eastAsia="ru-RU"/>
        </w:rPr>
      </w:pPr>
      <w:r>
        <w:rPr>
          <w:rFonts w:eastAsia="Times New Roman" w:cs="PF Din Text Cond Pro;Times New Roman" w:ascii="PF Din Text Cond Pro;Times New Roman" w:hAnsi="PF Din Text Cond Pro;Times New Roman"/>
          <w:iCs/>
          <w:sz w:val="26"/>
          <w:szCs w:val="26"/>
          <w:lang w:eastAsia="ru-RU"/>
        </w:rPr>
        <w:t>- продолжение реализации действующих инвестиционны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PF Din Text Cond Pro;Times New Roman" w:hAnsi="PF Din Text Cond Pro;Times New Roman" w:eastAsia="Times New Roman" w:cs="PF Din Text Cond Pro;Times New Roman"/>
          <w:iCs/>
          <w:sz w:val="26"/>
          <w:szCs w:val="26"/>
          <w:lang w:eastAsia="ru-RU"/>
        </w:rPr>
      </w:pPr>
      <w:r>
        <w:rPr>
          <w:rFonts w:eastAsia="Times New Roman" w:cs="PF Din Text Cond Pro;Times New Roman" w:ascii="PF Din Text Cond Pro;Times New Roman" w:hAnsi="PF Din Text Cond Pro;Times New Roman"/>
          <w:iCs/>
          <w:sz w:val="26"/>
          <w:szCs w:val="26"/>
          <w:lang w:eastAsia="ru-RU"/>
        </w:rPr>
        <w:t>- участие в совершенствовании тарифной и ценовой политики в сфере транспортировки газа и газоснаб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PF Din Text Cond Pro;Times New Roman" w:hAnsi="PF Din Text Cond Pro;Times New Roman" w:cs="PF Din Text Cond Pro;Times New Roman"/>
          <w:iCs/>
          <w:sz w:val="26"/>
          <w:szCs w:val="26"/>
          <w:lang w:eastAsia="ru-RU"/>
        </w:rPr>
      </w:pPr>
      <w:r>
        <w:rPr>
          <w:rFonts w:eastAsia="PF Din Text Cond Pro;Times New Roman" w:cs="PF Din Text Cond Pro;Times New Roman" w:ascii="PF Din Text Cond Pro;Times New Roman" w:hAnsi="PF Din Text Cond Pro;Times New Roman"/>
          <w:iCs/>
          <w:sz w:val="26"/>
          <w:szCs w:val="26"/>
          <w:lang w:eastAsia="ru-RU"/>
        </w:rPr>
        <w:t xml:space="preserve">    </w:t>
      </w:r>
      <w:r>
        <w:rPr>
          <w:rFonts w:eastAsia="Times New Roman" w:cs="PF Din Text Cond Pro;Times New Roman" w:ascii="PF Din Text Cond Pro;Times New Roman" w:hAnsi="PF Din Text Cond Pro;Times New Roman"/>
          <w:iCs/>
          <w:sz w:val="26"/>
          <w:szCs w:val="26"/>
          <w:lang w:eastAsia="ru-RU"/>
        </w:rPr>
        <w:t>- продолжение работы с потребителями о необходимости безопасного применения газа в бы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PF Din Text Cond Pro;Times New Roman" w:hAnsi="PF Din Text Cond Pro;Times New Roman" w:eastAsia="Times New Roman" w:cs="PF Din Text Cond Pro;Times New Roman"/>
          <w:iCs/>
          <w:sz w:val="26"/>
          <w:szCs w:val="26"/>
          <w:lang w:eastAsia="ru-RU"/>
        </w:rPr>
      </w:pPr>
      <w:r>
        <w:rPr>
          <w:rFonts w:eastAsia="Times New Roman" w:cs="PF Din Text Cond Pro;Times New Roman" w:ascii="PF Din Text Cond Pro;Times New Roman" w:hAnsi="PF Din Text Cond Pro;Times New Roman"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sectPr>
      <w:footerReference w:type="default" r:id="rId14"/>
      <w:type w:val="nextPage"/>
      <w:pgSz w:w="11906" w:h="16838"/>
      <w:pgMar w:left="851" w:right="992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spacing w:lineRule="auto" w:line="276" w:before="0" w:after="200"/>
      <w:outlineLvl w:val="3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Calibri"/>
      <w:color w:val="000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Basic2Char">
    <w:name w:val="basic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sic2">
    <w:name w:val="basic2"/>
    <w:basedOn w:val="TextBodyIndent"/>
    <w:qFormat/>
    <w:pPr>
      <w:ind w:firstLine="431"/>
    </w:pPr>
    <w:rPr>
      <w:sz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2">
    <w:name w:val="xl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5">
    <w:name w:val="xl95"/>
    <w:basedOn w:val="Normal"/>
    <w:qFormat/>
    <w:pP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s://market.ktga.kz/" TargetMode="External"/><Relationship Id="rId13" Type="http://schemas.openxmlformats.org/officeDocument/2006/relationships/hyperlink" Target="https://egov.kz/services/GAZ01/" TargetMode="Externa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31:00Z</dcterms:created>
  <dc:creator>akhmetshina_a</dc:creator>
  <dc:description/>
  <cp:keywords/>
  <dc:language>en-US</dc:language>
  <cp:lastModifiedBy>Хайдарова Марзия Женисовна</cp:lastModifiedBy>
  <cp:lastPrinted>2024-03-18T17:23:00Z</cp:lastPrinted>
  <dcterms:modified xsi:type="dcterms:W3CDTF">2025-07-18T11:34:00Z</dcterms:modified>
  <cp:revision>255</cp:revision>
  <dc:subject/>
  <dc:title/>
</cp:coreProperties>
</file>