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</w:t>
      </w:r>
      <w:r>
        <w:rPr>
          <w:b/>
          <w:sz w:val="28"/>
          <w:lang w:val="kk-KZ"/>
        </w:rPr>
        <w:t xml:space="preserve"> АҚ тұтынушылары үшін 2025 жылдың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18 шілдеде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</w:t>
      </w:r>
      <w:r>
        <w:rPr>
          <w:i/>
          <w:sz w:val="28"/>
          <w:szCs w:val="28"/>
          <w:lang w:val="kk-KZ"/>
        </w:rPr>
        <w:tab/>
        <w:t xml:space="preserve">    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лматы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 044,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 121,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 979,0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 462,3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 927,5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 737,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 479,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 390,8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 038,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 038,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 244,3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 321,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 179,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 662,4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9 127,58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 937,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 679,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 769,2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 238,2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 238,2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Жетіс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 195,0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195,0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195,0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195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195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195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 278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 264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 837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 837,05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 395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 395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 395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 395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 395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 395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9 478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 789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83 037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 037,1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қтөбе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7,5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9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57,7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51,9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57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85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38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63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63,69</w:t>
            </w:r>
          </w:p>
        </w:tc>
      </w:tr>
      <w:tr>
        <w:trPr>
          <w:trHeight w:val="28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97,8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79,9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68,0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62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68,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95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48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2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73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73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85" w:before="0" w:after="0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тыр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5,7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5,7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62,37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62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62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55,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95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0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58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58,30</w:t>
            </w:r>
          </w:p>
        </w:tc>
      </w:tr>
      <w:tr>
        <w:trPr>
          <w:trHeight w:val="22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15,7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15,7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62,3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62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62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55,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95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3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58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58,30</w:t>
            </w:r>
          </w:p>
        </w:tc>
      </w:tr>
      <w:tr>
        <w:trPr>
          <w:trHeight w:val="33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Шығыс Қазақстан өндірістік </w:t>
            </w:r>
            <w:r>
              <w:rPr>
                <w:b/>
                <w:lang w:val="kk-KZ"/>
              </w:rPr>
              <w:t>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325,6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25,6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25,6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376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831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831,65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14 062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062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062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10 142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19 568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19 568,5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bCs/>
                <w:lang w:val="kk-KZ"/>
              </w:rPr>
              <w:t xml:space="preserve">Жамбыл </w:t>
            </w:r>
            <w:r>
              <w:rPr>
                <w:b/>
                <w:lang w:val="kk-KZ"/>
              </w:rPr>
              <w:t>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 865,2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 650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 662,10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 451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 392,8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 627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 234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70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 999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 999,31</w:t>
            </w:r>
          </w:p>
        </w:tc>
      </w:tr>
      <w:tr>
        <w:trPr>
          <w:trHeight w:val="38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 672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 457,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 469,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 259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 200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434,5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 041,8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849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 806,8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 806,80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Батыс Қазақстан өндірістік </w:t>
            </w:r>
            <w:r>
              <w:rPr>
                <w:b/>
                <w:lang w:val="kk-KZ"/>
              </w:rPr>
              <w:t>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259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305,0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672,7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48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672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872,6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396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 249,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458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458,16</w:t>
            </w:r>
          </w:p>
        </w:tc>
      </w:tr>
      <w:tr>
        <w:trPr>
          <w:trHeight w:val="35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 914,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960,4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328,1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 141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328,1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528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051,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905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 113,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 113,59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Қарағанды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755,3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755,3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755,3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755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755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755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304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304,2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622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 622,35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651,9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 651,9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 651,9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 651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 651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 651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200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 552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 518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 518,9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Қостанай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 632,4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 425,9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 823,9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 478,9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 243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 373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 792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555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65 301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65 301,06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 458,3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 251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 649,8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 304,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 069,8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 199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 617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 565,5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 126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 126,95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Қызылорда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707,3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175,6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 496,03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19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 496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 496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 086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429,3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 506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 506,4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517,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 986,0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306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029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306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306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 896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84,5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 316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 316,8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Манғыст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342,2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108,3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 718,47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 549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 052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 052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 311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659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 579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 579,6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778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544,7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 154,8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 985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 488,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488,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748,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47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 016,04</w:t>
            </w:r>
          </w:p>
        </w:tc>
      </w:tr>
      <w:tr>
        <w:trPr>
          <w:trHeight w:val="89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 016,04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Астана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693,0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693,0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693,00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693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693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693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 242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 267,2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 560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 560,00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79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79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79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79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79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79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 628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870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 94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 946,3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Шымкент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0,0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31,3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175,0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950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58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896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39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89,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83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83,00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65,7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387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30,8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105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1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52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494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23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 138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 138,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Style w:val="Ezkurwreuab5ozgtqnkl"/>
          <w:i/>
          <w:sz w:val="28"/>
          <w:szCs w:val="28"/>
          <w:lang w:val="kk-KZ"/>
        </w:rPr>
        <w:t>*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</w:rPr>
        <w:t xml:space="preserve">Тауарлық газды бөлшек саудада өткізудің шекті бағалары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lang w:val="kk-KZ"/>
        </w:rPr>
        <w:t xml:space="preserve">Қарағанды облысы бойынша ТМРК 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</w:t>
      </w:r>
      <w:r>
        <w:rPr>
          <w:i/>
          <w:sz w:val="22"/>
          <w:szCs w:val="22"/>
          <w:lang w:val="kk-KZ"/>
        </w:rPr>
        <w:t>.07.18</w:t>
      </w:r>
      <w:r>
        <w:rPr>
          <w:i/>
          <w:lang w:val="kk-KZ"/>
        </w:rPr>
        <w:t xml:space="preserve">.  </w:t>
      </w:r>
      <w:r>
        <w:rPr>
          <w:i/>
          <w:sz w:val="22"/>
          <w:szCs w:val="22"/>
        </w:rPr>
        <w:t>№ 35-03-</w:t>
      </w:r>
      <w:r>
        <w:rPr>
          <w:i/>
          <w:sz w:val="22"/>
          <w:szCs w:val="22"/>
          <w:lang w:val="kk-KZ"/>
        </w:rPr>
        <w:t>07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kk-KZ"/>
        </w:rPr>
        <w:t>904</w:t>
      </w:r>
      <w:r>
        <w:rPr>
          <w:i/>
          <w:sz w:val="22"/>
          <w:szCs w:val="22"/>
        </w:rPr>
        <w:t>-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kk-KZ"/>
        </w:rPr>
        <w:t>хатымен келісілді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kk-KZ"/>
        </w:rPr>
      </w:pPr>
      <w:r>
        <w:rPr>
          <w:b/>
          <w:i/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8:00Z</dcterms:created>
  <dc:creator>alina_z</dc:creator>
  <dc:description/>
  <cp:keywords/>
  <dc:language>en-US</dc:language>
  <cp:lastModifiedBy>Идрисова Жанель Бахыткалиевна</cp:lastModifiedBy>
  <cp:lastPrinted>2022-06-22T15:04:00Z</cp:lastPrinted>
  <dcterms:modified xsi:type="dcterms:W3CDTF">2025-07-21T09:38:00Z</dcterms:modified>
  <cp:revision>2</cp:revision>
  <dc:subject/>
  <dc:title> </dc:title>
</cp:coreProperties>
</file>